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屏東縣瑪家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學年度性別平等教育委員會設置要點   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</w:rPr>
        <w:t>98.09.01</w:t>
      </w:r>
      <w:r>
        <w:rPr>
          <w:rFonts w:ascii="標楷體" w:hAnsi="標楷體" w:cs="標楷體" w:eastAsia="標楷體"/>
          <w:b/>
          <w:color w:val="000000"/>
          <w:kern w:val="0"/>
        </w:rPr>
        <w:t>訂定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壹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依據：</w:t>
      </w:r>
    </w:p>
    <w:p>
      <w:pPr>
        <w:pStyle w:val="Normal"/>
        <w:widowControl/>
        <w:ind w:left="1202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屏東縣兩性平等教育委員會設置要點辦理。</w:t>
      </w:r>
    </w:p>
    <w:p>
      <w:pPr>
        <w:pStyle w:val="Normal"/>
        <w:widowControl/>
        <w:ind w:left="1202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九年一貫課程綱要。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目的：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本校為推動性別平等教育，並建立無性別歧視的教育環境，特設置「屏東縣瑪家國中性別平等教育委員會」（以下簡稱本委員會），其設置及作業程序依本要點之規定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委員會推動之事項如下：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統整學校各單位相關資源，擬訂性別平等教育實施計畫，落實並檢視其實施成果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規劃或辦理學生、教職員工及家長性別平等教育相關活動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研發並推廣性別平等教育之課程、教學及評量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研擬性別平等教育實施與校園性侵害及性騷擾之防治規定，建立機制，並協調及整合相關資源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調查及處理與本法有關之案件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規劃及建立性別平等之安全校園空間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推動社區有關性別平等之家庭教育與社會教育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其他關於學校或社區之性別平等教育事務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委員會組織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設置主任一人，由校長擔任，家長會長為當然委員，另設委員七人，由校長任聘之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設置執行秘書一人，由本校輔導主任兼任，承主任委員指示，辦理本委員會有關業務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委員、執行秘書均為無給職，聘期為一年，期滿得續聘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為因應偶發事件或執行第二點之各項重點業務需要，得設專案小組，專案小組主持人由主任委員指定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議以每半年召開一次為原則，必要時得召開臨時會議，由主任委員召集之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開會時以主任委員為主席，主任委員因故不能出席時，由出席委員推舉委員一人為主席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為開會時得邀請諮詢顧問、相關行政機關及專家學者列席或報告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        實施內容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6932"/>
      </w:tblGrid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目標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肯定人性之良善及社會之光明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身體的認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性心理及性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破除性別角色刻板印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性别互敬互助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性別自由之尊重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身體自主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好與不好的碰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隠私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性別平權的法律觀念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相處之技巧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自我肯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危險情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應變策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理恐慌情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強調加害防範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失衡之處理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受害之危機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求助資源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實施方法：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教學原則：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每週之升旗、健康與體育、社會、綜合活動、彈性學習節數等進行教學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以學生為本位，避免注入式的講解，採取討論示範演示的方式進行，以增長經驗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安排專題演講或教學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利用校園危險地圖講解，以加深認識。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教學時間：每學期至少實施四小時以上之性別平等教育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        性別平等教育委員會編組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252"/>
        <w:gridCol w:w="1365"/>
        <w:gridCol w:w="1195"/>
        <w:gridCol w:w="5236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任職務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掌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任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順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理性別平等教育事件處理之執行及督導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秘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主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杜正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理性別平等教育事件之執行及督導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杜玉花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理性別平等教育事件之執行及督導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主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麥豐產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及督導安排性別平等教育之課程教學活動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主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吉雄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理性別平等教育事件之執行及督導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組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子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排性別平等教育活動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育組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千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教育活動進行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香玲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別等教育之宣導及處理事宜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秀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別等教育之宣導及處理事宜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委員承辦業務著有績效或工作認真者，由主任委員會同執行秘書討論後核定依相關規定敘獎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會務所需經費由本校相關預算支應之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委員會設置要點經校務會議討論後，呈請校長核定實施，修正亦同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794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qFormat/>
    <w:pPr>
      <w:widowControl/>
      <w:overflowPunct w:val="false"/>
      <w:autoSpaceDE w:val="false"/>
      <w:jc w:val="both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ind w:left="560" w:hanging="560"/>
    </w:pPr>
    <w:rPr>
      <w:rFonts w:ascii="標楷體" w:hAnsi="標楷體" w:eastAsia="標楷體" w:cs="新細明體;PMingLiU"/>
      <w:color w:val="008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47:00Z</dcterms:created>
  <dc:creator>user</dc:creator>
  <dc:description/>
  <cp:keywords/>
  <dc:language>en-US</dc:language>
  <cp:lastModifiedBy>USER</cp:lastModifiedBy>
  <cp:lastPrinted>2006-08-28T11:21:00Z</cp:lastPrinted>
  <dcterms:modified xsi:type="dcterms:W3CDTF">2009-12-12T14:56:00Z</dcterms:modified>
  <cp:revision>7</cp:revision>
  <dc:subject/>
  <dc:title>範本檔</dc:title>
</cp:coreProperties>
</file>