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立瑪家國民中學九十六年度「資源式中途班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屏東縣政府</w:t>
      </w:r>
      <w:r>
        <w:rPr>
          <w:rFonts w:eastAsia="標楷體" w:cs="標楷體" w:ascii="標楷體" w:hAnsi="標楷體"/>
          <w:sz w:val="28"/>
          <w:szCs w:val="28"/>
        </w:rPr>
        <w:t>95.10.17</w:t>
      </w:r>
      <w:r>
        <w:rPr>
          <w:rFonts w:ascii="標楷體" w:hAnsi="標楷體" w:cs="標楷體" w:eastAsia="標楷體"/>
          <w:sz w:val="28"/>
          <w:szCs w:val="28"/>
        </w:rPr>
        <w:t>推動友善校園學生事務與輔導工作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  <w:tab w:val="left" w:pos="156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政策，結合社會資源，協助家庭變故、嚴重適應困難及行為偏差而致成中途輟學之學生返校就讀，增進身心健康，輔導其正常發展以符合國民教育之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特殊教育暨技藝教育目標，著重技藝教育訓練，傳授基本實用技能，以加強工作適應，由工作治療中發覺潛能，並引導其對未來作生涯規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生活教育、道德教育，以涵養優良品德，培養適應社會生活之能力，養成積極向善之人生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以全人教育及通識教育課程，促進適性發展，培養多元文化素養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正常生活，提供學生住宿，以感受家庭溫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教師愛心，肩負父母角色，促進其感恩認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學生情誼，引導同儕關懷，加強手足親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重技藝訓練，使其獲一技之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，實施義工制度，促進社會關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班條件及流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件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父母雙亡或離異，隔代教養缺乏照顧而中輟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重適應困難及行為偏差，無法正常學習而有中輟之虞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校鑑安輔小組評估，並依學生及家長或監護人意願予以安置輔導。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組織及職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額編制：（如附件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聘導師一名，專責中途班學生所有在校一切生活起居，並擔任部分一般學科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藝課程以外聘為主，並以多樣類科實施多元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輔導由校內教師擔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成立「資源式中途班推行小組」，校長為召集人、輔導主任為執行秘書、各中途班教師及相關處室人員為小組成員，以協調有關工作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聘社工員，每週一至二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責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個案資料建立、教學與輔導、編選教材與教具、進行教學評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技藝課程之教學，並指導基本生活技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學生家長提供諮詢與輔導，尋找社會資源及評估成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教育輔導、心理輔導、就業輔導及生涯規劃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安排：（如附件二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內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國民教育九年一貫課程綱要內涵為基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/>
      </w:pPr>
      <w:r>
        <w:rPr>
          <w:rFonts w:ascii="標楷體" w:hAnsi="標楷體" w:cs="標楷體" w:eastAsia="標楷體"/>
          <w:sz w:val="28"/>
          <w:szCs w:val="28"/>
        </w:rPr>
        <w:t>一般學科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文、作文、實用數學、實用英文、應用自然、鄉土文化等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/>
      </w:pPr>
      <w:r>
        <w:rPr>
          <w:rFonts w:ascii="標楷體" w:hAnsi="標楷體" w:cs="標楷體" w:eastAsia="標楷體"/>
          <w:sz w:val="28"/>
          <w:szCs w:val="28"/>
        </w:rPr>
        <w:t>技藝學科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電腦、應用美術、餐飲製作、皮雕、實用手工藝等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/>
      </w:pPr>
      <w:r>
        <w:rPr>
          <w:rFonts w:ascii="標楷體" w:hAnsi="標楷體" w:cs="標楷體" w:eastAsia="標楷體"/>
          <w:sz w:val="28"/>
          <w:szCs w:val="28"/>
        </w:rPr>
        <w:t>休閒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藝術與人文、健康與體育、傳統歌謠、團體輔導等課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輔導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以一般課程與技藝課程相互配合，學以致用為原則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兼具生活態度、社會適應以學生畢業後謀生的實用技能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課程內容依學生程度予以適性教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式應以生活化、多元化、趣味化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教材需距橫向溝通與聯繫之特性，使學生獲得知識統整的能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多元管道學習，輔以個別教學、獨立學習、戶外教學、及團體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評量：觀察、操作、口試、筆試、作業、作品綜合應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內容：兼顧認知、技能、情意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表現：中途班導師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，原班導師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科及藝能學科：由中途班任課教師評量，期與九年一貫課程銜接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過程：兼顧診斷性評量、形成性評量、總結性評量，做為修訂教材內容、教學方法之參考，進行補救教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診療輔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社工師及心理輔導師，每週定時與學生諮商，加強心理輔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多元化、適性化之教學，並加強學生對未來生涯之規劃。</w:t>
      </w:r>
    </w:p>
    <w:p>
      <w:pPr>
        <w:pStyle w:val="Normal"/>
        <w:snapToGrid w:val="false"/>
        <w:spacing w:lineRule="exact" w:line="440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生活輔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：一、 二、三年級彈性編班（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為限），採取導師制，只要中輟復學生或逢家庭變故及其他有中輟之虞者，可隨時提出申請，即時安置，使學生免於因困頓而中途輟學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鄰近學區學校有中輟生者，可向本校提出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4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工作協調會，擬訂各項輔導策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在校期間接應妥善照顧，並安排值勤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學生生活輔導記錄表，以利追蹤、分析與輔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歸轉銜機制：利用每星期一及星期四下午時間回歸原班級上課，俾使學生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與原先班級脫節而產生偏差行為，並請原班導師進行班級輔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部專款補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如附件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屏東縣政府核定後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師資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6"/>
        <w:gridCol w:w="3380"/>
        <w:gridCol w:w="3048"/>
        <w:gridCol w:w="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彩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、作文、法律常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應用、藝術欣賞、團體輔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系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豐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輔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、輔導活動科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英語、應用美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師、個人美術工作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仕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數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數學科合格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子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、歷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合格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自然科合格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文化、鄉土歌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工作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清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製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內埔農工家政科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春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雕製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傳統工藝技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2235</wp:posOffset>
                </wp:positionV>
                <wp:extent cx="5013960" cy="778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6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20~9: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立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律常識林光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20~10: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仕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立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傳統刺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光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15~11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立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傳統刺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鄉土歌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10~11: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子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立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仕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傳統刺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鄉土歌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        休        時        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20~14: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春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烹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曾清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回原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鄉土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葉玉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15~15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春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烹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曾清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心理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鄉土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葉玉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10~15: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春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烹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曾清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心理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鄉土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葉玉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05~16: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郭子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文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團體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團體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彩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613pt;mso-wrap-distance-left:0pt;mso-wrap-distance-right:9pt;mso-wrap-distance-top:0pt;mso-wrap-distance-bottom:0pt;margin-top:108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6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20~9: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立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律常識林光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20~10: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仕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立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統刺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光耀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15~11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科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立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統刺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土歌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10~11: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子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立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仕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統刺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土歌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        休        時        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20~14: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春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烹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曾清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原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鄉土文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葉玉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15~15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春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烹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曾清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心理諮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鄉土文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葉玉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10~15: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春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烹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曾清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心理諮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鄉土文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葉玉惠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05~16: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郭子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文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體活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體輔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輔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彩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屏東縣立瑪家國民中學九十六年度中途班人事、業務費經費概算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九十六年二月一日至九十六年十二月三十一日止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080"/>
        <w:gridCol w:w="1200"/>
        <w:gridCol w:w="360"/>
        <w:gridCol w:w="600"/>
        <w:gridCol w:w="120"/>
        <w:gridCol w:w="120"/>
        <w:gridCol w:w="960"/>
        <w:gridCol w:w="240"/>
        <w:gridCol w:w="480"/>
        <w:gridCol w:w="960"/>
        <w:gridCol w:w="1680"/>
      </w:tblGrid>
      <w:tr>
        <w:trPr>
          <w:trHeight w:val="6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03" w:hRule="atLeast"/>
          <w:cantSplit w:val="true"/>
        </w:trPr>
        <w:tc>
          <w:tcPr>
            <w:tcW w:w="96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人事費</w:t>
            </w:r>
          </w:p>
        </w:tc>
      </w:tr>
      <w:tr>
        <w:trPr>
          <w:trHeight w:val="677" w:hRule="atLeast"/>
        </w:trPr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 / 4 / 9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﹐560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</w:tr>
      <w:tr>
        <w:trPr>
          <w:trHeight w:val="7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 / 4 / 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﹐4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技藝教育學科）</w:t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 / 4 / 1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9﹐28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一般學科）</w:t>
            </w:r>
          </w:p>
        </w:tc>
      </w:tr>
      <w:tr>
        <w:trPr>
          <w:trHeight w:val="8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療輔導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/ 11 / 4 / 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﹐4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師輪職</w:t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/ 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﹐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﹐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 / 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﹐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加班</w:t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﹐64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業務費</w:t>
            </w:r>
          </w:p>
        </w:tc>
      </w:tr>
      <w:tr>
        <w:trPr>
          <w:trHeight w:val="953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﹐000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﹐000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材料、工藝材料、書籍等（核實收支）</w:t>
            </w:r>
          </w:p>
        </w:tc>
      </w:tr>
      <w:tr>
        <w:trPr>
          <w:trHeight w:val="70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﹐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﹐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保險、餐盒、交通費</w:t>
            </w:r>
          </w:p>
        </w:tc>
      </w:tr>
      <w:tr>
        <w:trPr>
          <w:trHeight w:val="7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維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﹐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﹐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影印機及教具維護費、電話費、水電費</w:t>
            </w:r>
          </w:p>
        </w:tc>
      </w:tr>
      <w:tr>
        <w:trPr>
          <w:trHeight w:val="6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﹐3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﹐36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、紙張、郵票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碳粉</w:t>
            </w:r>
          </w:p>
        </w:tc>
      </w:tr>
      <w:tr>
        <w:trPr>
          <w:trHeight w:val="6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﹐36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6,000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 校長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04:00Z</dcterms:created>
  <dc:creator>user</dc:creator>
  <dc:description/>
  <dc:language>en-US</dc:language>
  <cp:lastModifiedBy>user</cp:lastModifiedBy>
  <cp:lastPrinted>2006-11-02T15:39:00Z</cp:lastPrinted>
  <dcterms:modified xsi:type="dcterms:W3CDTF">2006-11-02T07:42:00Z</dcterms:modified>
  <cp:revision>3</cp:revision>
  <dc:subject/>
  <dc:title>屏東縣立瑪家國民中學九十三學年度「資源式中途班」實施計畫</dc:title>
</cp:coreProperties>
</file>