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屏東縣立瑪家國民中學九十七年度「資源式中途班」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屏東縣政府</w:t>
      </w:r>
      <w:r>
        <w:rPr>
          <w:rFonts w:eastAsia="標楷體" w:cs="標楷體" w:ascii="標楷體" w:hAnsi="標楷體"/>
          <w:sz w:val="28"/>
          <w:szCs w:val="28"/>
        </w:rPr>
        <w:t>97.10.17</w:t>
      </w:r>
      <w:r>
        <w:rPr>
          <w:rFonts w:ascii="標楷體" w:hAnsi="標楷體" w:cs="標楷體" w:eastAsia="標楷體"/>
          <w:sz w:val="28"/>
          <w:szCs w:val="28"/>
        </w:rPr>
        <w:t>推動友善校園學生事務與輔導工作計畫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  <w:tab w:val="left" w:pos="1560" w:leader="none"/>
        </w:tabs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教育政策，結合社會資源，協助家庭變故、嚴重適應困難及行為偏差而致成中途輟學之學生返校就讀，增進身心健康，輔導其正常發展以符合國民教育之精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特殊教育暨技藝教育目標，著重技藝教育訓練，傳授基本實用技能，以加強工作適應，由工作治療中發覺潛能，並引導其對未來作生涯規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強生活教育、道德教育，以涵養優良品德，培養適應社會生活之能力，養成積極向善之人生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napToGrid w:val="false"/>
        <w:spacing w:lineRule="exact" w:line="440"/>
        <w:ind w:left="1200" w:hanging="1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施以全人教育及通識教育課程，促進適性發展，培養多元文化素養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napToGrid w:val="false"/>
        <w:spacing w:lineRule="exact" w:line="440"/>
        <w:ind w:left="1200" w:hanging="1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排正常生活，提供學生住宿，以感受家庭溫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napToGrid w:val="false"/>
        <w:spacing w:lineRule="exact" w:line="440"/>
        <w:ind w:left="1200" w:hanging="1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揮教師愛心，肩負父母角色，促進其感恩認知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napToGrid w:val="false"/>
        <w:spacing w:lineRule="exact" w:line="440"/>
        <w:ind w:left="1200" w:hanging="1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學生情誼，引導同儕關懷，加強手足親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napToGrid w:val="false"/>
        <w:spacing w:lineRule="exact" w:line="440"/>
        <w:ind w:left="1200" w:hanging="1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重技藝訓練，使其獲一技之長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napToGrid w:val="false"/>
        <w:spacing w:lineRule="exact" w:line="440"/>
        <w:ind w:left="1200" w:hanging="1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社區資源，實施義工制度，促進社會關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班條件及流程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napToGrid w:val="false"/>
        <w:spacing w:lineRule="exact" w:line="440"/>
        <w:ind w:left="1200" w:hanging="1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條件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40"/>
        <w:ind w:left="132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父母雙亡或離異，隔代教養缺乏照顧而中輟者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40"/>
        <w:ind w:left="132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嚴重適應困難及行為偏差，無法正常學習而有中輟之虞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napToGrid w:val="false"/>
        <w:spacing w:lineRule="exact" w:line="440"/>
        <w:ind w:left="1200" w:hanging="1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流程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40"/>
        <w:ind w:left="132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本校鑑安輔小組評估，並依學生及家長或監護人意願予以安置輔導。</w:t>
      </w:r>
    </w:p>
    <w:p>
      <w:pPr>
        <w:pStyle w:val="Normal"/>
        <w:snapToGrid w:val="false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組織及職責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額編制：（如附件一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40"/>
        <w:ind w:left="840" w:hanging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聘導師一名，專責中途班學生所有在校一切生活起居，並擔任部分一般學科教學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40"/>
        <w:ind w:left="840" w:hanging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技藝課程以外聘為主，並以多樣類科實施多元教學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40"/>
        <w:ind w:left="840" w:hanging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輔導由校內教師擔任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40"/>
        <w:ind w:left="840" w:hanging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內成立「資源式中途班推行小組」，校長為召集人、輔導主任為執行秘書、各中途班教師及相關處室人員為小組成員，以協調有關工作事宜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40"/>
        <w:ind w:left="840" w:hanging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聘社工員，每週一至二小時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責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40"/>
        <w:ind w:left="840" w:hanging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個案資料建立、教學與輔導、編選教材與教具、進行教學評量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40"/>
        <w:ind w:left="840" w:hanging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擔任技藝課程之教學，並指導基本生活技能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40"/>
        <w:ind w:left="840" w:hanging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學生家長提供諮詢與輔導，尋找社會資源及評估成效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40"/>
        <w:ind w:left="840" w:hanging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教育輔導、心理輔導、就業輔導及生涯規劃等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課程安排：（如附件二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內容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napToGrid w:val="false"/>
        <w:spacing w:lineRule="exact" w:line="440"/>
        <w:ind w:left="840" w:hanging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國民教育九年一貫課程綱要內涵為基礎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napToGrid w:val="false"/>
        <w:spacing w:lineRule="exact" w:line="440"/>
        <w:ind w:left="840" w:hanging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般學科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國學常識、寫作指導、趣味數學、實用英文、公民教育、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4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鄉土文化等為主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napToGrid w:val="false"/>
        <w:spacing w:lineRule="exact" w:line="440"/>
        <w:ind w:left="840" w:hanging="120"/>
        <w:rPr/>
      </w:pPr>
      <w:r>
        <w:rPr>
          <w:rFonts w:ascii="標楷體" w:hAnsi="標楷體" w:cs="標楷體" w:eastAsia="標楷體"/>
          <w:sz w:val="28"/>
          <w:szCs w:val="28"/>
        </w:rPr>
        <w:t>技藝學科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電腦應用、應用美術、皮雕、實用手工藝等為主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napToGrid w:val="false"/>
        <w:spacing w:lineRule="exact" w:line="440"/>
        <w:ind w:left="840" w:hanging="120"/>
        <w:rPr/>
      </w:pPr>
      <w:r>
        <w:rPr>
          <w:rFonts w:ascii="標楷體" w:hAnsi="標楷體" w:cs="標楷體" w:eastAsia="標楷體"/>
          <w:sz w:val="28"/>
          <w:szCs w:val="28"/>
        </w:rPr>
        <w:t>休閒教育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藝術與人文、健康與體育、團體輔導等課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輔導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napToGrid w:val="false"/>
        <w:spacing w:lineRule="exact" w:line="440"/>
        <w:ind w:left="840" w:hanging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以一般課程與技藝課程相互配合，學以致用為原則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napToGrid w:val="false"/>
        <w:spacing w:lineRule="exact" w:line="440"/>
        <w:ind w:left="840" w:hanging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兼具生活態度、社會適應以學生畢業後謀生的實用技能為主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napToGrid w:val="false"/>
        <w:spacing w:lineRule="exact" w:line="440"/>
        <w:ind w:left="840" w:hanging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材課程內容依學生程度予以適性教學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napToGrid w:val="false"/>
        <w:spacing w:lineRule="exact" w:line="440"/>
        <w:ind w:left="840" w:hanging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方式應以生活化、多元化、趣味化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napToGrid w:val="false"/>
        <w:spacing w:lineRule="exact" w:line="440"/>
        <w:ind w:left="840" w:hanging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科教材需距橫向溝通與聯繫之特性，使學生獲得知識統整的能力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napToGrid w:val="false"/>
        <w:spacing w:lineRule="exact" w:line="440"/>
        <w:ind w:left="840" w:hanging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多元管道學習，輔以個別教學、獨立學習、戶外教學、及團體活動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napToGrid w:val="false"/>
        <w:spacing w:lineRule="exact" w:line="440"/>
        <w:ind w:left="840" w:hanging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元化評量：觀察、操作、口試、筆試、作業、作品綜合應用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napToGrid w:val="false"/>
        <w:spacing w:lineRule="exact" w:line="440"/>
        <w:ind w:left="840" w:hanging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量內容：兼顧認知、技能、情意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08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綜合表現：中途班導師</w:t>
      </w:r>
      <w:r>
        <w:rPr>
          <w:rFonts w:eastAsia="標楷體" w:cs="標楷體" w:ascii="標楷體" w:hAnsi="標楷體"/>
          <w:sz w:val="28"/>
          <w:szCs w:val="28"/>
        </w:rPr>
        <w:t>70%</w:t>
      </w:r>
      <w:r>
        <w:rPr>
          <w:rFonts w:ascii="標楷體" w:hAnsi="標楷體" w:cs="標楷體" w:eastAsia="標楷體"/>
          <w:sz w:val="28"/>
          <w:szCs w:val="28"/>
        </w:rPr>
        <w:t>，原班導師</w:t>
      </w:r>
      <w:r>
        <w:rPr>
          <w:rFonts w:eastAsia="標楷體" w:cs="標楷體" w:ascii="標楷體" w:hAnsi="標楷體"/>
          <w:sz w:val="28"/>
          <w:szCs w:val="28"/>
        </w:rPr>
        <w:t>30%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08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般學科及藝能學科：由中途班任課教師評量，期與九年一貫課程銜接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napToGrid w:val="false"/>
        <w:spacing w:lineRule="exact" w:line="440"/>
        <w:ind w:left="840" w:hanging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量過程：兼顧診斷性評量、形成性評量、總結性評量，做為修訂教材內容、教學方法之參考，進行補救教學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理診療輔導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排社工師及心理輔導師，每週定時與學生諮商，加強心理輔導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多元化、適性化之教學，並加強學生對未來生涯之規劃。</w:t>
      </w:r>
    </w:p>
    <w:p>
      <w:pPr>
        <w:pStyle w:val="Normal"/>
        <w:snapToGrid w:val="false"/>
        <w:spacing w:lineRule="exact" w:line="440"/>
        <w:ind w:left="-2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生活輔導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napToGrid w:val="false"/>
        <w:spacing w:lineRule="exact" w:line="440"/>
        <w:ind w:left="1200" w:hanging="1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收對象：</w:t>
      </w:r>
    </w:p>
    <w:p>
      <w:pPr>
        <w:pStyle w:val="Normal"/>
        <w:numPr>
          <w:ilvl w:val="1"/>
          <w:numId w:val="3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學生：一、 二、三年級彈性編班（以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為限），採取導師制，只要中輟復學生或逢家庭變故及其他有中輟之虞者，可隨時提出申請，即時安置，使學生免於因困頓而中途輟學。</w:t>
      </w:r>
    </w:p>
    <w:p>
      <w:pPr>
        <w:pStyle w:val="Normal"/>
        <w:numPr>
          <w:ilvl w:val="1"/>
          <w:numId w:val="3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鄰近學區學校有中輟生者，可向本校提出申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  <w:tab w:val="left" w:pos="1440" w:leader="none"/>
        </w:tabs>
        <w:snapToGrid w:val="false"/>
        <w:spacing w:lineRule="exact" w:line="440"/>
        <w:ind w:left="1200" w:hanging="1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期召開工作協調會，擬訂各項輔導策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napToGrid w:val="false"/>
        <w:spacing w:lineRule="exact" w:line="440"/>
        <w:ind w:left="1200" w:hanging="1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在校期間接應妥善照顧，並安排值勤人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napToGrid w:val="false"/>
        <w:spacing w:lineRule="exact" w:line="440"/>
        <w:ind w:left="1200" w:hanging="1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詳填學生生活輔導記錄表，以利追蹤、分析與輔導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回歸轉銜機制：利用每星期一及星期四下午時間回歸原班級上課，俾使學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生不致與原先班級脫節而產生偏差行為，並請原班導師進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行班級輔導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經費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napToGrid w:val="false"/>
        <w:spacing w:lineRule="exact" w:line="440"/>
        <w:ind w:left="132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教育部專款補助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napToGrid w:val="false"/>
        <w:spacing w:lineRule="exact" w:line="440"/>
        <w:ind w:left="132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概算表如附件三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計畫經屏東縣政府核定後辦理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師資一覽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66"/>
        <w:gridCol w:w="3147"/>
        <w:gridCol w:w="3281"/>
        <w:gridCol w:w="705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科目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經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彩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學、寫作、公民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會、健教、團體輔導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和技術學院社工系畢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原住民資訊協會秘書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聘教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正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理諮商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活動科教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教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立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像編輯、應用設計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人文、藝術欣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美術工作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聘教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鄧永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英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英語科合格教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聘教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清元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趣味數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數學合格教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教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玉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統文化、鄉土歌謠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傳統工藝技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教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根秀欽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教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基護理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教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英傑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雕製作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傳統工藝技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教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馮志正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土文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傳統工藝技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教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凱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和技術學院社工系畢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洲大學社工系研究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/>
        <w:t>附件二</w:t>
      </w:r>
      <w:r>
        <w:rPr/>
        <w:t>.</w:t>
      </w:r>
      <w:r>
        <w:rPr/>
        <w:t>課程表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440"/>
        <w:gridCol w:w="1800"/>
        <w:gridCol w:w="1440"/>
        <w:gridCol w:w="1620"/>
        <w:gridCol w:w="1386"/>
      </w:tblGrid>
      <w:tr>
        <w:trPr>
          <w:trHeight w:val="71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firstLine="99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星期</w:t>
            </w:r>
          </w:p>
          <w:p>
            <w:pPr>
              <w:pStyle w:val="Normal"/>
              <w:spacing w:lineRule="exact" w:line="280"/>
              <w:ind w:firstLine="11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節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五</w:t>
            </w:r>
          </w:p>
        </w:tc>
      </w:tr>
      <w:tr>
        <w:trPr>
          <w:trHeight w:val="71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7:2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7:30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晨間打掃</w:t>
            </w:r>
          </w:p>
        </w:tc>
      </w:tr>
      <w:tr>
        <w:trPr>
          <w:trHeight w:val="71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7:3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8:00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早自習</w:t>
            </w:r>
          </w:p>
        </w:tc>
      </w:tr>
      <w:tr>
        <w:trPr>
          <w:trHeight w:val="71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8: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8:10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師時間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升旗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8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8:1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學常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柯彩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根秀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學常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柯彩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學常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柯彩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心理諮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杜正吉</w:t>
            </w:r>
          </w:p>
        </w:tc>
      </w:tr>
      <w:tr>
        <w:trPr>
          <w:trHeight w:val="88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9: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9: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健康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柯彩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根秀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皮雕製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英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民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柯彩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用英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鄧永孚</w:t>
            </w:r>
          </w:p>
        </w:tc>
      </w:tr>
      <w:tr>
        <w:trPr>
          <w:trHeight w:val="87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:0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用英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鄧永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命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根秀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皮雕製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英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寫作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柯彩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趣味數學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謝清元</w:t>
            </w:r>
          </w:p>
        </w:tc>
      </w:tr>
      <w:tr>
        <w:trPr>
          <w:trHeight w:val="89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: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1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趣味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謝清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命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根秀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皮雕製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英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寫作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柯彩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學常識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柯彩蓮</w:t>
            </w:r>
          </w:p>
        </w:tc>
      </w:tr>
      <w:tr>
        <w:trPr>
          <w:trHeight w:val="538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:4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2:30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午  餐  時  間</w:t>
            </w:r>
          </w:p>
        </w:tc>
      </w:tr>
      <w:tr>
        <w:trPr>
          <w:trHeight w:val="51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:3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3:00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午  休  時  間</w:t>
            </w:r>
          </w:p>
        </w:tc>
      </w:tr>
      <w:tr>
        <w:trPr>
          <w:trHeight w:val="868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: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3: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體  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施凱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影像編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立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團體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柯彩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藝術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立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體  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施凱文</w:t>
            </w:r>
          </w:p>
        </w:tc>
      </w:tr>
      <w:tr>
        <w:trPr>
          <w:trHeight w:val="88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4:0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4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鄉土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馮志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影像編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立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團體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柯彩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藝術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立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用工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葉玉惠</w:t>
            </w:r>
          </w:p>
        </w:tc>
      </w:tr>
      <w:tr>
        <w:trPr>
          <w:trHeight w:val="70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4:5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5:05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快活計劃</w:t>
            </w:r>
          </w:p>
        </w:tc>
      </w:tr>
      <w:tr>
        <w:trPr>
          <w:trHeight w:val="89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5:0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5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鄉土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馮志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用設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立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團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柯彩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藝術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立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用工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葉玉惠</w:t>
            </w:r>
          </w:p>
        </w:tc>
      </w:tr>
      <w:tr>
        <w:trPr>
          <w:trHeight w:val="83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5:5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6:00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潔活動</w:t>
            </w:r>
          </w:p>
        </w:tc>
      </w:tr>
      <w:tr>
        <w:trPr>
          <w:trHeight w:val="83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: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6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鄉土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馮志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用設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立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柯彩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藝術欣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立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用工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葉玉惠</w:t>
            </w:r>
          </w:p>
        </w:tc>
      </w:tr>
      <w:tr>
        <w:trPr>
          <w:trHeight w:val="87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:5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7:40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回原班上課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snapToGrid w:val="false"/>
        <w:spacing w:lineRule="exact" w:line="44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屏東縣立瑪家國民中學九十七年度中途班人事、業務費經費概算表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九十七年二月一日至九十七年十二月三十一日止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0"/>
        <w:gridCol w:w="1080"/>
        <w:gridCol w:w="1200"/>
        <w:gridCol w:w="360"/>
        <w:gridCol w:w="600"/>
        <w:gridCol w:w="120"/>
        <w:gridCol w:w="120"/>
        <w:gridCol w:w="960"/>
        <w:gridCol w:w="240"/>
        <w:gridCol w:w="480"/>
        <w:gridCol w:w="960"/>
        <w:gridCol w:w="1680"/>
      </w:tblGrid>
      <w:tr>
        <w:trPr>
          <w:trHeight w:val="68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503" w:hRule="atLeast"/>
          <w:cantSplit w:val="true"/>
        </w:trPr>
        <w:tc>
          <w:tcPr>
            <w:tcW w:w="962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人事費</w:t>
            </w:r>
          </w:p>
        </w:tc>
      </w:tr>
      <w:tr>
        <w:trPr>
          <w:trHeight w:val="677" w:hRule="atLeast"/>
        </w:trPr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鐘點費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 / 4 / 9</w:t>
            </w:r>
          </w:p>
        </w:tc>
        <w:tc>
          <w:tcPr>
            <w:tcW w:w="8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0</w:t>
            </w:r>
          </w:p>
        </w:tc>
        <w:tc>
          <w:tcPr>
            <w:tcW w:w="16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2﹐560</w:t>
            </w:r>
          </w:p>
        </w:tc>
        <w:tc>
          <w:tcPr>
            <w:tcW w:w="26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聘教師</w:t>
            </w:r>
          </w:p>
        </w:tc>
      </w:tr>
      <w:tr>
        <w:trPr>
          <w:trHeight w:val="7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鐘點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 / 4 / 9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8﹐40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教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技藝教育學科）</w:t>
            </w:r>
          </w:p>
        </w:tc>
      </w:tr>
      <w:tr>
        <w:trPr>
          <w:trHeight w:val="71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鐘點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 / 4 / 17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9﹐28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教師（一般學科）</w:t>
            </w:r>
          </w:p>
        </w:tc>
      </w:tr>
      <w:tr>
        <w:trPr>
          <w:trHeight w:val="89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診療輔導鐘點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 / 11 / 4 / 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﹐40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床心理師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工作師輪職</w:t>
            </w:r>
          </w:p>
        </w:tc>
      </w:tr>
      <w:tr>
        <w:trPr>
          <w:trHeight w:val="6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 / 1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﹐0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﹐00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班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 / 1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﹐00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人員加班</w:t>
            </w:r>
          </w:p>
        </w:tc>
      </w:tr>
      <w:tr>
        <w:trPr>
          <w:trHeight w:val="71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8﹐64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62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業務費</w:t>
            </w:r>
          </w:p>
        </w:tc>
      </w:tr>
      <w:tr>
        <w:trPr>
          <w:trHeight w:val="953" w:hRule="atLeast"/>
        </w:trPr>
        <w:tc>
          <w:tcPr>
            <w:tcW w:w="18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材料費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﹐000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﹐000</w:t>
            </w:r>
          </w:p>
        </w:tc>
        <w:tc>
          <w:tcPr>
            <w:tcW w:w="31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品材料、工藝材料、書籍等（核實收支）</w:t>
            </w:r>
          </w:p>
        </w:tc>
      </w:tr>
      <w:tr>
        <w:trPr>
          <w:trHeight w:val="701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外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﹐0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﹐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保險、餐盒、交通費</w:t>
            </w:r>
          </w:p>
        </w:tc>
      </w:tr>
      <w:tr>
        <w:trPr>
          <w:trHeight w:val="72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備維護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﹐0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﹐0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、影印機及教具維護費、電話費、水電費</w:t>
            </w:r>
          </w:p>
        </w:tc>
      </w:tr>
      <w:tr>
        <w:trPr>
          <w:trHeight w:val="62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﹐36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﹐36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具、紙張、郵票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碳粉</w:t>
            </w:r>
          </w:p>
        </w:tc>
      </w:tr>
      <w:tr>
        <w:trPr>
          <w:trHeight w:val="62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7﹐36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18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計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6,000</w:t>
            </w:r>
          </w:p>
        </w:tc>
        <w:tc>
          <w:tcPr>
            <w:tcW w:w="31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鄧永孚         主任：杜正吉          校長：賴順隆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四：中途班工作職掌分配表</w:t>
      </w:r>
    </w:p>
    <w:tbl>
      <w:tblPr>
        <w:tblW w:w="1068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  <w:gridCol w:w="9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單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內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理督導各項業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室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擬實施計畫並執行各項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施補助教學安排適性課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施生活輔導，編訂管教輔導辦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務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供適當教學環境，管理經費核銷、設備採購事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普通班導師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助輔導防治學生中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途班導師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經營，生活管理，個別諮商，親師合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途班認課老師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施課程教學，生活輔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48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FullWidth"/>
      <w:lvlText w:val="%4．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ind w:left="113" w:right="113" w:hanging="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40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12:00Z</dcterms:created>
  <dc:creator>user</dc:creator>
  <dc:description/>
  <dc:language>en-US</dc:language>
  <cp:lastModifiedBy>st01</cp:lastModifiedBy>
  <cp:lastPrinted>2009-06-05T15:48:00Z</cp:lastPrinted>
  <dcterms:modified xsi:type="dcterms:W3CDTF">2009-06-23T02:26:00Z</dcterms:modified>
  <cp:revision>6</cp:revision>
  <dc:subject/>
  <dc:title>屏東縣立瑪家國民中學九十三學年度「資源式中途班」實施計畫</dc:title>
</cp:coreProperties>
</file>