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</w:rPr>
        <w:t>屏東縣立瑪家國民中學九十八年度「資源式中途班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6.04.14</w:t>
      </w:r>
      <w:r>
        <w:rPr>
          <w:rFonts w:ascii="標楷體" w:hAnsi="標楷體" w:cs="標楷體" w:eastAsia="標楷體"/>
        </w:rPr>
        <w:t>台訓（三）字第</w:t>
      </w:r>
      <w:r>
        <w:rPr>
          <w:rFonts w:eastAsia="標楷體" w:cs="標楷體" w:ascii="標楷體" w:hAnsi="標楷體"/>
        </w:rPr>
        <w:t>0970057608</w:t>
      </w:r>
      <w:r>
        <w:rPr>
          <w:rFonts w:ascii="標楷體" w:hAnsi="標楷體" w:cs="標楷體" w:eastAsia="標楷體"/>
        </w:rPr>
        <w:t>號函推動友善校園學生事務與輔導工作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  <w:tab w:val="left" w:pos="156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政策，結合社會資源，協助家庭變故、嚴重適應困難及行為偏差而致成中途輟學之學生返校就讀，增進身心健康，輔導其正常發展以符合國民教育之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特殊教育暨技藝教育目標，著重技藝教育訓練，傳授基本實用技能，以加強工作適應，由工作治療中發覺潛能，並引導其對未來作生涯規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生活教育、道德教育，以涵養優良品德，培養適應社會生活之能力，養成積極向善之人生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以全人教育及通識教育課程，促進適性發展，培養多元文化素養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正常生活，提供學生住宿，以感受家庭溫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教師愛心，肩負父母角色，促進其感恩認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生情誼，引導同儕關懷，加強手足親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重技藝訓練，使其獲一技之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，實施義工制度，促進社會關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班條件及流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條件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父母雙亡或離異，隔代教養缺乏照顧而中輟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重適應困難及行為偏差，無法正常學習而有中輟之虞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鑑安輔小組評估，並依學生及家長或監護人意願予以安置輔導。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組織及職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額編制：（如附件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/>
      </w:pPr>
      <w:r>
        <w:rPr>
          <w:rFonts w:ascii="標楷體" w:hAnsi="標楷體" w:cs="標楷體" w:eastAsia="標楷體"/>
        </w:rPr>
        <w:t>外聘導師一名，專責中途班學生所有在校一切生活起居，並擔任部分一   般學科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課程以外聘為主，並以多樣類科實施多元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輔導由校內教師擔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成立「資源式中途班推行小組」，校長為召集人、輔導主任為執行秘書、各中途班教師及相關處室人員為小組成員，以協調有關工作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聘社工員，每週一至二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責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個案資料建立、教學與輔導、編選教材與教具、進行教學評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技藝課程之教學，並指導基本生活技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家長提供諮詢與輔導，尋找社會資源及評估成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教育輔導、心理輔導、就業輔導及生涯規劃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安排：（如附件二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國民教育九年一貫課程綱要內涵為基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學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學常識、寫作指導、趣味數學、實用英文、公民教育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鄉土文化等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/>
      </w:pPr>
      <w:r>
        <w:rPr>
          <w:rFonts w:ascii="標楷體" w:hAnsi="標楷體" w:cs="標楷體" w:eastAsia="標楷體"/>
        </w:rPr>
        <w:t>技藝學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電腦應用、應用美術、皮雕、實用手工藝等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/>
      </w:pPr>
      <w:r>
        <w:rPr>
          <w:rFonts w:ascii="標楷體" w:hAnsi="標楷體" w:cs="標楷體" w:eastAsia="標楷體"/>
        </w:rPr>
        <w:t>休閒教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藝術與人文、健康與體育、團體輔導等課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輔導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以一般課程與技藝課程相互配合，學以致用為原則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兼具生活態度、社會適應以學生畢業後謀生的實用技能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課程內容依學生程度予以適性教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應以生活化、多元化、趣味化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材需距橫向溝通與聯繫之特性，使學生獲得知識統整的能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多元管道學習，輔以個別教學、獨立學習、戶外教學、及團體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化評量：觀察、操作、口試、筆試、作業、作品綜合應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內容：兼顧認知、技能、情意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表現：中途班導師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，原班導師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學科及藝能學科：由中途班任課教師評量，期與九年一貫課程銜接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過程：兼顧診斷性評量、形成性評量、總結性評量，做為修訂教材內容、教學方法之參考，進行補救教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診療輔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社工師及心理輔導師，每週定時與學生諮商，加強心理輔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多元化、適性化之教學，並加強學生對未來生涯之規劃。</w:t>
      </w:r>
    </w:p>
    <w:p>
      <w:pPr>
        <w:pStyle w:val="Normal"/>
        <w:snapToGrid w:val="false"/>
        <w:spacing w:lineRule="exact" w:line="440"/>
        <w:ind w:left="-2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生活輔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對象：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：一、 二、三年級彈性編班（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為限），採取導師制，只要中輟復學生或逢家庭變故及其他有中輟之虞者，可隨時提出申請，即時安置，使學生免於因困頓而中途輟學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鄰近學區學校有中輟生者，可向本校提出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4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召開工作協調會，擬訂各項輔導策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校期間接應妥善照顧，並安排值勤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填學生生活輔導記錄表，以利追蹤、分析與輔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回歸轉銜機制：利用每星期一及星期四下午時間回歸原班級上課，俾使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生不致與原先班級脫節而產生偏差行為，並請原班導師進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行班級輔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育部專款補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如附件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經屏東縣政府核定後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師資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6"/>
        <w:gridCol w:w="3147"/>
        <w:gridCol w:w="3281"/>
        <w:gridCol w:w="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彩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學、寫作、公民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會、健教、團體輔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技術學院社工系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原住民資訊協會秘書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正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科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編輯、應用設計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、藝術欣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美術工作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永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英語科合格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數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數學合格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文化、鄉土歌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工藝技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秀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基護理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英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雕製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工藝技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志正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文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工藝技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凱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技術學院社工系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社工系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/>
        <w:t>附件二</w:t>
      </w:r>
      <w:r>
        <w:rPr/>
        <w:t>.</w:t>
      </w:r>
      <w:r>
        <w:rPr/>
        <w:t>課程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800"/>
        <w:gridCol w:w="1440"/>
        <w:gridCol w:w="1620"/>
        <w:gridCol w:w="1386"/>
      </w:tblGrid>
      <w:tr>
        <w:trPr>
          <w:trHeight w:val="71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71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:3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打掃</w:t>
            </w:r>
          </w:p>
        </w:tc>
      </w:tr>
      <w:tr>
        <w:trPr>
          <w:trHeight w:val="71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自習</w:t>
            </w:r>
          </w:p>
        </w:tc>
      </w:tr>
      <w:tr>
        <w:trPr>
          <w:trHeight w:val="71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升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學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秀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學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學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諮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正吉</w:t>
            </w:r>
          </w:p>
        </w:tc>
      </w:tr>
      <w:tr>
        <w:trPr>
          <w:trHeight w:val="8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秀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雕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英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永孚</w:t>
            </w:r>
          </w:p>
        </w:tc>
      </w:tr>
      <w:tr>
        <w:trPr>
          <w:trHeight w:val="8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永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秀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雕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英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趣味數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清元</w:t>
            </w:r>
          </w:p>
        </w:tc>
      </w:tr>
      <w:tr>
        <w:trPr>
          <w:trHeight w:val="89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清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秀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雕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英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學常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</w:tr>
      <w:tr>
        <w:trPr>
          <w:trHeight w:val="53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  時  間</w:t>
            </w:r>
          </w:p>
        </w:tc>
      </w:tr>
      <w:tr>
        <w:trPr>
          <w:trHeight w:val="51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休  時  間</w:t>
            </w:r>
          </w:p>
        </w:tc>
      </w:tr>
      <w:tr>
        <w:trPr>
          <w:trHeight w:val="8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  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編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  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凱文</w:t>
            </w:r>
          </w:p>
        </w:tc>
      </w:tr>
      <w:tr>
        <w:trPr>
          <w:trHeight w:val="8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志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編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玉惠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5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活計劃</w:t>
            </w:r>
          </w:p>
        </w:tc>
      </w:tr>
      <w:tr>
        <w:trPr>
          <w:trHeight w:val="8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志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彩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玉惠</w:t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45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生回原班上課</w:t>
            </w:r>
          </w:p>
        </w:tc>
      </w:tr>
      <w:tr>
        <w:trPr>
          <w:trHeight w:val="8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4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回原班上課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40"/>
        <w:jc w:val="distribute"/>
        <w:rPr/>
      </w:pPr>
      <w:r>
        <w:rPr>
          <w:rFonts w:ascii="標楷體" w:hAnsi="標楷體" w:cs="標楷體" w:eastAsia="標楷體"/>
        </w:rPr>
        <w:t>屏東縣立瑪家國民中學九十八年度中途班人事、業務費經費概算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</w:rPr>
        <w:t>（九十八年二月一日至九十八年十二月三十一日止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080"/>
        <w:gridCol w:w="1200"/>
        <w:gridCol w:w="360"/>
        <w:gridCol w:w="600"/>
        <w:gridCol w:w="120"/>
        <w:gridCol w:w="120"/>
        <w:gridCol w:w="960"/>
        <w:gridCol w:w="240"/>
        <w:gridCol w:w="480"/>
        <w:gridCol w:w="960"/>
        <w:gridCol w:w="1680"/>
      </w:tblGrid>
      <w:tr>
        <w:trPr>
          <w:trHeight w:val="6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3" w:hRule="atLeast"/>
          <w:cantSplit w:val="true"/>
        </w:trPr>
        <w:tc>
          <w:tcPr>
            <w:tcW w:w="96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事費</w:t>
            </w:r>
          </w:p>
        </w:tc>
      </w:tr>
      <w:tr>
        <w:trPr>
          <w:trHeight w:val="677" w:hRule="atLeast"/>
        </w:trPr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 / 4 / 8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,720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教師</w:t>
            </w:r>
          </w:p>
        </w:tc>
      </w:tr>
      <w:tr>
        <w:trPr>
          <w:trHeight w:val="7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 / 4 / 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58,4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技藝教育學科）</w:t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 / 4 / 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,44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（一般學科）</w:t>
            </w:r>
          </w:p>
        </w:tc>
      </w:tr>
      <w:tr>
        <w:trPr>
          <w:trHeight w:val="8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診療輔導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 / 11 / 4 / 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35﹐2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師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師輪職</w:t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導師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/ 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﹐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﹐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 / 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﹐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加班</w:t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保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82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8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勞退休準備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勞工退休金條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辦理</w:t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660﹐78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業務費</w:t>
            </w:r>
          </w:p>
        </w:tc>
      </w:tr>
      <w:tr>
        <w:trPr>
          <w:trHeight w:val="953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35﹐000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70﹐000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材料、工藝材料、書籍等（核實收支）</w:t>
            </w:r>
          </w:p>
        </w:tc>
      </w:tr>
      <w:tr>
        <w:trPr>
          <w:trHeight w:val="70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0﹐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40﹐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保險、餐盒、交通費</w:t>
            </w:r>
          </w:p>
        </w:tc>
      </w:tr>
      <w:tr>
        <w:trPr>
          <w:trHeight w:val="7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備維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30﹐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60﹐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印機及教具維護費、電話費、水電費</w:t>
            </w:r>
          </w:p>
        </w:tc>
      </w:tr>
      <w:tr>
        <w:trPr>
          <w:trHeight w:val="6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2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21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紙張、郵票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粉</w:t>
            </w:r>
          </w:p>
        </w:tc>
      </w:tr>
      <w:tr>
        <w:trPr>
          <w:trHeight w:val="6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,21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5,000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輔導主任：                校長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2760"/>
        <w:rPr/>
      </w:pPr>
      <w:r>
        <w:rPr>
          <w:rFonts w:ascii="標楷體" w:hAnsi="標楷體" w:cs="標楷體" w:eastAsia="標楷體"/>
        </w:rPr>
        <w:t xml:space="preserve">主    計：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b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00:00Z</dcterms:created>
  <dc:creator>user</dc:creator>
  <dc:description/>
  <cp:keywords/>
  <dc:language>en-US</dc:language>
  <cp:lastModifiedBy>USER</cp:lastModifiedBy>
  <cp:lastPrinted>2009-01-08T15:15:00Z</cp:lastPrinted>
  <dcterms:modified xsi:type="dcterms:W3CDTF">2009-12-12T08:51:00Z</dcterms:modified>
  <cp:revision>3</cp:revision>
  <dc:subject/>
  <dc:title>屏東縣立瑪家國民中學九十三學年度「資源式中途班」實施計畫</dc:title>
</cp:coreProperties>
</file>