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立瑪家國民中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學校園危機處理作業標準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08.0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機事件處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係指凡是發生在校園內，與師生職工有關的事件或情境，而造成身心不安、壓力、傷害者。包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意外事件：學校教職員工生車禍、溺水、中毒、自傷（殺）、運動、實驗、實作傷害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維護事件：校園火警、人危破壞及校園侵擾、竊盜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暴力與偏差行為事件：學校教職員工生鬥毆、觸犯刑事案件、破壞校園設施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管教衝突事件：師生衝突、管教體罰、學生抗爭（申訴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兒童及少年保護事件：家暴、性騷擾、性侵害、中途輟學等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天然災害事件：重大火災、風災、水災、震災、爆炸及其他重大災害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件：總務、人事、行政等問題以及其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機處理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及早發現、及早化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遏止事件持續發生與救人第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情理法考量，並依法行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冷靜處理、勇於面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處置與關懷並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預防與處理兼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機處理小組組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33337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：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6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召集人：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17335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顧問：家長會長及社區、家長等熱心人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顧問：家長會長及社區、家長等熱心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18440</wp:posOffset>
                </wp:positionV>
                <wp:extent cx="1962150" cy="36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：學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5pt;mso-wrap-distance-left:9.05pt;mso-wrap-distance-right:9.05pt;mso-wrap-distance-top:0pt;mso-wrap-distance-bottom:0pt;margin-top:17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執行秘書：學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261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1047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704850" cy="1047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704850" cy="10483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704850" cy="10483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704850" cy="1047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704850" cy="1047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20764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機處理小組工作職掌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80"/>
        <w:gridCol w:w="15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定對外發言人及各項工作項目負責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校園檢討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家長說明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聯繫工作人員工作事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與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繫班級及導師慰問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繫受害學生及家長尋求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受傷學生公傷假事宜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學校急難救助金收支事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內老師臨時任務分配、班級代課等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法律問題諮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相關資料及記錄之建立與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協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導師會議建立共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通報相關單位：教育部、教育處、社會處、衛生所、鄰近醫院診所、派出所、消防隊及校外會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寫就醫狀況一覽表，讓師生、家長得以了解受害學生就醫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掌握受害學生就醫情形，定時通報對外發言人及上級機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醫護換藥與諮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安保險之申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危機事件現場安全維護與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相關證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長控及維護校內外安全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慰問、輔導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印製師生聯絡單，告知注意事項及緊集聯絡管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定學生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害者身心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班級輔導或提供諮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繫學校志工協助救援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與社區人士之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慰問金收支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緊急事件過程雜項支出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設施之安全檢查與配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執勤工作之加強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聯絡家長會長說明事件經過並尋求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協條相關單位，研討保險、理賠等相關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成立機動組，即時協助突發事件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後續場所整理及清潔消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各項收支之會計事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發言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慮媒體要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媒體欲採訪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安排發言人受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婉拒媒體拍攝與個案相關畫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媒體做出正式回應，回應原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選定發言人統一發言，發言人要收集完整資料，且頭腦冷靜，口齒清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言要誠懇理性，不可推諉，應表現出校方負責任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法令有所規範不得提供者，不予提供，如家庭暴力、性侵害等事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不要刻意隱瞞負面消息，在法令規範之內提供事實澄清，將事件經過與處理情形主動說明清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媒體新聞要求與截稿壓力，對於媒體採訪不要採取敵對的態度，要以禮相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機處理應變簡易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428625</wp:posOffset>
                </wp:positionV>
                <wp:extent cx="2876550" cy="3435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現場處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7.05pt;mso-wrap-distance-left:9.05pt;mso-wrap-distance-right:9.05pt;mso-wrap-distance-top:0pt;mso-wrap-distance-bottom:0pt;margin-top:33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緊急現場處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28765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有關家長，必要時請警方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有關家長，必要時請警方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261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200025</wp:posOffset>
                </wp:positionV>
                <wp:extent cx="2876550" cy="3619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掌控消息深入瞭解案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掌控消息深入瞭解案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200025</wp:posOffset>
                </wp:positionV>
                <wp:extent cx="28765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明真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查明真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3105150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安通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校安通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5pt" to="261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200025</wp:posOffset>
                </wp:positionV>
                <wp:extent cx="3105150" cy="361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家長會，尋求各方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家長會，尋求各方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26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3105150" cy="3619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輔師生情緒，慰問受害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輔師生情緒，慰問受害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5pt" to="261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200025</wp:posOffset>
                </wp:positionV>
                <wp:extent cx="3105150" cy="3619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初步書面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初步書面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270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3105150" cy="3619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立對外統一發言人對外發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設立對外統一發言人對外發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270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200025</wp:posOffset>
                </wp:positionV>
                <wp:extent cx="3105150" cy="3619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或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或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機處理小組名冊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1619250" cy="3619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集人：賴順隆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集人：賴順隆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2190750" cy="5905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顧問：家長會長陳寶華及社區、家長等熱心人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顧問：家長會長陳寶華及社區、家長等熱心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76250" cy="21907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76250" cy="219075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476250" cy="21907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仕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476250" cy="21907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476250" cy="21907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476250" cy="21907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476250" cy="21907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2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590550" cy="24193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秘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0.5pt;mso-wrap-distance-left:9.05pt;mso-wrap-distance-right:9.05pt;mso-wrap-distance-top:0pt;mso-wrap-distance-bottom:0pt;margin-top: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秘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書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17335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76250" cy="17335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6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476250" cy="19621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4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476250" cy="196215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4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476250" cy="196215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4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476250" cy="196215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4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196215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鄧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孚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4.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鄧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永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孚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導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一班導師  楊欣怡老師   七年二班導師  高千惠老師   七年三班導師  黃仕典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年一班導師  黃香玲老師   八年二班導師  謝清元老師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一班導師  郭秀惠老師   九年二班導師  何思惠老師   九年三班導師  林光耀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途班導師  柯彩蓮老師   宿舍輔導老師  胡金花老師  張秋香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協助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政單位：霧台分駐所  三地門分駐所  北葉分駐所  佳義分駐所  屏東市少年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政單位：屏東縣政府社會處  屏東縣家庭扶助中心  屏東縣世界展望會  內埔農工校外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勵馨文教基金會  原住民文教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護單位：三和診所  三和衛生所  屏東基督教醫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夥伴學校：屏東縣立崇文國中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1:00Z</dcterms:created>
  <dc:creator>st01</dc:creator>
  <dc:description/>
  <cp:keywords/>
  <dc:language>en-US</dc:language>
  <cp:lastModifiedBy>USER</cp:lastModifiedBy>
  <dcterms:modified xsi:type="dcterms:W3CDTF">2009-12-12T04:01:00Z</dcterms:modified>
  <cp:revision>4</cp:revision>
  <dc:subject/>
  <dc:title>屏東縣立瑪家國民中學校園危機處理作業標準</dc:title>
</cp:coreProperties>
</file>