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立瑪家國中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輔小團體輔導活動實施計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友善校園學生事務與輔導工作作業計畫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屏府教學字第</w:t>
      </w:r>
      <w:r>
        <w:rPr>
          <w:rFonts w:eastAsia="標楷體" w:cs="標楷體" w:ascii="標楷體" w:hAnsi="標楷體"/>
        </w:rPr>
        <w:t>0980128049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據屏府教學字第</w:t>
      </w:r>
      <w:r>
        <w:rPr>
          <w:rFonts w:eastAsia="標楷體" w:cs="標楷體" w:ascii="標楷體" w:hAnsi="標楷體"/>
        </w:rPr>
        <w:t>0980195817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貳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‵藉由團體輔導活動幫助成員增進自我概念及人際關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‵藉由團體經驗的分享，使成員獲之共同情緒學習發洩情緒的正當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協助學生坦誠面對自己，真摯關懷他人，改善行為偏差與適應不良的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習與情緒障礙，提升人格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以團體為情境，藉成員間的互動，在關懷、接納氣憤下，獲得更豐富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樣的問體解決之道，因應生活所面對的問體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機關：屏東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屏東縣立萬丹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單位：屏東縣立瑪家國民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人數：以</w:t>
      </w:r>
      <w:r>
        <w:rPr>
          <w:rFonts w:eastAsia="標楷體" w:cs="標楷體" w:ascii="標楷體" w:hAnsi="標楷體"/>
        </w:rPr>
        <w:t>8~12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對象：本校高關懷學生（憂鬱與自傷傾向、適應欠佳、行為偏差、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輟之類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地點：本校團體輔導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次數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時間：自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成員甄選：輔導室由導師提報之需高關懷學生，彙整後辦理，並務必保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活動領導者：高雄長庚醫院根秀欽老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小團體輔導活動方式另訂課程內容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辦理處室：本校輔導室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成果資料：於活動結束後，依規定將成果資料（含照片及光片）、支出憑證、領據（補助機關請寫『屏東縣立萬丹國中』）等送至萬丹國中彙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經費：認輔小團體輔導活動經費概算如下</w:t>
      </w:r>
      <w:r>
        <w:rPr/>
        <w:t>所示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524"/>
        <w:gridCol w:w="1260"/>
        <w:gridCol w:w="123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印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* 12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劃經校長核准後實施，修正亦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會計：               主任：             校長：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16:00Z</dcterms:created>
  <dc:creator>Guest</dc:creator>
  <dc:description/>
  <cp:keywords/>
  <dc:language>en-US</dc:language>
  <cp:lastModifiedBy>Customer</cp:lastModifiedBy>
  <dcterms:modified xsi:type="dcterms:W3CDTF">2009-11-09T06:02:00Z</dcterms:modified>
  <cp:revision>8</cp:revision>
  <dc:subject/>
  <dc:title>屏東縣瑪家國中98年度有善校園學生事務與輔導工作</dc:title>
</cp:coreProperties>
</file>