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立瑪家國中九十六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認輔小團體輔導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屏東縣政府</w:t>
      </w:r>
      <w:r>
        <w:rPr>
          <w:rFonts w:eastAsia="標楷體" w:cs="標楷體" w:ascii="標楷體" w:hAnsi="標楷體"/>
          <w:sz w:val="28"/>
          <w:szCs w:val="28"/>
        </w:rPr>
        <w:t>95.08.17</w:t>
      </w:r>
      <w:r>
        <w:rPr>
          <w:rFonts w:ascii="標楷體" w:hAnsi="標楷體" w:cs="標楷體" w:eastAsia="標楷體"/>
          <w:sz w:val="28"/>
          <w:szCs w:val="28"/>
        </w:rPr>
        <w:t>屏府教學字第</w:t>
      </w:r>
      <w:r>
        <w:rPr>
          <w:rFonts w:eastAsia="標楷體" w:cs="標楷體" w:ascii="標楷體" w:hAnsi="標楷體"/>
          <w:sz w:val="28"/>
          <w:szCs w:val="28"/>
        </w:rPr>
        <w:t>096017324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增進成員對自我陰柔特質的了解與認同，產生自信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成員性別多元的正向價值觀與尊重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讓成員了解同志交往過程中相關陷阱，並學會自我保護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成員了解性侵害及性交易之相關法律規定，及求助管道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瑪家國中輔導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具陰柔特質之男學生，名單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團體輔導諮商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九十六年十一月至十二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各班級任導師或相關任課教師提出符合團體類型之適應不良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根秀欽護理師擔任團體領導者及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團體實務經驗或參加相關研習訓練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有興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擔任協同領導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團體課程由領導者依團體需求規劃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導者及協同領導者對團體內成員活動之情形摘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針對問題提出研討施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必要之個別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時間自十一月份開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進行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進行五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十二月份結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月份以後進行個別追蹤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團體於每週三或四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第六、七節課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團體進行所需器材設備請領導者在活動進行二週前提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輔導組統一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團體之各項資料由輔導室統一建檔管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務必遵守保密倫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課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74"/>
        <w:gridCol w:w="2820"/>
        <w:gridCol w:w="1416"/>
        <w:gridCol w:w="194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團體認識自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探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保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玖、活動經費：</w:t>
      </w:r>
      <w:r>
        <w:rPr/>
        <w:t>教育部補助款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386"/>
        <w:gridCol w:w="19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印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教師用資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核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辦理完成後檢具請款單據及憑證送佳冬國中辦理經費核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本計畫經校長核可後實施，修正時亦同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各班導師：</w:t>
      </w:r>
      <w:r>
        <w:rPr>
          <w:rFonts w:eastAsia="標楷體" w:cs="標楷體" w:ascii="標楷體" w:hAnsi="標楷體"/>
          <w:sz w:val="28"/>
          <w:szCs w:val="28"/>
        </w:rPr>
        <w:t>9-1                9-2               9-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8-1                8-2               8-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7-1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8:00Z</dcterms:created>
  <dc:creator>winxp</dc:creator>
  <dc:description/>
  <cp:keywords/>
  <dc:language>en-US</dc:language>
  <cp:lastModifiedBy>MC SYSTEM</cp:lastModifiedBy>
  <cp:lastPrinted>2007-11-08T10:46:00Z</cp:lastPrinted>
  <dcterms:modified xsi:type="dcterms:W3CDTF">2007-11-08T02:47:00Z</dcterms:modified>
  <cp:revision>9</cp:revision>
  <dc:subject/>
  <dc:title>屏東縣九十三年度瑪家國中辦理小團體輔導實施計畫</dc:title>
</cp:coreProperties>
</file>