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執行教育部九十六年度教育優先區計畫</w:t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展親職教育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bCs/>
          <w:sz w:val="26"/>
          <w:szCs w:val="26"/>
        </w:rPr>
        <w:t>教育部九十六年度推動教育優先區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推展學習社會，倡導終身學習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學習親職知能，強化親職教育功能。</w:t>
      </w:r>
    </w:p>
    <w:p>
      <w:pPr>
        <w:pStyle w:val="Normal"/>
        <w:spacing w:lineRule="auto" w:line="360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推展學區家庭教育，發揮家庭教育功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實施對象：本校學區學生家長及社區民眾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九十六年九月十三日（星期四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五、實施地點：瑪家國中各班教室及視聽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：詳如活動程序表附表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工作組織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召集人：賴順隆校長。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總幹事：輔導主任杜正吉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宣導組：教務主任梁明輝。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總務組：總務主任吳文傑。</w:t>
      </w:r>
    </w:p>
    <w:p>
      <w:pPr>
        <w:pStyle w:val="Normal"/>
        <w:spacing w:lineRule="auto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課務組：方吉雄組長。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資料組：柯彩蓮老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八、經費概算：詳見附表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成效評估：</w:t>
      </w:r>
    </w:p>
    <w:p>
      <w:pPr>
        <w:pStyle w:val="Normal"/>
        <w:spacing w:lineRule="auto" w:line="360"/>
        <w:ind w:left="837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‧</w:t>
      </w:r>
      <w:r>
        <w:rPr>
          <w:rFonts w:ascii="標楷體" w:hAnsi="標楷體" w:cs="標楷體" w:eastAsia="標楷體"/>
          <w:sz w:val="26"/>
          <w:szCs w:val="26"/>
        </w:rPr>
        <w:t>早期發現需加強輔導之個案家庭，以及需要幫助之學生予以轉介或追蹤輔導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‧</w:t>
      </w:r>
      <w:r>
        <w:rPr>
          <w:rFonts w:ascii="標楷體" w:hAnsi="標楷體" w:cs="標楷體" w:eastAsia="標楷體"/>
          <w:sz w:val="26"/>
          <w:szCs w:val="26"/>
        </w:rPr>
        <w:t>依據電話聯繫與家庭聯絡簿各項資料，以了解家長迫切需要協助之各項問題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3‧</w:t>
      </w:r>
      <w:r>
        <w:rPr>
          <w:rFonts w:ascii="標楷體" w:hAnsi="標楷體" w:cs="標楷體" w:eastAsia="標楷體"/>
          <w:sz w:val="26"/>
          <w:szCs w:val="26"/>
        </w:rPr>
        <w:t>辦理專題講座，以有效提升父母親職效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劃經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一：親職教育活動程序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520"/>
        <w:gridCol w:w="1800"/>
        <w:gridCol w:w="12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座談、餐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─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教育專題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正吉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表二：經費概算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260"/>
        <w:gridCol w:w="1620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班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壹萬叁仟捌百元 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承辦人                 輔導主任                 校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96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立瑪家國中九十六年度親職教育活動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   年    班簽到簿】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800"/>
        <w:gridCol w:w="480"/>
        <w:gridCol w:w="1200"/>
        <w:gridCol w:w="2040"/>
        <w:gridCol w:w="21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9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32:00Z</dcterms:created>
  <dc:creator>user</dc:creator>
  <dc:description/>
  <cp:keywords/>
  <dc:language>en-US</dc:language>
  <cp:lastModifiedBy>MC SYSTEM</cp:lastModifiedBy>
  <cp:lastPrinted>2006-09-18T15:39:00Z</cp:lastPrinted>
  <dcterms:modified xsi:type="dcterms:W3CDTF">2007-12-13T02:30:00Z</dcterms:modified>
  <cp:revision>4</cp:revision>
  <dc:subject/>
  <dc:title>範本檔</dc:title>
</cp:coreProperties>
</file>