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執行教育部九十六年度教育優先區計畫</w:t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展親職教育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bCs/>
          <w:sz w:val="26"/>
          <w:szCs w:val="26"/>
        </w:rPr>
        <w:t>教育部九十六年度推動教育優先區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標：</w:t>
      </w:r>
      <w:r>
        <w:rPr>
          <w:rFonts w:eastAsia="標楷體" w:cs="標楷體" w:ascii="標楷體" w:hAnsi="標楷體"/>
          <w:sz w:val="26"/>
          <w:szCs w:val="26"/>
        </w:rPr>
        <w:t>1‧</w:t>
      </w:r>
      <w:r>
        <w:rPr>
          <w:rFonts w:ascii="標楷體" w:hAnsi="標楷體" w:cs="標楷體" w:eastAsia="標楷體"/>
          <w:sz w:val="26"/>
          <w:szCs w:val="26"/>
        </w:rPr>
        <w:t>推展學習社會，倡導終身學習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2‧</w:t>
      </w:r>
      <w:r>
        <w:rPr>
          <w:rFonts w:ascii="標楷體" w:hAnsi="標楷體" w:cs="標楷體" w:eastAsia="標楷體"/>
          <w:sz w:val="26"/>
          <w:szCs w:val="26"/>
        </w:rPr>
        <w:t>學習親職知能，強化親職教育功能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3‧</w:t>
      </w:r>
      <w:r>
        <w:rPr>
          <w:rFonts w:ascii="標楷體" w:hAnsi="標楷體" w:cs="標楷體" w:eastAsia="標楷體"/>
          <w:sz w:val="26"/>
          <w:szCs w:val="26"/>
        </w:rPr>
        <w:t>推展學區家庭教育，發揮家庭教育功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施對象：本校學區學生家長及社區民眾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九十六年十二月二十八日（星期五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、實施地點：瑪家國中視聽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：詳如活動程序表附表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工作組織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召集人：賴順隆校長。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總幹事：輔導主任杜正吉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宣導組：訓導主任麥豐產。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總務組：總務主任吳文傑。</w:t>
      </w:r>
    </w:p>
    <w:p>
      <w:pPr>
        <w:pStyle w:val="Normal"/>
        <w:spacing w:lineRule="auto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課務組：方吉雄組長。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資料組：柯彩蓮老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八、經費概算：詳見附表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成效評估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辦理專題講座，以有效提升父母親職效能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師面談，提供溝通管道，增進家長學校相互了解之機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劃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表一：親職教育活動程序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2280"/>
        <w:gridCol w:w="1800"/>
        <w:gridCol w:w="14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─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作品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─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間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教育專題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根秀欽護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表二：經費概算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260"/>
        <w:gridCol w:w="1620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壹萬壹仟陸百元 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承辦人                 輔導主任                 校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96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九十六年度親職教育活動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  年    班簽到簿】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800"/>
        <w:gridCol w:w="480"/>
        <w:gridCol w:w="1200"/>
        <w:gridCol w:w="2040"/>
        <w:gridCol w:w="21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9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3:00Z</dcterms:created>
  <dc:creator>user</dc:creator>
  <dc:description/>
  <cp:keywords/>
  <dc:language>en-US</dc:language>
  <cp:lastModifiedBy>MC SYSTEM</cp:lastModifiedBy>
  <cp:lastPrinted>2007-12-26T14:58:00Z</cp:lastPrinted>
  <dcterms:modified xsi:type="dcterms:W3CDTF">2007-12-26T06:58:00Z</dcterms:modified>
  <cp:revision>8</cp:revision>
  <dc:subject/>
  <dc:title>範本檔</dc:title>
</cp:coreProperties>
</file>