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全真顏體;細明體" w:hAnsi="全真顏體;細明體" w:eastAsia="全真顏體;細明體"/>
          <w:b/>
          <w:sz w:val="36"/>
        </w:rPr>
        <w:t>屏東縣立瑪家國中</w:t>
      </w:r>
      <w:r>
        <w:rPr>
          <w:rFonts w:eastAsia="全真顏體;細明體" w:ascii="全真顏體;細明體" w:hAnsi="全真顏體;細明體"/>
          <w:b/>
          <w:sz w:val="36"/>
        </w:rPr>
        <w:t>97</w:t>
      </w:r>
      <w:r>
        <w:rPr>
          <w:rFonts w:ascii="全真顏體;細明體" w:hAnsi="全真顏體;細明體" w:eastAsia="全真顏體;細明體"/>
          <w:b/>
          <w:sz w:val="36"/>
        </w:rPr>
        <w:t>學年度寒假行事曆</w:t>
      </w:r>
    </w:p>
    <w:tbl>
      <w:tblPr>
        <w:tblW w:w="83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600"/>
        <w:gridCol w:w="6412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次段考、第</w:t>
            </w:r>
            <w:r>
              <w:rPr/>
              <w:t>2</w:t>
            </w:r>
            <w:r>
              <w:rPr/>
              <w:t>次母語認證報名截止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次段考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調整上班（補</w:t>
            </w:r>
            <w:r>
              <w:rPr/>
              <w:t>1/19</w:t>
            </w:r>
            <w:r>
              <w:rPr/>
              <w:t>）、班級公物檢查、召開校務會議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ㄧ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休業式、請各位同仁學習電子發文。新學期開始一率發電子文，提昇行政效率，減少紙張及郵資的浪費，請同仁配合辦理、第</w:t>
            </w:r>
            <w:r>
              <w:rPr/>
              <w:t>3</w:t>
            </w:r>
            <w:r>
              <w:rPr/>
              <w:t>次段考成績繳交截止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寒假開始、寒輔、中途班寒假課業輔導開始、足球及柔道第一階段集訓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寒輔、足球及柔道第一階段集訓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寒輔、足球及柔道第一階段集訓、全校師生教學準備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寒輔、全校返校備課、第</w:t>
            </w:r>
            <w:r>
              <w:rPr/>
              <w:t>3</w:t>
            </w:r>
            <w:r>
              <w:rPr/>
              <w:t>次段考頒獎、發成績單及註冊通知書、中途班寒假課業輔導結束、教學準備日、足球及柔道第一階段結訓、全校師生教學準備日、召開課發會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調整上班（</w:t>
            </w:r>
            <w:r>
              <w:rPr/>
              <w:t>1/30</w:t>
            </w:r>
            <w:r>
              <w:rPr/>
              <w:t>）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除夕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ㄧ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一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三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四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五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原住民童軍大露營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ㄧ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原住民童軍大露營、足球及柔道第二階段集訓、發放２月份薪津、七年級返校打掃、九忠輔導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原住民童軍大露營、足球及柔道第二階段集訓、九忠輔導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原住民童軍大露營、足球及柔道第二階段集訓、八年級返校打掃、九忠輔導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原住民童軍大露營、足球及柔道第二階段集訓、九忠輔導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足球及柔道第二階段結訓、九年級返校打掃、九忠輔導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ㄧ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銷過處理，愛校服務、族語認證加強輔導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族語認證加強輔導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開學上課日、註冊、發教科書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6.7pt;width:305.95pt;height:35.95pt;mso-wrap-style:none;v-text-anchor:middle" type="_x0000_t136">
            <v:path textpathok="t"/>
            <v:textpath on="t" fitshape="t" string="新年快樂 全家平安" style="font-family:&quot;標楷體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sectPr>
      <w:type w:val="nextPage"/>
      <w:pgSz w:w="11906" w:h="16838"/>
      <w:pgMar w:left="1800" w:right="1800" w:gutter="0" w:header="0" w:top="719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24:00Z</dcterms:created>
  <dc:creator>aaa</dc:creator>
  <dc:description/>
  <cp:keywords/>
  <dc:language>en-US</dc:language>
  <cp:lastModifiedBy>Allena</cp:lastModifiedBy>
  <cp:lastPrinted>2009-01-12T14:12:00Z</cp:lastPrinted>
  <dcterms:modified xsi:type="dcterms:W3CDTF">2009-01-13T05:36:00Z</dcterms:modified>
  <cp:revision>18</cp:revision>
  <dc:subject/>
  <dc:title>屏東縣立瑪家國中八十五學年度     處寒假行事曆 </dc:title>
</cp:coreProperties>
</file>