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7"/>
        <w:gridCol w:w="483"/>
        <w:gridCol w:w="540"/>
        <w:gridCol w:w="540"/>
        <w:gridCol w:w="540"/>
        <w:gridCol w:w="540"/>
        <w:gridCol w:w="540"/>
        <w:gridCol w:w="540"/>
        <w:gridCol w:w="2520"/>
        <w:gridCol w:w="2520"/>
        <w:gridCol w:w="2520"/>
        <w:gridCol w:w="2520"/>
        <w:gridCol w:w="1260"/>
      </w:tblGrid>
      <w:tr>
        <w:trPr>
          <w:tblHeader w:val="true"/>
          <w:trHeight w:val="364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32"/>
                <w:szCs w:val="32"/>
              </w:rPr>
              <w:t>屏東縣立瑪家國民中學九十七學年度第二學期行事曆</w:t>
            </w:r>
          </w:p>
        </w:tc>
      </w:tr>
      <w:tr>
        <w:trPr>
          <w:tblHeader w:val="true"/>
          <w:trHeight w:val="343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事要項</w:t>
            </w:r>
          </w:p>
        </w:tc>
      </w:tr>
      <w:tr>
        <w:trPr>
          <w:tblHeader w:val="true"/>
          <w:trHeight w:val="4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事、會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語加強輔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舉幹部，社團分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，掃地用具分發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/1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團隊開始訓練，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宿生清冊，校務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點各班公物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掃地用具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草整理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桌椅維修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註冊費、午餐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頓學生基本資料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視，輔導中輟生入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/1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上課</w:t>
            </w:r>
          </w:p>
        </w:tc>
      </w:tr>
      <w:tr>
        <w:trPr>
          <w:trHeight w:val="144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第八節及夜間輔導開始上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/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開始，生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開始評分，訓導網頁建檔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/1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裝儀容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/1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課活動開始，平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險清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縣縣中小學聯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1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安全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宿舍設備安全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水機維修更換濾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建廁所動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/2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技藝班開訓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/1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5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、體重、視力檢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開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/2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/2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會，公佈欄清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2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佈雲豹王子、百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主選拔辦法，教室佈置評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廚房安全檢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置輔導專欄及同心橋信箱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勝者課程開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輟生輔導會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及生涯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輔導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</w:t>
            </w:r>
          </w:p>
        </w:tc>
      </w:tr>
      <w:tr>
        <w:trPr>
          <w:trHeight w:val="107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族語認證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/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導處網頁更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/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會，雲豹王子、百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主選拔第一階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/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衛生教育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2&g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三月份薪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侵害防治及家暴防治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/1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抽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/1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第四次複習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檢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學生輔導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宣導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/1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雲豹王子、百合公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拔第二階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才藝、機智問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3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侵害及家暴防治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途班班級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3/1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/2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會，菸害防治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漫畫比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推動友善校園活動成果資料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8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四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段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八年度基測第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次報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會，登革熱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戒菸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四月份薪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侵害及家暴學生輔導會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途班戶外教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職業心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墓節</w:t>
            </w:r>
          </w:p>
        </w:tc>
      </w:tr>
      <w:tr>
        <w:trPr>
          <w:trHeight w:val="89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/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段考成績繳交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截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/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會，教孝月語文競賽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寫字、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春暉專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菸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局水質送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輔導會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/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8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週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校內語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競賽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4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八年度基測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班術科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1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會，反毒教育宣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，春暉常識測驗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安全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生涯檔案檢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/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第五次複習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抽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4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八年度基測舞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術科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2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、人權教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問題會報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侵害及家暴防治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五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2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會，母親慶祝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籌備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五月份薪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小組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者保護週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/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八年度基測第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准考證寄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/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會，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母親節壁報出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親職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技藝學程宣導參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際球類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技藝教育學程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第六次複習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段考成績繳交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截止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基測試場公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基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/2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，畢業典禮第一次籌備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輟生推廣教育評鑑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會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作業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會，畢業典禮第二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籌備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催繳午餐費、註冊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少年情緒教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勝者課程結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多元進路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執行檢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上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8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六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基測成績寄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班各次成績表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/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6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會，訓導會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成績考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6/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特刊，校刊出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六月份薪資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安全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多元進路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優先區方案執行成果彙報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及生涯規劃課程結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技藝班結訓成績統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途班成果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班</w:t>
            </w:r>
          </w:p>
        </w:tc>
      </w:tr>
      <w:tr>
        <w:trPr>
          <w:trHeight w:val="106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/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八年度基測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、甄試入學報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/1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6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八年度基測甄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非學科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期安全宣導，畢業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典禮預演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公物檢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宿舍公物檢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資料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8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八年度基測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、甄試放榜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八年度基測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、甄試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1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局水質送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資料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基測報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段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校生綜合表現成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學生參加學力基本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七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八年度基測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術班術科測驗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/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97" w:right="397" w:gutter="0" w:header="0" w:top="45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56:00Z</dcterms:created>
  <dc:creator>Allen</dc:creator>
  <dc:description/>
  <cp:keywords/>
  <dc:language>en-US</dc:language>
  <cp:lastModifiedBy>Allena</cp:lastModifiedBy>
  <cp:lastPrinted>2009-02-09T11:10:00Z</cp:lastPrinted>
  <dcterms:modified xsi:type="dcterms:W3CDTF">2009-03-02T05:56:00Z</dcterms:modified>
  <cp:revision>24</cp:revision>
  <dc:subject/>
  <dc:title>屏東縣立馬家國民中學九十五學年度第二學期行事曆</dc:title>
</cp:coreProperties>
</file>