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立瑪家國中推展親職教育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標楷體" w:eastAsia="標楷體"/>
          <w:bCs/>
          <w:sz w:val="26"/>
          <w:szCs w:val="26"/>
        </w:rPr>
        <w:t>本校九十七學年度推動校務行政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標：</w:t>
      </w:r>
      <w:r>
        <w:rPr>
          <w:rFonts w:eastAsia="標楷體" w:cs="標楷體" w:ascii="標楷體" w:hAnsi="標楷體"/>
          <w:sz w:val="26"/>
          <w:szCs w:val="26"/>
        </w:rPr>
        <w:t>1‧</w:t>
      </w:r>
      <w:r>
        <w:rPr>
          <w:rFonts w:ascii="標楷體" w:hAnsi="標楷體" w:cs="標楷體" w:eastAsia="標楷體"/>
          <w:sz w:val="26"/>
          <w:szCs w:val="26"/>
        </w:rPr>
        <w:t>推展學習社會，倡導終身學習。</w:t>
      </w:r>
    </w:p>
    <w:p>
      <w:pPr>
        <w:pStyle w:val="Normal"/>
        <w:spacing w:lineRule="auto" w:line="36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2‧</w:t>
      </w:r>
      <w:r>
        <w:rPr>
          <w:rFonts w:ascii="標楷體" w:hAnsi="標楷體" w:cs="標楷體" w:eastAsia="標楷體"/>
          <w:sz w:val="26"/>
          <w:szCs w:val="26"/>
        </w:rPr>
        <w:t>學習親職知能，強化親職教育功能。</w:t>
      </w:r>
    </w:p>
    <w:p>
      <w:pPr>
        <w:pStyle w:val="Normal"/>
        <w:spacing w:lineRule="auto" w:line="36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3‧</w:t>
      </w:r>
      <w:r>
        <w:rPr>
          <w:rFonts w:ascii="標楷體" w:hAnsi="標楷體" w:cs="標楷體" w:eastAsia="標楷體"/>
          <w:sz w:val="26"/>
          <w:szCs w:val="26"/>
        </w:rPr>
        <w:t>推展學區家庭教育，發揮家庭教育功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三、實施對象：本校學區學生家長及各班導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九十八年三月十二日（星期四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五、實施地點：本校禮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內容：詳如活動程序表附表一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工作組織：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召集人：賴順隆校長。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總幹事：輔導主任杜正吉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宣導組：教務主任梁明輝。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總務組：總務主任劉應德。</w:t>
      </w:r>
    </w:p>
    <w:p>
      <w:pPr>
        <w:pStyle w:val="Normal"/>
        <w:spacing w:lineRule="auto" w:line="36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課務組：鄧永孚組長。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資料組：黃香玲組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八、經費概算：本年度無補助經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成效評估：</w:t>
      </w:r>
    </w:p>
    <w:p>
      <w:pPr>
        <w:pStyle w:val="Normal"/>
        <w:spacing w:lineRule="auto" w:line="360"/>
        <w:ind w:left="837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‧</w:t>
      </w:r>
      <w:r>
        <w:rPr>
          <w:rFonts w:ascii="標楷體" w:hAnsi="標楷體" w:cs="標楷體" w:eastAsia="標楷體"/>
          <w:sz w:val="26"/>
          <w:szCs w:val="26"/>
        </w:rPr>
        <w:t>早期發現需加強輔導之個案家庭，以及需要幫助之學生予以轉介或追蹤輔導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‧</w:t>
      </w:r>
      <w:r>
        <w:rPr>
          <w:rFonts w:ascii="標楷體" w:hAnsi="標楷體" w:cs="標楷體" w:eastAsia="標楷體"/>
          <w:sz w:val="26"/>
          <w:szCs w:val="26"/>
        </w:rPr>
        <w:t>依據電話聯繫與家庭聯絡簿各項資料，以了解家長迫切需要協助之各項問題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3‧</w:t>
      </w:r>
      <w:r>
        <w:rPr>
          <w:rFonts w:ascii="標楷體" w:hAnsi="標楷體" w:cs="標楷體" w:eastAsia="標楷體"/>
          <w:sz w:val="26"/>
          <w:szCs w:val="26"/>
        </w:rPr>
        <w:t>辦理專題講座，以有效提升父母親職效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劃經校長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表一：親職教育活動程序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2520"/>
        <w:gridCol w:w="1800"/>
        <w:gridCol w:w="12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面對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教育專題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正吉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承辦人                 輔導主任                 校長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主  計                 學務主任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各班導師               教務主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總務主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立瑪家國中九十八年度親職教育座談</w:t>
      </w:r>
      <w:r>
        <w:rPr>
          <w:rFonts w:eastAsia="標楷體" w:cs="標楷體" w:ascii="標楷體" w:hAnsi="標楷體"/>
          <w:b/>
          <w:bCs/>
          <w:sz w:val="32"/>
          <w:szCs w:val="32"/>
        </w:rPr>
        <w:t>98.03.12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到單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1800"/>
        <w:gridCol w:w="480"/>
        <w:gridCol w:w="1200"/>
        <w:gridCol w:w="2040"/>
        <w:gridCol w:w="21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師面對面記錄       年     班       導師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記錄內容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瑪家國中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二學期親職座談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四）晚上</w:t>
      </w:r>
      <w:r>
        <w:rPr>
          <w:rFonts w:eastAsia="標楷體" w:cs="標楷體" w:ascii="標楷體" w:hAnsi="標楷體"/>
        </w:rPr>
        <w:t>7:30~9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禮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賴校長順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鄧永孚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名單（見附件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很高興各位家長在百忙之中還能抽空參加晚上的親職座談，實在很感動，也非常謝謝你們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瑪中的支持與協助。我知道，現在的父母都很辛苦，工作都要忙到很晚才回到家，所以我們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校都能體會你們的辛苦，會以最完善的態度來照顧貴子弟，讓他們在課業上能有更上層樓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表現，也希望我們大家共同為我們這塊土地的每個學生來努力，期望未來有更好、更亮麗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成績表現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都向個位家長拜託，將各位的子女能盡量地送到瑪中來就讀，尤其是二年級的學生，這樣學校二年級的學生數也可以增加，並多增加一個班級，也免得像現在這樣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幾位學生擠在一起，顯得空間很狹小。雖然這學期轉回來十幾位學生，但是已來不及了，到三年級還是一樣的班級數，不再會增加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這都已經過去了，我想只要我還在瑪中的一天，我會竭盡全力的為瑪中的進步和環境改善付出，希望各位家長也能秉持著愛護瑪中的心情，共同為我們的子弟來努力。等一下各位如有什麼意見，請不吝指教，盡量提出來，我們大家共同討論解決的方法。以下先請我們各處室主任報告事項，之後再請大家提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大家晚安，很感謝大家對瑪中的大力支持，才會讓我們瑪中今年的學測表現有這麼優秀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的成績，就原住民學校來說，今年我們有一位同學考了二百多分，是本縣原住民學校最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分，可見我們的孩子不是不會唸書，而是很少有時間唸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手計畫課後扶助班的孩子們需要家長及老師們更多的鼓勵與關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即將面臨第一次基本學力測驗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），希望家長們多注意孩子們的健康，並常常給予鼓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六）辦理「親職閱讀研討會」，地點在本校的視聽教室，請大家踴躍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四）辦理本學期七、八年級校外參觀，地點在高雄市，參觀科工館，到中正文化中心欣賞雲門舞集的表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入學宣導及基本學力測驗日程表則如各位手上的資料所呈現的，請各位家長能多注意，並叮嚀各位的子女要加油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總務主任：第一點：因為縣府有公文說學校的校車不能向學生收取車資，因此我們有向縣府申請教育優先區的補助經費，這學期的補助沒問題，往後我捫還會繼續向縣府申請，以免除家長的經濟負擔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點：本學期有幾項硬體設施會進行，下禮拜本校就會進行新廁所工程的興建，簡立委也偕同教育部官員到校勘察校園，並答應捐助款項協助改善操場的硬體設施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學務主任：第一點：希望家長能多關心一下貴子弟的出缺席狀況，尤其是三年級的學生，因為這學期的出缺席狀況會影響到他們是否能拿到畢業證書，如果有任何緊急事情貴子弟不能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，務必要打電話向導師請假，回到學校後一定要完成整個請假手續，這樣才不會影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到他們的畢業成績，請家長務必配合督促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點：本學期仍維持上到第九節，下課時間是</w:t>
      </w:r>
      <w:r>
        <w:rPr>
          <w:rFonts w:eastAsia="標楷體" w:cs="標楷體" w:ascii="標楷體" w:hAnsi="標楷體"/>
        </w:rPr>
        <w:t xml:space="preserve">5:40 </w:t>
      </w:r>
      <w:r>
        <w:rPr>
          <w:rFonts w:ascii="標楷體" w:hAnsi="標楷體" w:cs="標楷體" w:eastAsia="標楷體"/>
        </w:rPr>
        <w:t>分，請貴家長記在心裡，如果要接送的話，就依這個時間來接；另外我們段考第二天起一個禮拜，我們只上到第七節課，也就是下午</w:t>
      </w:r>
      <w:r>
        <w:rPr>
          <w:rFonts w:eastAsia="標楷體" w:cs="標楷體" w:ascii="標楷體" w:hAnsi="標楷體"/>
        </w:rPr>
        <w:t>3:50</w:t>
      </w:r>
      <w:r>
        <w:rPr>
          <w:rFonts w:ascii="標楷體" w:hAnsi="標楷體" w:cs="標楷體" w:eastAsia="標楷體"/>
        </w:rPr>
        <w:t>分，夜輔除了九年忠班要上之外，其他班級是不上課的，也請各位家長多加注意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第三點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到苗栗縣立體育館，將由體衛組長帶去，請參賽的學生家長能多注意孩子的體能和飲食問題，免得超重而不能比賽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點：配合「百合公主和雲豹王子」選拔活動，本校特別舉辦越野賽跑、才藝競賽、進行機智問答，三項成績擇優錄取前六名，再進行投票選出百合公主和雲豹王子。歡迎家長下星期三下午能到校參與，為自己的子弟加油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點：配合母親節，本校會舉辦相關之慶祝活動。 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第六點：也是本學期最重要的活動－「畢業典禮」，我們配合此活動會辦理成果展和畢業典禮的相關活動，屆時請各位家長能來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接下來就請各位家長提出你們的問題，學校這邊會盡全力來配合大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家長：是不是能請學校的校車行駛時間能固定，不要亂改，否則我們北葉的學生都無所適從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主任：因為涼山的家長也有在反應這個問題，所以為了公平起見，我們才會採取輪流的方式，這個星期先載北葉的學生，下星期就輪到涼山的學生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陳以恩家長：我能不能建議學校的柔道服能有比較柔軟輕薄的道服，因為現在學生穿的太厚重，也很悶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務麥主任：這個我們已經購買了，相信學生在練習時會比較舒適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副會長：我想學校為我們所做的努力和貢獻，大家都是有目共賭的，也希望大家能夠多配合學校來督促我們的小孩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家長：我想說的是我對學校的照顧和努力都是無話可說，只希望每個家長能夠空出時間多陪小孩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子，讓他們在家能夠享受到親情的溫暖，不致於讓小孩子一天到晚往外跑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的確，現在的小孩子都很喜歡往網咖跑，要不就是成群結隊的到河堤或其他不良場所喝酒或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鬧事，所以希望各位家長多費點心，讓我們共同為我們的孩子的未來努力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為了不擔誤大家休息時間，我們的會議就開到這裡。謝謝大家！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瑪家國中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一學期親職教育親師座談記錄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四）晚上</w:t>
      </w:r>
      <w:r>
        <w:rPr>
          <w:rFonts w:eastAsia="標楷體" w:cs="標楷體" w:ascii="標楷體" w:hAnsi="標楷體"/>
        </w:rPr>
        <w:t>6:30~7:30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各班教室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反應事項統整如下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一班家長：建議親師座談時間能改至假日，否則晚上加班，必需請假很無奈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二班家長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輔導員反應說住宿學生最近都很懶散，不夠積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成績有些退步，是否是學生上課聽不懂或沒專心聽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連續幾位同學感冒發燒，有傳染的情行發生，是否可以請家長將孩子留在家中，等身體好些再來，免得擴大病情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七年三班家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希望學校能多與孩子溝通，並注意孩子的行為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孩子住宿時，其生活用品常被拿走，希望舍監能注意這個問題，免去家長的困擾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於玉茹能參選百合公主很高興，希望導師協助才藝表演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八年一班家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上桌椅損壞嚴重，尤其是椅子，是否可以更新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呂司純的名字無法電腦化，故無法法申請校外獎學金，希望能想辦法電腦系統化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二班家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家長分享學生在校表現，及導師上學期班級工作重點，並請家長提供對班級之意見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近日有幾位學生在行為偏差，分別與幾位學生家長商談處置方法，並請家長協助配合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九年二班家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住宿生是否有參加夜間輔導，而夜間輔導時間，學生學習內容為何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三將面臨基測，成績卻無法提升，甚至退步，除學校與教師尚需努力外，家長之配合及支持也很重要，希望孩子在家中的自握復習，父母能夠協助督促或陪伴，以協助孩子的成績及學習意願的提高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注意和關心孩子的行為或情緒，勿放縱孩子沉迷於網咖，對其日常做息也要多一分心。</w:t>
      </w:r>
    </w:p>
    <w:p>
      <w:pPr>
        <w:pStyle w:val="Normal"/>
        <w:ind w:left="19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行行出狀元，高中職或五專，只要是符合孩子的性情與興趣就該好好鼓勵。</w:t>
      </w:r>
    </w:p>
    <w:p>
      <w:pPr>
        <w:pStyle w:val="Normal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希望學校能提供升學資訊及生涯規畫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>97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學年第一學期瑪家國中親職教育講座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時間：</w:t>
      </w: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>98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年</w:t>
      </w: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>3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月</w:t>
      </w: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>12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日（星期四）晚上</w:t>
      </w: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>7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：</w:t>
      </w: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>40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至</w:t>
      </w: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>21:00</w:t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地點：本校禮堂</w:t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講師：輔導室主任杜正吉</w:t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對象：本校家長</w:t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主題：</w:t>
      </w:r>
      <w:r>
        <w:rPr>
          <w:rFonts w:ascii="標楷體" w:hAnsi="標楷體" w:cs="標楷體" w:eastAsia="標楷體"/>
          <w:spacing w:val="20"/>
          <w:position w:val="-2"/>
          <w:sz w:val="28"/>
          <w:szCs w:val="28"/>
        </w:rPr>
        <w:t>如何教導我們的孩子</w:t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壹、</w:t>
      </w:r>
      <w:r>
        <w:rPr>
          <w:rFonts w:ascii="標楷體" w:hAnsi="標楷體" w:cs="標楷體" w:eastAsia="標楷體"/>
          <w:spacing w:val="20"/>
          <w:position w:val="-2"/>
          <w:sz w:val="28"/>
          <w:szCs w:val="28"/>
        </w:rPr>
        <w:t>教導孩子的目的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一、瞭解孩子成長階段的需求。</w:t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二、協助孩子快樂成長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三、協助孩子如何找到真正的自己。</w:t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四、瞭解孩子的個別差異。</w:t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貳、</w:t>
      </w:r>
      <w:r>
        <w:rPr>
          <w:rFonts w:ascii="標楷體" w:hAnsi="標楷體" w:cs="標楷體" w:eastAsia="標楷體"/>
          <w:spacing w:val="20"/>
          <w:position w:val="-2"/>
          <w:sz w:val="28"/>
          <w:szCs w:val="28"/>
        </w:rPr>
        <w:t>孩子的特質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一、個性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二、情緒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三、能力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四、友伴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五、待人接物。</w:t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參、</w:t>
      </w:r>
      <w:r>
        <w:rPr>
          <w:rFonts w:ascii="標楷體" w:hAnsi="標楷體" w:cs="標楷體" w:eastAsia="標楷體"/>
          <w:spacing w:val="20"/>
          <w:position w:val="-2"/>
          <w:sz w:val="28"/>
          <w:szCs w:val="28"/>
        </w:rPr>
        <w:t>教導孩子的方法</w:t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一、調整「身分」</w:t>
      </w: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>--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權威、主宰－＞平等互惠。</w:t>
      </w:r>
    </w:p>
    <w:p>
      <w:pPr>
        <w:pStyle w:val="Normal"/>
        <w:ind w:left="900" w:hanging="900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二、調整「說話」的方式</w:t>
      </w: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>--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「我」叫「你」如何－＞「我們」要如何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三、學會「傾聽」</w:t>
      </w: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>--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認識孩子的用語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四、認同「孩子的想法」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五、肯定「孩子的作為」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六、學會「向孩子道歉」。</w:t>
      </w:r>
    </w:p>
    <w:p>
      <w:pPr>
        <w:pStyle w:val="Normal"/>
        <w:ind w:left="900" w:hanging="900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pacing w:val="20"/>
          <w:position w:val="-2"/>
          <w:sz w:val="26"/>
          <w:szCs w:val="26"/>
        </w:rPr>
      </w:pP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肆、</w:t>
      </w:r>
      <w:r>
        <w:rPr>
          <w:rFonts w:ascii="標楷體" w:hAnsi="標楷體" w:cs="標楷體" w:eastAsia="標楷體"/>
          <w:spacing w:val="20"/>
          <w:position w:val="-2"/>
          <w:sz w:val="28"/>
          <w:szCs w:val="28"/>
        </w:rPr>
        <w:t>結語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一、把孩子當個體來看，以尊重的態度養成其尊重他人的人生觀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二、把孩子當成是自己的一面鏡子來看，如此親子互動會更和諧。</w:t>
      </w:r>
    </w:p>
    <w:p>
      <w:pPr>
        <w:pStyle w:val="Normal"/>
        <w:ind w:left="900" w:hanging="900"/>
        <w:rPr>
          <w:rFonts w:ascii="標楷體" w:hAnsi="標楷體" w:eastAsia="標楷體" w:cs="標楷體"/>
          <w:spacing w:val="20"/>
          <w:position w:val="-2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position w:val="-2"/>
          <w:sz w:val="26"/>
          <w:szCs w:val="26"/>
        </w:rPr>
        <w:t>三、學會傾聽，注重雙向溝通，如此親子關係就不會劍拔弩張。</w:t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20"/>
          <w:position w:val="-2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瑪家國中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一學期親職教育活動各班簽到簿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1"/>
        <w:gridCol w:w="131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淑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繼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寓凱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春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愛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家業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恩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重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少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明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福恩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真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阿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凱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頭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耀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惠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浩恩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新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曉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俊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志熙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美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李雨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勵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義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世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源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屏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祖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惠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浩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俊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劭琪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祖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銀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惠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子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銀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恩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瑞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念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明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文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仲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  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成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皓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來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培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俊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志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莞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千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淑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逸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  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佳仁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山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繼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銀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思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春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李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銀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瑞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念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來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松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千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進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玲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聖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新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純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  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月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恩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倫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惠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可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駿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素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亞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聖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女司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佐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承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寓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志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仕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亞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進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玲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志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英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曉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孝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美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駿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曉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孝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慧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9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user</dc:creator>
  <dc:description/>
  <cp:keywords/>
  <dc:language>en-US</dc:language>
  <cp:lastModifiedBy>USER</cp:lastModifiedBy>
  <cp:lastPrinted>2009-03-12T16:35:00Z</cp:lastPrinted>
  <dcterms:modified xsi:type="dcterms:W3CDTF">2009-12-02T15:46:00Z</dcterms:modified>
  <cp:revision>3</cp:revision>
  <dc:subject/>
  <dc:title>範本檔</dc:title>
</cp:coreProperties>
</file>