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1"/>
        <w:gridCol w:w="1767"/>
        <w:gridCol w:w="1831"/>
        <w:gridCol w:w="1848"/>
        <w:gridCol w:w="1759"/>
        <w:gridCol w:w="901"/>
      </w:tblGrid>
      <w:tr>
        <w:trPr>
          <w:trHeight w:val="548" w:hRule="atLeast"/>
          <w:cantSplit w:val="true"/>
        </w:trPr>
        <w:tc>
          <w:tcPr>
            <w:tcW w:w="10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大坑國小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</w:rPr>
              <w:t>學年度上學期【閱讀達人獎】頒獎名單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詩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卉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采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瑞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舜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雅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子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意涵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柏葳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明棋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小博士獎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乙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游子瑩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/>
      <w:sz w:val="3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56:00Z</dcterms:created>
  <dc:creator>minide</dc:creator>
  <dc:description/>
  <cp:keywords/>
  <dc:language>en-US</dc:language>
  <cp:lastModifiedBy>user</cp:lastModifiedBy>
  <cp:lastPrinted>2010-04-30T14:02:00Z</cp:lastPrinted>
  <dcterms:modified xsi:type="dcterms:W3CDTF">2010-12-26T07:56:00Z</dcterms:modified>
  <cp:revision>2</cp:revision>
  <dc:subject/>
  <dc:title>桃園縣大坑國民小學九十三學年度下學期【期中學習評量】學生成績優良名單</dc:title>
</cp:coreProperties>
</file>