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440"/>
        <w:gridCol w:w="1619"/>
      </w:tblGrid>
      <w:tr>
        <w:trPr>
          <w:trHeight w:val="585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40"/>
              </w:rPr>
              <w:t xml:space="preserve">榮譽獎狀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0331</w:t>
            </w:r>
          </w:p>
        </w:tc>
      </w:tr>
      <w:tr>
        <w:trPr>
          <w:trHeight w:val="5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秦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彥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承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品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燕茹</w:t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嵐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雅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于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詩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冠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卉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士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湘綾</w:t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宜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　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佳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立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昊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銘</w:t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綉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菀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鍶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鈺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家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采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舜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喻丞</w:t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潔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瑞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子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阮芝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玉晴</w:t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旭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子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佳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士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宜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雅琪</w:t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雅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05:00Z</dcterms:created>
  <dc:creator>sewin</dc:creator>
  <dc:description/>
  <cp:keywords/>
  <dc:language>en-US</dc:language>
  <cp:lastModifiedBy>USER</cp:lastModifiedBy>
  <cp:lastPrinted>2008-05-16T16:14:00Z</cp:lastPrinted>
  <dcterms:modified xsi:type="dcterms:W3CDTF">2010-03-31T03:56:00Z</dcterms:modified>
  <cp:revision>6</cp:revision>
  <dc:subject/>
  <dc:title>六甲</dc:title>
</cp:coreProperties>
</file>