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大坑國小  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推廣活動計畫</w:t>
      </w:r>
    </w:p>
    <w:p>
      <w:pPr>
        <w:pStyle w:val="Normal"/>
        <w:spacing w:lineRule="atLeast" w:line="0"/>
        <w:ind w:right="-194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閱讀實施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桃園縣國民中小學推動「閱讀桃花源」四年計畫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培養學生閱讀和寫作技巧，增進校園閱讀風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發展青少年正當休閒活動，推廣終身學習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縣政府教育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桃園縣大坑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與對象：</w:t>
      </w:r>
      <w:r>
        <w:rPr>
          <w:rFonts w:ascii="標楷體" w:hAnsi="標楷體" w:cs="標楷體" w:eastAsia="標楷體"/>
          <w:sz w:val="28"/>
          <w:szCs w:val="28"/>
        </w:rPr>
        <w:t>本校師生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陸、師資：本校語文領域老師及本縣具閱讀指導種子教師證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柒、執行策略與方法：</w:t>
      </w:r>
      <w:r>
        <w:rPr/>
        <w:tab/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38"/>
        <w:gridCol w:w="3723"/>
        <w:gridCol w:w="1117"/>
        <w:gridCol w:w="1459"/>
      </w:tblGrid>
      <w:tr>
        <w:trPr>
          <w:trHeight w:val="4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15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寫作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繪本閱讀與創作；電影欣賞與解析；閱讀技巧、提問、主持和分享練習；心得寫作等活動。〈詳見課程表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圖書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3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讀書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讀報與討論；繪本閱讀與創作；新詩閱讀與創作等活動。〈詳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度「班級讀書會」活動實施計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果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學生認識繪本和長篇小說的閱讀技巧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學生認識台灣文學作家、作品。喜愛本土文學、文化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使學生能對文學作品進行基本賞析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使學生能具有分享、反思、反芻能力，練習發表和創作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效檢核指標或方式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是否能賞析繪本與文學作品並分享與反思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是否能自創繪本作品，產出作品。</w:t>
      </w:r>
    </w:p>
    <w:p>
      <w:pPr>
        <w:pStyle w:val="Normal"/>
        <w:spacing w:lineRule="atLeast" w:line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是否能寫出心得或作品。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由教育部及本縣閱讀經費項下支應，經費概算如附件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桃園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大坑國小  </w:t>
      </w:r>
      <w:r>
        <w:rPr>
          <w:rFonts w:ascii="標楷體" w:hAnsi="標楷體" w:cs="標楷體" w:eastAsia="標楷體"/>
          <w:b/>
          <w:sz w:val="28"/>
          <w:szCs w:val="28"/>
        </w:rPr>
        <w:t>辦理閱讀推廣活動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寫作營課程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2658"/>
        <w:gridCol w:w="2820"/>
        <w:gridCol w:w="2668"/>
      </w:tblGrid>
      <w:tr>
        <w:trPr>
          <w:trHeight w:val="796" w:hRule="atLeast"/>
        </w:trPr>
        <w:tc>
          <w:tcPr>
            <w:tcW w:w="93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19"/>
                <w:kern w:val="0"/>
                <w:sz w:val="28"/>
                <w:szCs w:val="28"/>
              </w:rPr>
              <w:t>桃園縣大坑國小</w:t>
            </w:r>
            <w:r>
              <w:rPr>
                <w:rFonts w:eastAsia="標楷體" w:cs="標楷體" w:ascii="標楷體" w:hAnsi="標楷體"/>
                <w:bCs/>
                <w:spacing w:val="119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pacing w:val="119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pacing w:val="119"/>
                <w:sz w:val="28"/>
                <w:szCs w:val="28"/>
              </w:rPr>
              <w:t>閱讀寫作營</w:t>
            </w:r>
            <w:r>
              <w:rPr>
                <w:rFonts w:ascii="標楷體" w:hAnsi="標楷體" w:cs="標楷體" w:eastAsia="標楷體"/>
                <w:bCs/>
                <w:spacing w:val="119"/>
                <w:kern w:val="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spacing w:val="7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36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</w:tr>
      <w:tr>
        <w:trPr>
          <w:trHeight w:val="8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80" w:hanging="16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80" w:hanging="16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報到</w:t>
            </w:r>
          </w:p>
        </w:tc>
      </w:tr>
      <w:tr>
        <w:trPr>
          <w:trHeight w:val="10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80" w:hanging="16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業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活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80" w:hanging="16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活動</w:t>
            </w:r>
          </w:p>
        </w:tc>
      </w:tr>
      <w:tr>
        <w:trPr>
          <w:trHeight w:val="9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欣賞與解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技巧、提問、主持和分享練習</w:t>
            </w:r>
          </w:p>
        </w:tc>
      </w:tr>
      <w:tr>
        <w:trPr>
          <w:trHeight w:val="9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9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技巧、提問、主持和分享練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寫作</w:t>
            </w:r>
          </w:p>
        </w:tc>
      </w:tr>
      <w:tr>
        <w:trPr>
          <w:trHeight w:val="10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溫馨接送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溫馨接送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溫馨接送情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桃園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大坑國小  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推廣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3"/>
        <w:gridCol w:w="1734"/>
        <w:gridCol w:w="962"/>
        <w:gridCol w:w="962"/>
        <w:gridCol w:w="962"/>
        <w:gridCol w:w="963"/>
        <w:gridCol w:w="2333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寫作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校內教師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資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誤餐及茶點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工作人員</w:t>
            </w:r>
          </w:p>
        </w:tc>
      </w:tr>
      <w:tr>
        <w:trPr>
          <w:trHeight w:val="5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印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具用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電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耗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墨水匣、郵資、紙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0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參萬元整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主計：            校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750" w:hanging="21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6:00Z</dcterms:created>
  <dc:creator>USER</dc:creator>
  <dc:description/>
  <cp:keywords/>
  <dc:language>en-US</dc:language>
  <cp:lastModifiedBy>jack</cp:lastModifiedBy>
  <cp:lastPrinted>2010-02-25T14:19:00Z</cp:lastPrinted>
  <dcterms:modified xsi:type="dcterms:W3CDTF">2010-05-20T22:23:00Z</dcterms:modified>
  <cp:revision>4</cp:revision>
  <dc:subject/>
  <dc:title>99年桃園縣  大坑國小  辦理閱讀推廣活動計畫</dc:title>
</cp:coreProperties>
</file>