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11"/>
          <w:kern w:val="0"/>
          <w:sz w:val="36"/>
          <w:szCs w:val="36"/>
        </w:rPr>
        <w:t>桃園縣大坑國小</w:t>
      </w:r>
      <w:r>
        <w:rPr>
          <w:rFonts w:eastAsia="標楷體" w:cs="標楷體" w:ascii="標楷體" w:hAnsi="標楷體"/>
          <w:b/>
          <w:spacing w:val="11"/>
          <w:kern w:val="0"/>
          <w:sz w:val="36"/>
          <w:szCs w:val="36"/>
        </w:rPr>
        <w:t>99</w:t>
      </w:r>
      <w:r>
        <w:rPr>
          <w:rFonts w:ascii="標楷體" w:hAnsi="標楷體" w:cs="標楷體" w:eastAsia="標楷體"/>
          <w:b/>
          <w:spacing w:val="11"/>
          <w:kern w:val="0"/>
          <w:sz w:val="36"/>
          <w:szCs w:val="36"/>
        </w:rPr>
        <w:t>年度「班級讀書會」活動實施計</w:t>
      </w:r>
      <w:r>
        <w:rPr>
          <w:rFonts w:ascii="標楷體" w:hAnsi="標楷體" w:cs="標楷體" w:eastAsia="標楷體"/>
          <w:b/>
          <w:spacing w:val="2"/>
          <w:kern w:val="0"/>
          <w:sz w:val="36"/>
          <w:szCs w:val="36"/>
        </w:rPr>
        <w:t>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國民中小學推動「閱讀桃花源」四年計畫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透過班級讀書會，串連個人不同的觀點與經驗，在無形中形成討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與對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讓書的對話在日常生活中落實，讓思考成為一種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閱讀活動推展，對某些社經條件不足的家庭，學校的策動，在閱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的引導上，扮演了非常重要的角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讓孩子學會思考、提出問題、傾聽不同的意見和看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營造豐富閱讀環境及共同閱讀的良好風氣，以達終身學習目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對象：本校全體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方式與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一至六年級每週利用一節語文領域或彈性學習節數，實施班級讀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會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期前擬定讀書會教學計畫流程，並習寫學習單或心得寫作，並將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該學習單或心得寫作放入學生個人學習檔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三至六年級每月提交班上學習單或心得寫作表現最優良的學生一篇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，由教務組長彙整並表揚公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班級讀書會實施流程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1.</w:t>
      </w:r>
      <w:r>
        <w:rPr>
          <w:rFonts w:ascii="標楷體" w:hAnsi="標楷體" w:cs="標楷體" w:eastAsia="標楷體"/>
          <w:sz w:val="28"/>
        </w:rPr>
        <w:t>讀完一本書或一個階段後，先請小朋友說說他心中想說的話。無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是心得、感受或疑問，將兒童提出的問題先逐一列在黑板上，而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引出孩子的想法，形成對話與討論。老師不必給予標準答案，只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助整理、導引出每位兒童想法的關鍵與重點。老師亦可從中提醒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導發問，例如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喜歡這本書嗎？為什麼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個故事發生的時間背景是怎樣的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喜歡哪個人物？為什麼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認為書中最特別的是哪段情境？他打動你的原因是什麼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○○</w:t>
      </w:r>
      <w:r>
        <w:rPr>
          <w:rFonts w:ascii="標楷體" w:hAnsi="標楷體" w:cs="標楷體" w:eastAsia="標楷體"/>
          <w:sz w:val="28"/>
        </w:rPr>
        <w:t>和○○的不同在什麼地方？同樣的事如果彼此換了對方，推想一下他們的處理方式會有什麼不同？結果呢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你是主角，你會和他的做法一樣嗎？你認同他的想法嗎？為什麼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於本書的結局安排，你是否認同？如果你不認同，為什麼？你是否能提出你的看法？</w:t>
      </w:r>
    </w:p>
    <w:p>
      <w:pPr>
        <w:pStyle w:val="Normal"/>
        <w:spacing w:lineRule="atLeast" w:line="0"/>
        <w:ind w:firstLine="32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習寫學習單或心得寫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方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累計閱讀中文書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時，公開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累計閱讀英文書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本時，公開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累計獲得５張獎狀，由導師另予獎勵，每個獎勵品之金額上限由教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務組依當年度經費狀況訂定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中英文夾雜之書籍由老師依學生實際閱讀之文字種類，決定要認證為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文書籍或英文書籍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0"/>
        <w:ind w:left="53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升學童、教師及家長對閱讀的興趣及認識。</w:t>
      </w:r>
    </w:p>
    <w:p>
      <w:pPr>
        <w:pStyle w:val="Normal"/>
        <w:snapToGrid w:val="false"/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童閱讀能力。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及家長知道如何指導兒童閱讀，並充分了解兒童閱讀護照的制</w:t>
      </w:r>
    </w:p>
    <w:p>
      <w:pPr>
        <w:pStyle w:val="Normal"/>
        <w:snapToGrid w:val="false"/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度。</w:t>
      </w:r>
    </w:p>
    <w:p>
      <w:pPr>
        <w:pStyle w:val="Normal"/>
        <w:snapToGrid w:val="false"/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兒童閱讀護照制度融入校園生活中。</w:t>
      </w:r>
    </w:p>
    <w:p>
      <w:pPr>
        <w:pStyle w:val="Normal"/>
        <w:snapToGrid w:val="false"/>
        <w:spacing w:lineRule="atLeast" w:line="0"/>
        <w:ind w:left="11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師、學童及家長能善用圖書資源，樂於參與校內外各校兒童閱讀</w:t>
      </w:r>
    </w:p>
    <w:p>
      <w:pPr>
        <w:pStyle w:val="Normal"/>
        <w:snapToGrid w:val="false"/>
        <w:spacing w:lineRule="atLeast" w:line="0"/>
        <w:ind w:left="11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推廣活動，並能上網查閱相關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辦法經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承辦人：              教導主任：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1:00Z</dcterms:created>
  <dc:creator>Teacher02</dc:creator>
  <dc:description/>
  <cp:keywords/>
  <dc:language>en-US</dc:language>
  <cp:lastModifiedBy>User</cp:lastModifiedBy>
  <cp:lastPrinted>2010-02-25T11:02:00Z</cp:lastPrinted>
  <dcterms:modified xsi:type="dcterms:W3CDTF">2010-04-01T06:42:00Z</dcterms:modified>
  <cp:revision>8</cp:revision>
  <dc:subject/>
  <dc:title>南投縣名間國小九十四學年度「班級共讀」活動實施計劃</dc:title>
</cp:coreProperties>
</file>