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屏東縣</w:t>
      </w:r>
      <w:r>
        <w:rPr>
          <w:rFonts w:ascii="標楷體" w:hAnsi="標楷體" w:cs="標楷體" w:eastAsia="標楷體"/>
          <w:color w:val="000000"/>
          <w:sz w:val="28"/>
        </w:rPr>
        <w:t>東勢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/>
        <w:t>年級教學進度總表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9"/>
        <w:gridCol w:w="899"/>
        <w:gridCol w:w="808"/>
        <w:gridCol w:w="808"/>
        <w:gridCol w:w="808"/>
        <w:gridCol w:w="808"/>
        <w:gridCol w:w="808"/>
        <w:gridCol w:w="1006"/>
        <w:gridCol w:w="1006"/>
        <w:gridCol w:w="905"/>
        <w:gridCol w:w="906"/>
        <w:gridCol w:w="906"/>
        <w:gridCol w:w="1204"/>
        <w:gridCol w:w="1196"/>
        <w:gridCol w:w="1473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註明融入之議題）</w:t>
            </w:r>
          </w:p>
          <w:p>
            <w:pPr>
              <w:pStyle w:val="Style17"/>
              <w:ind w:left="43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/22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/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禮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28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1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要長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禮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8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要長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門牙掉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長度的比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禮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15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門牙掉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長度的比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美麗的春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22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四、小　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長度的比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認識錢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美麗的春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/29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四、小　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五、花開的聲音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守護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認識錢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美麗的春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聲音的世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五、花開的聲音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5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清明節，放假一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五、花開的聲音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  <w:p>
            <w:pPr>
              <w:pStyle w:val="Normal"/>
              <w:spacing w:lineRule="atLeast" w:line="240"/>
              <w:ind w:left="100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花開的聲音【環境教育】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守護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加加減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溫暖的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聲音的世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五、花開的聲音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1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12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小湖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七、彩色的腳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守護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加加減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溫暖的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聲音的世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19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七、彩色的腳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彩色的腳印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缺牙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守護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加加減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幾月幾日星期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溫暖的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聲音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七、彩色的腳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1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26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朋友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朋友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缺牙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身體的守護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幾月幾日星期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生活中的氣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朋友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3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活動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朋友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九、和你在一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缺牙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大家來玩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幾月幾日星期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評量（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生活中的氣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朋友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10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寶貝箱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缺牙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大家來玩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兩步驟的加減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家政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觸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體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17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寶貝箱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羊咩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大家來玩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兩步驟的加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與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觸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體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24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扮家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羊咩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大家來玩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圖形的排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與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觸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體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/31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扮家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十二、夏天的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羊咩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圖形的排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加減應用問題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與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味覺大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7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活動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十二、夏天的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第一張相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羊咩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加減應用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妙的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味覺大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14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/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第一張相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我喜歡回鄉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五月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加減應用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分類計數</w:t>
            </w:r>
          </w:p>
          <w:p>
            <w:pPr>
              <w:pStyle w:val="Style17"/>
              <w:spacing w:lineRule="atLeast" w:line="24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家政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妙的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味覺大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21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我喜歡回鄉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五月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分類計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妙的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學習成果分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/28</w:t>
            </w:r>
          </w:p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五月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有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評量（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學習成果分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中黑"/>
    <w:basedOn w:val="Style14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19">
    <w:name w:val="六大議題粗體"/>
    <w:basedOn w:val="Style18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1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3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8">
    <w:name w:val="註解主旨"/>
    <w:basedOn w:val="Style26"/>
    <w:next w:val="Style26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29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3:00Z</dcterms:created>
  <dc:creator>User</dc:creator>
  <dc:description/>
  <cp:keywords/>
  <dc:language>en-US</dc:language>
  <cp:lastModifiedBy>SuperXP</cp:lastModifiedBy>
  <dcterms:modified xsi:type="dcterms:W3CDTF">2010-01-21T07:45:00Z</dcterms:modified>
  <cp:revision>27</cp:revision>
  <dc:subject/>
  <dc:title>屏東縣　　　　國（小）　　學年度　第　　學期　　　年級　教學進度總表</dc:title>
</cp:coreProperties>
</file>