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  <w:u w:val="single"/>
        </w:rPr>
        <w:t>東勢國民小學九十八學年度上學期一年級課程計畫進度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u w:val="single"/>
        </w:rPr>
      </w:r>
    </w:p>
    <w:tbl>
      <w:tblPr>
        <w:tblW w:w="15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440"/>
        <w:gridCol w:w="1260"/>
        <w:gridCol w:w="2160"/>
        <w:gridCol w:w="2160"/>
        <w:gridCol w:w="1980"/>
        <w:gridCol w:w="2160"/>
        <w:gridCol w:w="2160"/>
      </w:tblGrid>
      <w:tr>
        <w:trPr>
          <w:trHeight w:val="641" w:hRule="atLeast"/>
          <w:cantSplit w:val="true"/>
        </w:trPr>
        <w:tc>
          <w:tcPr>
            <w:tcW w:w="17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與體育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活動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課程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7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語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一、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恁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恁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　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長大真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和新朋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描出自己的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幹部選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路隊編組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二、去哪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恁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恁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　比一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是身體好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的教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看看我的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新環境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校園大探險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9.1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三、我們是一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來讀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來讀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　比一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造型遊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們的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看看同學的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力檢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高、體重測量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四、鐘  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來讀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來讀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　分與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造型遊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起去上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家人的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煙害防治宣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秋節主題課程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秋之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9.2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五、謝謝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來讀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來讀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　分與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走跑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課和下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我的手讓教室變漂亮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秋節主題課程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秋之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輔導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六、無尾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嘴嘟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嘴嘟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　認識形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輕輕一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課和下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手會做的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新環境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校園大探險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</w:rPr>
              <w:t>六、無尾熊</w:t>
            </w:r>
          </w:p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七、小麻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屋下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屋下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　認識形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力早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課和下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的雙手好厲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新環境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校園大探險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弱勢宣導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10.1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七、小麻雀</w:t>
            </w:r>
          </w:p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八、小海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屋下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屋下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　在哪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飲食好習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放學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的雙手好厲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關懷他人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愛的世界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10.2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九、老鼠要出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屋下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屋下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　在哪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安回家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親近植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上課！下課！大富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關懷他人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愛的世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防範毒品宣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</w:rPr>
              <w:t>九、老鼠要出嫁</w:t>
            </w:r>
          </w:p>
          <w:p>
            <w:pPr>
              <w:pStyle w:val="3"/>
              <w:spacing w:lineRule="atLeast" w:line="0"/>
              <w:ind w:left="0" w:hanging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隔壁鄰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隔壁鄰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樂園（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該怎麼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樹朋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下課時間的安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關懷他人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愛的世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應變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危險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一、拍拍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隔壁鄰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隔壁鄰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　順序與多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溫暖的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裡的小動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巧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洗洗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應變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危險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一二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阿啾箭阿啾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阿啾箭阿啾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　順序與多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快樂假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泥土的祕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巧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會整理環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治教育宣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應變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危險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jc w:val="center"/>
              <w:rPr/>
            </w:pPr>
            <w:r>
              <w:rPr/>
              <w:t>11.2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三、吹泡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阿啾箭 阿啾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阿啾箭 阿啾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單元　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親子同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泥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小熊的手受傷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侵害防治宣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應變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危險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jc w:val="center"/>
              <w:rPr/>
            </w:pPr>
            <w:r>
              <w:rPr/>
              <w:t>11.2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四、</w:t>
            </w: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畫一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冬節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冬節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單元　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夾夾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泥土與小動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預防可能的危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應變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危險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都是小書迷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布農族的取火英雄紅嘴黑鵯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五、我們的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冬節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冬節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單元　加和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球遊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聆聽聲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安全設施保護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都是小書迷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農族的取火英雄紅嘴黑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教育宣導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jc w:val="center"/>
              <w:rPr/>
            </w:pPr>
            <w:r>
              <w:rPr/>
              <w:t>12.1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五、我們的家</w:t>
            </w:r>
          </w:p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六、門開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冬節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冬節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單元　加和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球遊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聆聽聲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我們的班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都是小書迷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月亮的故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六、門開了</w:t>
            </w:r>
          </w:p>
          <w:p>
            <w:pPr>
              <w:pStyle w:val="3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七、爬  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過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過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單元　加和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備小專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聲音的模仿和表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會表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新年主題教學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慶新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jc w:val="center"/>
              <w:rPr/>
            </w:pPr>
            <w:r>
              <w:rPr/>
              <w:t>12.2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FF0000"/>
                <w:sz w:val="20"/>
                <w:szCs w:val="20"/>
                <w:lang w:val="en-US" w:eastAsia="en-US"/>
              </w:rPr>
              <w:t>七、爬  山</w:t>
            </w:r>
          </w:p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八、過　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過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過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單元　加和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安全遊樂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好聽的節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我會表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新年主題教學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慶新年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八、過　年</w:t>
            </w:r>
          </w:p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過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過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單元　我會看時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真快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寶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三製作邀請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應變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危險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暴性騷擾  防治宣導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伯公伯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伯公伯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單元　我會看時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潔我最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玩偶說故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四節目真精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應變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危險總動員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749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伯公伯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客家童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 伯公伯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樂園（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潔我最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好玩的童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五一起來收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大掃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寒假生活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;Arial Unicode MS" w:hAnsi="華康楷書體W3;Arial Unicode MS" w:eastAsia="華康楷書體W3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1:00Z</dcterms:created>
  <dc:creator>SuperXP</dc:creator>
  <dc:description/>
  <cp:keywords/>
  <dc:language>en-US</dc:language>
  <cp:lastModifiedBy>SuperXP</cp:lastModifiedBy>
  <dcterms:modified xsi:type="dcterms:W3CDTF">2010-04-13T02:33:00Z</dcterms:modified>
  <cp:revision>1</cp:revision>
  <dc:subject/>
  <dc:title>東勢國民小學九十八學年度上學期一年級課程計畫進度表</dc:title>
</cp:coreProperties>
</file>