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9.8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宗興、張秋玉、林政菁、賴仁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如何提升國小學生故事創作能力經驗分享與探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宗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故事創作在作文的教學上一直是不容忽視的一項主題，尤其是針對國小學生而言，故事是最貼近其心智發展能力與興趣的文章體裁。如何在教學上，活用適當的教學策略，以增進學生故事創作的能力，是相當重要的。我個人認為，可利用導師時間請學生輪流說故事，一開始可允許學生講述書上讀到的故事，之後再請學生針對講述後的故事進行改編，利用大團體討論與分享的形式，刺激學生對於故事創作的能力與興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可利用連環漫畫請小朋友看圖說故事，相同的圖畫，可能有許多不同的故事會從中引發，之後再請小朋友把想到的故事寫下來，這應當是循序漸進的創作學習歷程，個人在教學現場實際演練後，覺得頗有效益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傑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可鼓勵學生配合校刊的徵稿，進行故事創作，或出版班刊，以故事創作為主題，鼓勵同學投稿，增進同學們創作的動力與興趣。尤其是如能鼓勵未有成功投稿經驗的同學，則更能提升班級整體故事創作的風氣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政菁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現在學校每班都設置班級網頁，可將學生的優秀故事創作公佈在班級網頁上，這對於作者是極大的鼓勵。也可利用網路上的討論版，進行故事的改編與再創作，引領班上學生的風氣。尤其對高年級的小朋友而言，透過網路進行故事創作，更能提升其意願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玉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333333"/>
          <w:sz w:val="28"/>
          <w:szCs w:val="28"/>
        </w:rPr>
        <w:t>個人認為故事創作可透過遊戲的方式來進行，如設計多種不同的人物、事件、地點、時間等籤，放入籤桶中，再請小朋友逐一抽出，並進行創作。或是進行「自編故事接龍」，請小朋由接力創作故事，這都是可以運用的方式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10.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賴仁傑、張秋玉、陳宗興、林政菁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何提升國小學生寫作能力經驗分享與探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天下</w:t>
      </w:r>
      <w:r>
        <w:rPr>
          <w:rFonts w:ascii="標楷體" w:hAnsi="標楷體" w:cs="Arial" w:eastAsia="標楷體"/>
          <w:color w:val="333333"/>
          <w:sz w:val="32"/>
          <w:szCs w:val="32"/>
        </w:rPr>
        <w:t>雜誌於</w:t>
      </w:r>
      <w:r>
        <w:rPr>
          <w:rFonts w:eastAsia="標楷體" w:cs="Arial" w:ascii="標楷體" w:hAnsi="標楷體"/>
          <w:color w:val="333333"/>
          <w:sz w:val="32"/>
          <w:szCs w:val="32"/>
        </w:rPr>
        <w:t>2007</w:t>
      </w:r>
      <w:r>
        <w:rPr>
          <w:rFonts w:ascii="標楷體" w:hAnsi="標楷體" w:cs="Arial" w:eastAsia="標楷體"/>
          <w:color w:val="333333"/>
          <w:sz w:val="32"/>
          <w:szCs w:val="32"/>
        </w:rPr>
        <w:t>年所出刊的「</w:t>
      </w:r>
      <w:r>
        <w:rPr>
          <w:rFonts w:ascii="標楷體" w:hAnsi="標楷體" w:cs="Arial" w:eastAsia="標楷體"/>
          <w:color w:val="333333"/>
          <w:sz w:val="32"/>
          <w:szCs w:val="32"/>
        </w:rPr>
        <w:t>教出寫作力</w:t>
      </w:r>
      <w:r>
        <w:rPr>
          <w:rFonts w:ascii="標楷體" w:hAnsi="標楷體" w:cs="Arial" w:eastAsia="標楷體"/>
          <w:color w:val="333333"/>
          <w:sz w:val="32"/>
          <w:szCs w:val="32"/>
        </w:rPr>
        <w:t>」曾</w:t>
      </w:r>
      <w:r>
        <w:rPr>
          <w:rFonts w:ascii="標楷體" w:hAnsi="標楷體" w:cs="標楷體" w:eastAsia="標楷體"/>
          <w:sz w:val="32"/>
          <w:szCs w:val="32"/>
        </w:rPr>
        <w:t>指出，</w:t>
      </w:r>
      <w:r>
        <w:rPr>
          <w:rFonts w:ascii="標楷體" w:hAnsi="標楷體" w:cs="Arial" w:eastAsia="標楷體"/>
          <w:color w:val="333333"/>
          <w:sz w:val="32"/>
          <w:szCs w:val="32"/>
        </w:rPr>
        <w:t>好老師該做的事，不是「花很多時間批改作文」</w:t>
      </w:r>
      <w:r>
        <w:rPr>
          <w:rFonts w:ascii="標楷體" w:hAnsi="標楷體" w:cs="Arial" w:eastAsia="標楷體"/>
          <w:color w:val="333333"/>
          <w:sz w:val="32"/>
          <w:szCs w:val="32"/>
        </w:rPr>
        <w:t>或</w:t>
      </w:r>
      <w:r>
        <w:rPr>
          <w:rFonts w:ascii="標楷體" w:hAnsi="標楷體" w:cs="Arial" w:eastAsia="標楷體"/>
          <w:color w:val="333333"/>
          <w:sz w:val="32"/>
          <w:szCs w:val="32"/>
        </w:rPr>
        <w:t>「</w:t>
      </w:r>
      <w:r>
        <w:rPr>
          <w:rFonts w:ascii="標楷體" w:hAnsi="標楷體" w:cs="Arial" w:eastAsia="標楷體"/>
          <w:color w:val="333333"/>
          <w:sz w:val="32"/>
          <w:szCs w:val="32"/>
        </w:rPr>
        <w:t>逼學生</w:t>
      </w:r>
      <w:r>
        <w:rPr>
          <w:rFonts w:ascii="標楷體" w:hAnsi="標楷體" w:cs="Arial" w:eastAsia="標楷體"/>
          <w:color w:val="333333"/>
          <w:sz w:val="32"/>
          <w:szCs w:val="32"/>
        </w:rPr>
        <w:t>每學期教出幾篇作文」，</w:t>
      </w:r>
      <w:r>
        <w:rPr>
          <w:rFonts w:ascii="標楷體" w:hAnsi="標楷體" w:cs="Arial" w:eastAsia="標楷體"/>
          <w:color w:val="333333"/>
          <w:sz w:val="32"/>
          <w:szCs w:val="32"/>
        </w:rPr>
        <w:t>因為這</w:t>
      </w:r>
      <w:r>
        <w:rPr>
          <w:rFonts w:ascii="標楷體" w:hAnsi="標楷體" w:cs="Arial" w:eastAsia="標楷體"/>
          <w:color w:val="333333"/>
          <w:sz w:val="32"/>
          <w:szCs w:val="32"/>
        </w:rPr>
        <w:t>並不是評估教學績效最好的方式，反而可能是導致學生厭惡寫作的罪魁禍首。教師應該扮演「引導」的角色，不要一直強調「如何教」，而要看重「</w:t>
      </w:r>
      <w:r>
        <w:rPr>
          <w:rFonts w:ascii="標楷體" w:hAnsi="標楷體" w:cs="Arial" w:eastAsia="標楷體"/>
          <w:color w:val="333333"/>
          <w:sz w:val="32"/>
          <w:szCs w:val="32"/>
        </w:rPr>
        <w:t>學生</w:t>
      </w:r>
      <w:r>
        <w:rPr>
          <w:rFonts w:ascii="標楷體" w:hAnsi="標楷體" w:cs="Arial" w:eastAsia="標楷體"/>
          <w:color w:val="333333"/>
          <w:sz w:val="32"/>
          <w:szCs w:val="32"/>
        </w:rPr>
        <w:t>如何學」。國外研究指出，同儕批閱、小組討論，透過充分的閱讀、分析、腦力激盪和討論的歷程，是比教師批改更有效的做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傑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作文以在校指導為原則，不宜當作回家功課。善用國語日報相關資料，鼓勵並指導學生投稿校刊或國語日報，以增加學生成就感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宗興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寫作能力與閱讀能力是相輔相成的，利用剪報活動來收集閱讀、寫作的材料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政菁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ascii="標楷體" w:hAnsi="標楷體" w:cs="Arial" w:eastAsia="標楷體"/>
          <w:color w:val="333333"/>
          <w:sz w:val="32"/>
          <w:szCs w:val="32"/>
        </w:rPr>
        <w:t>利用導師時間，先讓小朋友閱讀，再請小朋友上台朗讀一篇他喜歡的文章或發表看到的文章內容，讓大家有空時也可以去閱讀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玉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Arial" w:eastAsia="標楷體"/>
          <w:color w:val="333333"/>
          <w:sz w:val="32"/>
          <w:szCs w:val="32"/>
        </w:rPr>
        <w:t>因為是低年級小朋友，所以推動讀報活動，選擇讀報材料時，應考慮注意力及吸引力的因素，選擇國語日報中短篇、多樣、有趣的文章，短短十分鐘可以看好幾篇文章，學生很有成就感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11.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張秋玉、賴仁傑、陳宗興、林政菁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主題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注音教學之聲調教學部分，應利用何種教學策略，才會讓孩子學習的更快樂、更有興趣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ind w:left="1312" w:hanging="1312"/>
        <w:rPr/>
      </w:pPr>
      <w:r>
        <w:rPr>
          <w:rFonts w:ascii="標楷體" w:hAnsi="標楷體" w:cs="標楷體" w:eastAsia="標楷體"/>
          <w:sz w:val="32"/>
          <w:szCs w:val="32"/>
        </w:rPr>
        <w:t>張秋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學生活化，將教室之所有物品，如在門上就貼上「門」的注音卡，可利用競賽方式或小老師教學，隨時可練習生活上所接觸之物品名稱，讓孩子更容易學習。</w:t>
      </w:r>
    </w:p>
    <w:p>
      <w:pPr>
        <w:pStyle w:val="Normal"/>
        <w:spacing w:lineRule="exact" w:line="420"/>
        <w:ind w:left="358" w:hanging="358"/>
        <w:rPr/>
      </w:pPr>
      <w:r>
        <w:rPr>
          <w:rFonts w:ascii="標楷體" w:hAnsi="標楷體" w:cs="標楷體" w:eastAsia="標楷體"/>
          <w:sz w:val="32"/>
          <w:szCs w:val="32"/>
        </w:rPr>
        <w:t>陳宗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練習阿兵哥準備要上戰場的肢體動作與手擺放姿勢：</w:t>
      </w:r>
    </w:p>
    <w:p>
      <w:pPr>
        <w:pStyle w:val="Normal"/>
        <w:spacing w:lineRule="exact" w:line="4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一聲：阿兵哥打仗出發前要立正站好姿勢。</w:t>
      </w:r>
    </w:p>
    <w:p>
      <w:pPr>
        <w:pStyle w:val="Normal"/>
        <w:spacing w:lineRule="exact" w:line="420"/>
        <w:ind w:left="19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二聲：阿兵哥拿起旗子，手向上舉出發，右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度斜上舉姿勢。</w:t>
      </w:r>
    </w:p>
    <w:p>
      <w:pPr>
        <w:pStyle w:val="Normal"/>
        <w:spacing w:lineRule="exact" w:line="420"/>
        <w:ind w:left="1997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三聲：阿兵哥打仗要用力，練肌肉姿勢，手打勾猶如第三聲書寫之樣貌。</w:t>
      </w:r>
    </w:p>
    <w:p>
      <w:pPr>
        <w:pStyle w:val="Normal"/>
        <w:spacing w:lineRule="exact" w:line="420"/>
        <w:ind w:left="1997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四聲：阿兵哥打完勝仗，把旗子放下來，出發前要立正站好姿勢，手向下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度斜放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再以肢體配合注音聲調多做練習，提高學童之學習動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賴仁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可利用玩蘿蔔蹲遊戲的方式，增加學習的趣味性。老師可將小朋友分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各組分別代表一個音，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薛、學、雪、穴 」。老師唸到哪個音，那組就必須蹲下，之後，再輪流交換練習不同的注音聲調，從玩遊戲中學習聲調之差異性。</w:t>
      </w:r>
    </w:p>
    <w:p>
      <w:pPr>
        <w:pStyle w:val="Normal"/>
        <w:spacing w:lineRule="exact" w:line="4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政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遊戲會增加孩子的學習興趣，但分組比賽時，能力較佳的學童會帶領能力弱的學童，但並不一定能力弱的學童，一定分的清楚拼音方式，及聲調的四聲變化，所以除遊戲學習外，亦須老師個別指導，知道孩童拼不好的原因，再徹底予以補救教學，並指導學童以手指字，眼睛看，口讀拼音，加強練習，也希望學童在家每日花一二十分鐘拼讀，才會有所進步，甚至在剛開始學習國字時，還是要多看多讀，拼音才會更進步。</w:t>
      </w:r>
    </w:p>
    <w:p>
      <w:pPr>
        <w:pStyle w:val="Normal"/>
        <w:spacing w:lineRule="exact" w:line="4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何政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討論的各種教學方法，是以各班教學的經驗分享，各位老師可以在自己班上實際運用，或許會有良好的結果，謝謝各位老師的寶貴意見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8.12.7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宗興、張秋玉、林政菁、賴仁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如何增強學生閱讀能力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挑選的書要適合學生的能力：當我們要小朋友看一本書時，老師要先閱讀這本書的題目、內容、作者、目錄等詳加考慮，它適不適合學生閱讀、能不能提起學生的興趣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由作品的賞析來引起學生的興趣：我們以安徒生的童話賣火柴的小女孩為例，先看看故事的大意是什麼？在思考這個問題時，可用人、時、地、物、事、因等六條線索，就是回想這故事的主角、配角是誰─人，故事發生在什麼時代─時，什麼地方─地，什麼東西是故事的關鍵─物，事情如何演變─事，演變的原因是什麼─因。以這六條線思考，就能把握正確的故事大意。對學生說：如果你是那個可憐的女孩，你連續點燃火柴，在微弱的火光下，你會有什麼幻想？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日抽出十分鐘閱讀：以小組競賽的方法，對於閱讀量多、又能說出書本中的大意、自己的心得者，給予鼓勵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宗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生閱讀完一本書之後，讓他再與別的書做比較，就會發現一些新的問題，而重新思考，它能使學生的閱讀能力與效果更上一層樓，例如：天地一沙鷗，是一本經由鳥類生活的描述，來啟迪人生奮鬥意義的好書；又如林良先生曾寫小鴨鴨回家，這兩本寫鳥類的書都各有特色，各有特殊風格，學生加以比較，自會發現個別的優缺點，而如何取捨運用，自然學生的閱讀能力就提昇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東勢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上學期語文科領域教學問題探討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99.1.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自然科教室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召集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何政興   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政菁、賴仁傑、張秋玉、陳宗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何使學生容易學習修辭中的映襯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表述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政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語科中比較難教，也是學生比較難學習的就是修辭法。但是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修辭法有十幾種，有些是比較容易看懂得，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句子的最後如有「！」那就是感嘆句。句子的最後如有「？」那就是設問句。而</w:t>
      </w:r>
    </w:p>
    <w:p>
      <w:pPr>
        <w:pStyle w:val="Normal"/>
        <w:spacing w:lineRule="exact" w:line="56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映襯就沒有那麼容易了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仁傑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雖然映襯法沒有像感嘆句、設問句及譬喻句等，有比較明確的符號或字辭來辨別，但是可以建議同學去找前後文，關鍵字辭意義相反的句子。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六上第九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會後魯肅趕緊來看看孔明需要什麼協助，不料空明確氣定神閒的。可以從魯肅的緊張對照孔明的從容不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其實我們從一些關鍵的句型也可以作為判斷的依據。例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雖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可是、不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反而、即使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，我們可以從課文中找到一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些句子來驗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日子雖然過的很苦，可是她卻甘之如飴。她不但沒有則被妹妹，反而關心妹妹有沒有受傷。即使拄著柺杖，也能把廚房收拾得乾乾淨淨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除了句型及相反詞句外，有些轉折語也可以用來判斷。例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、但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因為映襯修辭的句子都比較長，所以有時候同學比較無法從詞句中找到相反的詞句，而且不是每一個映襯修辭都有關鍵句型，所以加強了解並判斷詞句的練習是必須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1:00Z</dcterms:created>
  <dc:creator>SuperXP</dc:creator>
  <dc:description/>
  <cp:keywords/>
  <dc:language>en-US</dc:language>
  <cp:lastModifiedBy>SuperXP</cp:lastModifiedBy>
  <dcterms:modified xsi:type="dcterms:W3CDTF">2010-04-12T02:02:00Z</dcterms:modified>
  <cp:revision>3</cp:revision>
  <dc:subject/>
  <dc:title>東勢國民小學98學年度上學期語文科領域教學問題探討</dc:title>
</cp:coreProperties>
</file>