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/>
      </w:pPr>
      <w:r>
        <w:rPr>
          <w:rFonts w:eastAsia="標楷體"/>
          <w:sz w:val="28"/>
        </w:rPr>
        <w:t>屏東縣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東勢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國（小）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學年度　第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下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四</w:t>
      </w:r>
      <w:r>
        <w:rPr>
          <w:rFonts w:eastAsia="標楷體"/>
          <w:sz w:val="28"/>
          <w:u w:val="single"/>
        </w:rPr>
        <w:t>　</w:t>
      </w:r>
      <w:r>
        <w:rPr/>
        <w:t>年級　教學進度總表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388"/>
        <w:gridCol w:w="1060"/>
        <w:gridCol w:w="808"/>
        <w:gridCol w:w="808"/>
        <w:gridCol w:w="808"/>
        <w:gridCol w:w="808"/>
        <w:gridCol w:w="729"/>
        <w:gridCol w:w="1085"/>
        <w:gridCol w:w="1006"/>
        <w:gridCol w:w="905"/>
        <w:gridCol w:w="906"/>
        <w:gridCol w:w="906"/>
        <w:gridCol w:w="1204"/>
        <w:gridCol w:w="1196"/>
        <w:gridCol w:w="1473"/>
      </w:tblGrid>
      <w:tr>
        <w:trPr>
          <w:trHeight w:val="48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重要行事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翰林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編</w:t>
            </w:r>
            <w:r>
              <w:rPr>
                <w:rFonts w:eastAsia="標楷體"/>
              </w:rPr>
              <w:t>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課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康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註明融入之議題）</w:t>
            </w:r>
          </w:p>
          <w:p>
            <w:pPr>
              <w:pStyle w:val="Style17"/>
              <w:ind w:left="432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國語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康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翰林</w:t>
            </w:r>
            <w:r>
              <w:rPr>
                <w:rFonts w:eastAsia="標楷體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翰林</w:t>
            </w:r>
            <w:r>
              <w:rPr>
                <w:rFonts w:eastAsia="標楷體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生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翰林</w:t>
            </w:r>
            <w:r>
              <w:rPr>
                <w:rFonts w:eastAsia="標楷體"/>
              </w:rPr>
              <w:t>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翰林</w:t>
            </w:r>
            <w:r>
              <w:rPr>
                <w:rFonts w:eastAsia="標楷體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翰林</w:t>
            </w:r>
            <w:r>
              <w:rPr>
                <w:rFonts w:eastAsia="標楷體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語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尊重生命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黑面琵鷺之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>Unit 1 What Time Is It?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家庭教育】【生涯發展教育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吾愛吾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我是健康好兒童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健康快樂一家人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認識大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億或兆為單位的數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數的讀寫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位值間的關係 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人口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家鄉人口分布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校園之美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看見校園之美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作用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我們的學習角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尋找學習角</w:t>
            </w:r>
          </w:p>
          <w:p>
            <w:pPr>
              <w:pStyle w:val="Normal"/>
              <w:spacing w:lineRule="exact" w:line="300"/>
              <w:ind w:left="200" w:hanging="20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暴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</w:t>
            </w:r>
          </w:p>
          <w:p>
            <w:pPr>
              <w:pStyle w:val="111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尊重生命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黑面琵鷺之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>Unit 1 What Time Is It?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家庭教育】【生涯發展教育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吾愛吾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珍愛自己，向菸說不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壓力知多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認識大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數的大小比較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數的加減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捨五入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人口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家鄉人口組成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校園之美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聽見校園中的樂音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大小與方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我們的學習角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尋找學習角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暴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8</w:t>
            </w:r>
          </w:p>
          <w:p>
            <w:pPr>
              <w:pStyle w:val="111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尊重生命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勇敢的小巨人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>Unit 1 What Time Is It?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家庭教育】【生涯發展教育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吾愛吾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規律運動好體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乘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乘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十倍、幾百倍、幾千倍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人口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　家鄉人口變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校園之美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聽見校園中的樂音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大小與方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我們的學習角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布置學習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5</w:t>
            </w:r>
          </w:p>
          <w:p>
            <w:pPr>
              <w:pStyle w:val="Style26"/>
              <w:spacing w:lineRule="atLeast" w:line="0"/>
              <w:rPr>
                <w:bCs/>
                <w:sz w:val="20"/>
              </w:rPr>
            </w:pPr>
            <w:r>
              <w:rPr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尊重生命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永遠的譚爸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360" w:after="0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>Unit 1 What Time Is It?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家庭教育】【生涯發展教育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吾愛吾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享桌球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乘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乘法直式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併式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家鄉的行業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行業與生活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校園之美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聽見校園中的樂音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浮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我們的學習角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布置學習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尊重生命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100" w:after="10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過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過臺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Unit 2 Kenny Is Six Years Old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家政教育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愛我家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回寧靜的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面積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直線垂直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直線平行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長方形與正方形的周長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家鄉的行業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行業與生活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校園之美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聽見校園中的樂音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浮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我們的學習角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布置學習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分工合作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誰的功勞最大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過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過臺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Unit 2 Kenny Is Six Years Old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家政教育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愛我家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點點滴滴要珍惜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面積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積公式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方公尺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家鄉的行業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行行出狀元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校園之美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展現活動之美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形形色色的昆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昆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黑體;Arial Unicode MS" w:hAnsi="華康粗黑體;Arial Unicode MS"/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粗黑體;Arial Unicode MS" w:hAnsi="華康粗黑體;Arial Unicode MS"/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我們的學習角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角開張了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分工合作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「舊愛變新歡」義賣活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過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過臺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Unit 2 Kenny Is Six Years Old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家政教育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愛我家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我會減少垃圾量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保小天使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位數除以二位數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併式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家鄉的行業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行行出狀元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校園之美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展現活動之美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形形色色的昆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的生活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粗黑體;Arial Unicode MS" w:hAnsi="華康粗黑體;Arial Unicode MS"/>
                <w:sz w:val="20"/>
              </w:rPr>
            </w:pPr>
            <w:r>
              <w:rPr>
                <w:sz w:val="20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粗黑體;Arial Unicode MS" w:hAnsi="華康粗黑體;Arial Unicode MS"/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我們的學習角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角開張了！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分工合作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談合作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過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過臺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>Unit 3 Review &amp; Phonics</w:t>
            </w:r>
            <w:r>
              <w:rPr>
                <w:sz w:val="20"/>
              </w:rPr>
              <w:br/>
            </w:r>
            <w:r>
              <w:rPr>
                <w:rFonts w:cs="新細明體;PMingLiU"/>
                <w:sz w:val="20"/>
              </w:rPr>
              <w:t>【生涯發展教育】【家政教育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足下乾坤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千變萬化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踢毽樂趣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除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除以幾百、幾千的直式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　鄉民的生活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生活大不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我們的社區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發現社區之美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形形色色的昆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的生活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Arial Unicode MS" w:hAnsi="華康粗黑體;Arial Unicode MS"/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Arial Unicode MS" w:hAnsi="華康粗黑體;Arial Unicode MS"/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我的家人我的家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/>
            </w:pPr>
            <w:r>
              <w:rPr>
                <w:rFonts w:ascii="華康粗黑體;Arial Unicode MS" w:hAnsi="華康粗黑體;Arial Unicode MS"/>
                <w:sz w:val="20"/>
              </w:rPr>
              <w:t>1.</w:t>
            </w:r>
            <w:r>
              <w:rPr>
                <w:sz w:val="20"/>
              </w:rPr>
              <w:t>家庭萬花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kern w:val="0"/>
                <w:sz w:val="20"/>
                <w:szCs w:val="21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cs="新細明體;PMingLiU"/>
                <w:kern w:val="0"/>
                <w:sz w:val="20"/>
                <w:szCs w:val="21"/>
              </w:rPr>
              <w:t>家政</w:t>
            </w:r>
            <w:r>
              <w:rPr>
                <w:rFonts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cs="新細明體;PMingLiU"/>
                <w:kern w:val="0"/>
                <w:sz w:val="20"/>
                <w:szCs w:val="21"/>
              </w:rPr>
              <w:t>性別平等</w:t>
            </w:r>
            <w:r>
              <w:rPr>
                <w:rFonts w:cs="新細明體;PMingLiU"/>
                <w:sz w:val="20"/>
              </w:rPr>
              <w:t>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分工合作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一起做專題報告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>Unit 3 Review &amp; Phonics</w:t>
            </w:r>
            <w:r>
              <w:rPr>
                <w:sz w:val="20"/>
              </w:rPr>
              <w:br/>
            </w:r>
            <w:r>
              <w:rPr>
                <w:rFonts w:cs="新細明體;PMingLiU"/>
                <w:sz w:val="20"/>
              </w:rPr>
              <w:t>【生涯發展教育】【家政教育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足下乾坤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千變萬化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踢毽樂趣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平面圖形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角形的分類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角形的性質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　鄉民的生活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外來文化與生活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我們的社區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發現社區之美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形形色色的昆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的生活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Arial Unicode MS" w:hAnsi="華康粗黑體;Arial Unicode MS"/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Arial Unicode MS" w:hAnsi="華康粗黑體;Arial Unicode MS"/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我的家人我的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粗黑體;Arial Unicode MS" w:hAnsi="華康粗黑體;Arial Unicode MS"/>
                <w:sz w:val="20"/>
              </w:rPr>
              <w:t>1</w:t>
            </w:r>
            <w:r>
              <w:rPr>
                <w:sz w:val="20"/>
              </w:rPr>
              <w:t>家庭萬花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kern w:val="0"/>
                <w:sz w:val="20"/>
                <w:szCs w:val="21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cs="新細明體;PMingLiU"/>
                <w:kern w:val="0"/>
                <w:sz w:val="20"/>
                <w:szCs w:val="21"/>
              </w:rPr>
              <w:t>家政</w:t>
            </w:r>
            <w:r>
              <w:rPr>
                <w:rFonts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cs="新細明體;PMingLiU"/>
                <w:kern w:val="0"/>
                <w:sz w:val="20"/>
                <w:szCs w:val="21"/>
              </w:rPr>
              <w:t>性別平等</w:t>
            </w:r>
            <w:r>
              <w:rPr>
                <w:rFonts w:cs="新細明體;PMingLiU"/>
                <w:sz w:val="20"/>
              </w:rPr>
              <w:t>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分工合作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>Unit 3 Review &amp; Phonics</w:t>
            </w:r>
            <w:r>
              <w:rPr>
                <w:sz w:val="20"/>
              </w:rPr>
              <w:br/>
            </w:r>
            <w:r>
              <w:rPr>
                <w:rFonts w:cs="新細明體;PMingLiU"/>
                <w:sz w:val="20"/>
              </w:rPr>
              <w:t>【生涯發展教育】【家政教育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足下乾坤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控球高手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足球金童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平面圖形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行四邊形和梯形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畫四邊形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等圖形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　鄉民的生活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外來文化與生活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我們的社區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社區印象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形形色色的昆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與環境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Arial Unicode MS" w:hAnsi="華康粗黑體;Arial Unicode MS"/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Arial Unicode MS" w:hAnsi="華康粗黑體;Arial Unicode MS"/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我的家人我的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;Arial Unicode MS"/>
                <w:sz w:val="20"/>
              </w:rPr>
              <w:t>2.</w:t>
            </w:r>
            <w:r>
              <w:rPr>
                <w:sz w:val="20"/>
              </w:rPr>
              <w:t>與家人相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cs="新細明體;PMingLiU"/>
                <w:kern w:val="0"/>
                <w:sz w:val="20"/>
                <w:szCs w:val="21"/>
              </w:rPr>
              <w:t>生涯發展</w:t>
            </w:r>
            <w:r>
              <w:rPr>
                <w:rFonts w:cs="新細明體;PMingLiU"/>
                <w:sz w:val="20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kern w:val="0"/>
                <w:sz w:val="20"/>
                <w:szCs w:val="21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cs="新細明體;PMingLiU"/>
                <w:kern w:val="0"/>
                <w:sz w:val="20"/>
                <w:szCs w:val="21"/>
              </w:rPr>
              <w:t>家政</w:t>
            </w:r>
            <w:r>
              <w:rPr>
                <w:rFonts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cs="新細明體;PMingLiU"/>
                <w:kern w:val="0"/>
                <w:sz w:val="20"/>
                <w:szCs w:val="21"/>
              </w:rPr>
              <w:t>性別平等</w:t>
            </w:r>
            <w:r>
              <w:rPr>
                <w:rFonts w:cs="新細明體;PMingLiU"/>
                <w:sz w:val="20"/>
              </w:rPr>
              <w:t>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社區關懷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風雨交加的夜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Unit 4 I Want Three Orange Pencils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家政教育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足下乾坤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各個擊倒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腳出擊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分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值分數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異分母分數的大小比較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數相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(1)  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家鄉的機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為民服務的機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我們的社區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社區印象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Arial Unicode MS" w:hAnsi="華康粗黑體;Arial Unicode MS"/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Arial Unicode MS" w:hAnsi="華康粗黑體;Arial Unicode MS"/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我的家人我的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;Arial Unicode MS"/>
                <w:sz w:val="20"/>
              </w:rPr>
              <w:t>2.</w:t>
            </w:r>
            <w:r>
              <w:rPr>
                <w:sz w:val="20"/>
              </w:rPr>
              <w:t>與家人相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cs="新細明體;PMingLiU"/>
                <w:kern w:val="0"/>
                <w:sz w:val="20"/>
                <w:szCs w:val="21"/>
              </w:rPr>
              <w:t>生涯發展</w:t>
            </w:r>
            <w:r>
              <w:rPr>
                <w:rFonts w:cs="新細明體;PMingLiU"/>
                <w:sz w:val="20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kern w:val="0"/>
                <w:sz w:val="20"/>
                <w:szCs w:val="21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cs="新細明體;PMingLiU"/>
                <w:kern w:val="0"/>
                <w:sz w:val="20"/>
                <w:szCs w:val="21"/>
              </w:rPr>
              <w:t>家政</w:t>
            </w:r>
            <w:r>
              <w:rPr>
                <w:rFonts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</w:t>
            </w:r>
            <w:r>
              <w:rPr>
                <w:rFonts w:cs="新細明體;PMingLiU"/>
                <w:kern w:val="0"/>
                <w:sz w:val="20"/>
                <w:szCs w:val="21"/>
              </w:rPr>
              <w:t>性別平等</w:t>
            </w:r>
            <w:r>
              <w:rPr>
                <w:rFonts w:cs="新細明體;PMingLiU"/>
                <w:sz w:val="20"/>
              </w:rPr>
              <w:t>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社區關懷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烏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巷的故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4 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 Want Three Orange Pencils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家政教育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飲食知多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走入食物金字塔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拜訪營養素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養恰恰好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分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數相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5</w:t>
            </w:r>
            <w:r>
              <w:rPr>
                <w:bCs/>
                <w:kern w:val="0"/>
              </w:rPr>
              <w:drawing>
                <wp:inline distT="0" distB="0" distL="0" distR="0">
                  <wp:extent cx="160020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盒餅乾有幾塊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家鄉的機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為民服務的機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我們的社區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社區嘉年華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Arial Unicode MS" w:hAnsi="華康粗黑體;Arial Unicode MS"/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Arial Unicode MS" w:hAnsi="華康粗黑體;Arial Unicode MS"/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我的家人我的家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家人的關心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社區關懷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課山中傳奇──達娜伊谷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Unit 4 I Want Three Orange Pencils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家政教育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飲食知多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飲食與健康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動與飲食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時間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、時、分、秒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量的加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家鄉的機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善用家鄉的機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我們的社區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社區嘉年華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通管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Arial Unicode MS" w:hAnsi="華康粗黑體;Arial Unicode MS"/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二、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Arial Unicode MS" w:hAnsi="華康粗黑體;Arial Unicode MS"/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我的家人我的家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家人的關心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社區關懷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Unit 5 At the Pet Shop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環境教育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躍動精靈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骨骼與肌肉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控制自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時間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日的時間加減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跨日的時間加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家鄉的發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家鄉新建設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童年童話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童話世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通管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我的空閒時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噹噹噹！下課了！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kern w:val="0"/>
                <w:sz w:val="20"/>
                <w:szCs w:val="21"/>
              </w:rPr>
              <w:t>環境</w:t>
            </w:r>
            <w:r>
              <w:rPr>
                <w:sz w:val="20"/>
              </w:rPr>
              <w:t>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3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休閒活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課如何安排休閒活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t 5 At the Pet Shop </w:t>
              <w:br/>
            </w:r>
            <w:r>
              <w:rPr>
                <w:sz w:val="20"/>
              </w:rPr>
              <w:t>【環境教育】【家庭教育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躍動精靈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骨骼與肌肉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控制自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小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0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0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位小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家鄉的發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家鄉新建設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童年童話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童話世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虹吸現象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我的空閒時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噹噹噹！下課了！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kern w:val="0"/>
                <w:sz w:val="20"/>
                <w:szCs w:val="21"/>
              </w:rPr>
              <w:t>環境</w:t>
            </w:r>
            <w:r>
              <w:rPr>
                <w:sz w:val="20"/>
              </w:rPr>
              <w:t>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休閒活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課參觀宜蘭傳統藝術中心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Unit 5 At the Pet Shop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環境教育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躍動精靈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彈跳遊戲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跳躍高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小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數的比較和加減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位小數的乘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家鄉的發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家鄉建設與問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童年童話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夢想起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光的世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黑暗中怎樣才能看到物體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Arial Unicode MS" w:hAnsi="華康粗黑體;Arial Unicode MS"/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我的空閒時間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放學後做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eastAsia="華康中黑體;Arial Unicode MS" w:cs="新細明體;PMingLiU"/>
                <w:sz w:val="20"/>
              </w:rPr>
            </w:pPr>
            <w:r>
              <w:rPr>
                <w:rFonts w:eastAsia="華康中黑體;Arial Unicode MS" w:cs="新細明體;PMingLiU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休閒活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課收藏秋天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trike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trike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七姊妹（二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七姊妹（二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Unit 5 At the Pet Shop&amp;</w:t>
            </w:r>
            <w:r>
              <w:rPr>
                <w:sz w:val="20"/>
              </w:rPr>
              <w:t>Holiday The Dragon Boat Festival</w:t>
              <w:br/>
            </w:r>
            <w:r>
              <w:rPr>
                <w:sz w:val="20"/>
              </w:rPr>
              <w:t>【環境教育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危機總動員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事故傷害知多少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防火小尖兵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小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三位小數的乘法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數除以整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家鄉的願景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鄉民的覺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童年童話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夢想起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光的世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的行進方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Arial Unicode MS" w:hAnsi="華康粗黑體;Arial Unicode MS"/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我的空閒時間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放學後做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課收藏秋天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2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休閒活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課踩著月光上山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七姊妹（二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七姊妹（二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Unit 6 Review &amp; Phonics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環境教育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危機總動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水中蛟龍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防震與逃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冒險與安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漂浮練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統計圖表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長圖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長圖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折線圖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圓形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家鄉的願景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鄉民的覺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童年童話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魔力童話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光的世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的行進方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Arial Unicode MS" w:hAnsi="華康粗黑體;Arial Unicode MS"/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我的空閒時間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我的假日生活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2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休閒活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七姊妹（二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七姊妹（二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Unit 6 Review &amp; Phonics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環境教育】【家政教育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水中蛟龍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漂浮練習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打水前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未知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符號代表數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減關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家鄉的願景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家鄉的永續發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童年童話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魔力童話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光的世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的美麗世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三、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粗黑體;Arial Unicode MS" w:hAnsi="華康粗黑體;Arial Unicode MS"/>
                <w:sz w:val="20"/>
              </w:rPr>
            </w:pPr>
            <w:r>
              <w:rPr>
                <w:rFonts w:ascii="華康粗黑體;Arial Unicode MS" w:hAnsi="華康粗黑體;Arial Unicode MS"/>
                <w:sz w:val="20"/>
              </w:rPr>
              <w:t>我的空閒時間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我的假日生活</w:t>
            </w:r>
          </w:p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中黑"/>
    <w:basedOn w:val="Style14"/>
    <w:qFormat/>
    <w:rPr>
      <w:rFonts w:eastAsia="華康中黑體;Arial Unicode MS"/>
    </w:rPr>
  </w:style>
  <w:style w:type="character" w:styleId="C100b30">
    <w:name w:val="c100b30標題字"/>
    <w:basedOn w:val="Style14"/>
    <w:qFormat/>
    <w:rPr>
      <w:rFonts w:eastAsia="華康粗黑體;Arial Unicode MS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19">
    <w:name w:val="六大議題粗體"/>
    <w:basedOn w:val="Style18"/>
    <w:qFormat/>
    <w:pPr>
      <w:ind w:left="100" w:hanging="100"/>
    </w:pPr>
    <w:rPr>
      <w:b/>
      <w:bCs/>
    </w:rPr>
  </w:style>
  <w:style w:type="paragraph" w:styleId="TextBodyIndent">
    <w:name w:val="Body Text Indent"/>
    <w:basedOn w:val="Normal"/>
    <w:pPr>
      <w:ind w:right="98" w:firstLine="360"/>
    </w:pPr>
    <w:rPr>
      <w:rFonts w:ascii="標楷體" w:hAnsi="標楷體" w:eastAsia="標楷體"/>
      <w:spacing w:val="-1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21">
    <w:name w:val="(圖片)單行"/>
    <w:basedOn w:val="Style20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2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;Arial Unicode MS" w:hAnsi="華康楷書體注音;Arial Unicode MS" w:eastAsia="華康楷書體注音;Arial Unicode MS"/>
      <w:szCs w:val="20"/>
    </w:rPr>
  </w:style>
  <w:style w:type="paragraph" w:styleId="Style22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3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24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91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23">
    <w:name w:val="清單 2"/>
    <w:basedOn w:val="Normal"/>
    <w:qFormat/>
    <w:pPr>
      <w:ind w:left="960" w:hanging="480"/>
    </w:pPr>
    <w:rPr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Style26">
    <w:name w:val="註解文字"/>
    <w:basedOn w:val="Normal"/>
    <w:qFormat/>
    <w:pPr/>
    <w:rPr>
      <w:szCs w:val="20"/>
    </w:rPr>
  </w:style>
  <w:style w:type="paragraph" w:styleId="Style27">
    <w:name w:val="註解主旨"/>
    <w:basedOn w:val="Style26"/>
    <w:next w:val="Style26"/>
    <w:qFormat/>
    <w:pPr>
      <w:spacing w:lineRule="exact" w:line="360"/>
    </w:pPr>
    <w:rPr>
      <w:rFonts w:ascii="新細明體;PMingLiU" w:hAnsi="新細明體;PMingLiU"/>
      <w:b/>
      <w:bCs/>
    </w:rPr>
  </w:style>
  <w:style w:type="paragraph" w:styleId="Style28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;Arial Unicode MS"/>
      <w:color w:val="33FFFF"/>
      <w:sz w:val="28"/>
    </w:rPr>
  </w:style>
  <w:style w:type="paragraph" w:styleId="Style29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3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54:00Z</dcterms:created>
  <dc:creator>User</dc:creator>
  <dc:description/>
  <cp:keywords/>
  <dc:language>en-US</dc:language>
  <cp:lastModifiedBy>SuperXP</cp:lastModifiedBy>
  <dcterms:modified xsi:type="dcterms:W3CDTF">2010-01-21T06:28:00Z</dcterms:modified>
  <cp:revision>14</cp:revision>
  <dc:subject/>
  <dc:title>屏東縣　　　　國（小）　　學年度　第　　學期　　　年級　教學進度總表</dc:title>
</cp:coreProperties>
</file>