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爸爸的一言一行在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中影響我的思想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只要你肯努力，不管從事哪一種行業，最後都可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實現夢想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想要使我們的國防武力和美國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大家還要再努力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為了一點好處，你擺出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的樣子，何必呢？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最喜歡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一點兒也感受不到它的真誠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進入童話故事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的世界，可以滿足好奇心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寫文章貴在新意，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不會受到讚賞的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我花了錢教育人才，卻被別的公司挖角，這真是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啊！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才來工作兩個月，就一副老闆的模樣，簡直是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公司倒閉後，他就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真是令人失望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焦頭爛額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熱淚盈眶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爸爸的一言一行在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中影響我的思想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只要你肯努力，不管從事哪一種行業，最後都可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實現夢想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想要使我們的國防武力和美國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大家還要再努力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為了一點好處，你擺出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的樣子，何必呢？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最喜歡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一點兒也感受不到它的真誠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進入童話故事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的世界，可以滿足好奇心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寫文章貴在新意，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不會受到讚賞的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我花了錢教育人才，卻被別的公司挖角，這真是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啊！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才來工作兩個月，就一副老闆的模樣，簡直是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公司倒閉後，他就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真是令人失望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焦頭爛額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熱淚盈眶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爸爸的一言一行在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中影響我的思想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只要你肯努力，不管從事哪一種行業，最後都可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實現夢想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想要使我們的國防武力和美國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大家還要再努力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為了一點好處，你擺出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的樣子，何必呢？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最喜歡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一點兒也感受不到它的真誠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進入童話故事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的世界，可以滿足好奇心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寫文章貴在新意，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不會受到讚賞的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我花了錢教育人才，卻被別的公司挖角，這真是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啊！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才來工作兩個月，就一副老闆的模樣，簡直是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公司倒閉後，他就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真是令人失望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焦頭爛額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熱淚盈眶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爸爸的一言一行在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中影響我的思想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只要你肯努力，不管從事哪一種行業，最後都可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實現夢想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想要使我們的國防武力和美國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大家還要再努力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為了一點好處，你擺出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的樣子，何必呢？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最喜歡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一點兒也感受不到它的真誠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進入童話故事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的世界，可以滿足好奇心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寫文章貴在新意，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不會受到讚賞的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我花了錢教育人才，卻被別的公司挖角，這真是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啊！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才來工作兩個月，就一副老闆的模樣，簡直是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公司倒閉後，他就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真是令人失望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焦頭爛額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熱淚盈眶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636" w:h="14570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56:00Z</dcterms:created>
  <dc:creator>SuperXP</dc:creator>
  <dc:description/>
  <cp:keywords/>
  <dc:language>en-US</dc:language>
  <cp:lastModifiedBy>SuperXP</cp:lastModifiedBy>
  <dcterms:modified xsi:type="dcterms:W3CDTF">2009-09-30T00:56:00Z</dcterms:modified>
  <cp:revision>2</cp:revision>
  <dc:subject/>
  <dc:title>青少年誤入歧途，父母實在難辭其咎</dc:title>
</cp:coreProperties>
</file>