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那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態度，沒有人會喜歡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連運球都不會，還敢待在籃球隊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你已經答應加入我們公司，那我們就可以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來談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童年快樂的往事已經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只留下美麗的回憶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為了讓他改過，老師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這件事情到底要怎樣做，我自然會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就要結婚了，這段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真令人羨慕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做事不但不承認，還四處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不應該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向他這種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沒有一個老闆會願意僱用他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畢業前夕，我真誠的祝福你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亡羊補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焚膏繼晷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那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態度，沒有人會喜歡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連運球都不會，還敢待在籃球隊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你已經答應加入我們公司，那我們就可以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來談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童年快樂的往事已經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只留下美麗的回憶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為了讓他改過，老師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這件事情到底要怎樣做，我自然會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就要結婚了，這段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真令人羨慕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做事不但不承認，還四處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不應該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向他這種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沒有一個老闆會願意僱用他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畢業前夕，我真誠的祝福你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亡羊補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焚膏繼晷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那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態度，沒有人會喜歡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連運球都不會，還敢待在籃球隊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你已經答應加入我們公司，那我們就可以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來談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童年快樂的往事已經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只留下美麗的回憶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為了讓他改過，老師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這件事情到底要怎樣做，我自然會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就要結婚了，這段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真令人羨慕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做事不但不承認，還四處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不應該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向他這種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沒有一個老闆會願意僱用他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畢業前夕，我真誠的祝福你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亡羊補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焚膏繼晷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那種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的態度，沒有人會喜歡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4229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00" w:hanging="40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你連運球都不會，還敢待在籃球隊，簡直是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left="400" w:hanging="400"/>
        <w:rPr/>
      </w:pPr>
      <w:r>
        <w:rPr>
          <w:sz w:val="20"/>
          <w:szCs w:val="20"/>
          <w:eastAsianLayout w:vert="true" w:vertCompress="true"/>
        </w:rPr>
        <w:t>3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既然你已經答應加入我們公司，那我們就可以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來談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4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童年快樂的往事已經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只留下美麗的回憶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5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為了讓他改過，老師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6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這件事情到底要怎樣做，我自然會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7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們就要結婚了，這段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真令人羨慕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8</w:t>
      </w:r>
      <w:r>
        <w:rPr>
          <w:sz w:val="20"/>
          <w:szCs w:val="20"/>
          <w:u w:val="single"/>
          <w:eastAsianLayout w:vert="true" w:vertCompress="true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他做事不但不承認，還四處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，真不應該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向他這種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，沒有一個老闆會願意僱用他。</w:t>
      </w:r>
    </w:p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  <w:eastAsianLayout w:vert="true" w:vertCompress="true"/>
        </w:rPr>
        <w:t>10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畢業前夕，我真誠的祝福你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sz w:val="20"/>
          <w:szCs w:val="20"/>
          <w:eastAsianLayout w:vert="true" w:vertCompress="tru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亡羊補牢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eastAsianLayout w:vert="true" w:vertCompress="true"/>
        </w:rPr>
        <w:t>2.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焚膏繼晷</w:t>
      </w: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4:00Z</dcterms:created>
  <dc:creator>SuperXP</dc:creator>
  <dc:description/>
  <cp:keywords/>
  <dc:language>en-US</dc:language>
  <cp:lastModifiedBy>SuperXP</cp:lastModifiedBy>
  <cp:lastPrinted>2009-10-21T10:15:00Z</cp:lastPrinted>
  <dcterms:modified xsi:type="dcterms:W3CDTF">2009-10-21T02:15:00Z</dcterms:modified>
  <cp:revision>3</cp:revision>
  <dc:subject/>
  <dc:title>青少年誤入歧途，父母實在難辭其咎</dc:title>
</cp:coreProperties>
</file>