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眼見他信心動搖，我立刻（        ）的遊說他，企圖改變他的決定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爸爸每日（        ），辛苦的工作，但他從不喊累。</w: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他口才好，說起話來（        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像他這種（        ），遲早會遭到報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我和小平的感情（        ），好得不得了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你放著如此的美景不欣賞，拼命計算自己的財產，和（        ）有何不同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（        ）過日子的人怎麼可能有所成就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既然你都開口要我幫忙了，我定當（        ），全力以赴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今天是貴公司開幕的日子，祝賀貴公司（        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大家枕戈待旦，只等天一亮就發動進攻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先斬後奏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神采奕奕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眼見他信心動搖，我立刻（        ）的遊說他，企圖改變他的決定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爸爸每日（        ），辛苦的工作，但他從不喊累。</w: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他口才好，說起話來（        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像他這種（        ），遲早會遭到報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我和小平的感情（        ），好得不得了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你放著如此的美景不欣賞，拼命計算自己的財產，和（        ）有何不同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（        ）過日子的人怎麼可能有所成就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既然你都開口要我幫忙了，我定當（        ），全力以赴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今天是貴公司開幕的日子，祝賀貴公司（        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大家枕戈待旦，只等天一亮就發動進攻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先斬後奏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神采奕奕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眼見他信心動搖，我立刻（        ）的遊說他，企圖改變他的決定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爸爸每日（        ），辛苦的工作，但他從不喊累。</w: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他口才好，說起話來（        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像他這種（        ），遲早會遭到報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我和小平的感情（        ），好得不得了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你放著如此的美景不欣賞，拼命計算自己的財產，和（        ）有何不同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（        ）過日子的人怎麼可能有所成就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既然你都開口要我幫忙了，我定當（        ），全力以赴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今天是貴公司開幕的日子，祝賀貴公司（        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大家枕戈待旦，只等天一亮就發動進攻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先斬後奏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神采奕奕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眼見他信心動搖，我立刻（        ）的遊說他，企圖改變他的決定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爸爸每日（        ），辛苦的工作，但他從不喊累。</w: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他口才好，說起話來（        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像他這種（        ），遲早會遭到報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我和小平的感情（        ），好得不得了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你放著如此的美景不欣賞，拼命計算自己的財產，和（        ）有何不同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（        ）過日子的人怎麼可能有所成就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既然你都開口要我幫忙了，我定當（        ），全力以赴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今天是貴公司開幕的日子，祝賀貴公司（        ）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大家枕戈待旦，只等天一亮就發動進攻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先斬後奏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神采奕奕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4:00Z</dcterms:created>
  <dc:creator>SuperXP</dc:creator>
  <dc:description/>
  <cp:keywords/>
  <dc:language>en-US</dc:language>
  <cp:lastModifiedBy>SuperXP</cp:lastModifiedBy>
  <cp:lastPrinted>2009-10-21T10:15:00Z</cp:lastPrinted>
  <dcterms:modified xsi:type="dcterms:W3CDTF">2009-11-02T08:14:00Z</dcterms:modified>
  <cp:revision>2</cp:revision>
  <dc:subject/>
  <dc:title>青少年誤入歧途，父母實在難辭其咎</dc:title>
</cp:coreProperties>
</file>