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們夫妻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甜甜蜜蜜，令人羨慕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既然他已經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看開一點，別在傷心了。</w: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爺爺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之際，兒女來不及回家見他最後一面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最近流行感冒肆虐，口罩跟著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經過多年的練習，他的魔術已經到了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地步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應該早點休息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明天才有精神參加考試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只要喝酒，總是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飽讀詩書，拿起筆來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很快就寫好一篇文章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這種做法簡直就是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我不贊成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今天他們兩人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免不了一頓爭吵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如虎添翼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萍水相逢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們夫妻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甜甜蜜蜜，令人羨慕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既然他已經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看開一點，別在傷心了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爺爺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之際，兒女來不及回家見他最後一面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最近流行感冒肆虐，口罩跟著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經過多年的練習，他的魔術已經到了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地步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應該早點休息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明天才有精神參加考試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只要喝酒，總是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飽讀詩書，拿起筆來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很快就寫好一篇文章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這種做法簡直就是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我不贊成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今天他們兩人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免不了一頓爭吵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如虎添翼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萍水相逢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們夫妻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甜甜蜜蜜，令人羨慕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既然他已經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看開一點，別在傷心了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爺爺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之際，兒女來不及回家見他最後一面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最近流行感冒肆虐，口罩跟著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經過多年的練習，他的魔術已經到了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地步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應該早點休息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明天才有精神參加考試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只要喝酒，總是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飽讀詩書，拿起筆來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很快就寫好一篇文章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這種做法簡直就是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我不贊成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今天他們兩人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免不了一頓爭吵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如虎添翼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萍水相逢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們夫妻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甜甜蜜蜜，令人羨慕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既然他已經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看開一點，別在傷心了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林爺爺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之際，兒女來不及回家見他最後一面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最近流行感冒肆虐，口罩跟著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經過多年的練習，他的魔術已經到了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的地步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應該早點休息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明天才有精神參加考試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只要喝酒，總是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飽讀詩書，拿起筆來，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很快就寫好一篇文章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這種做法簡直就是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我不贊成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今天他們兩人（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，免不了一頓爭吵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如虎添翼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萍水相逢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1:00Z</dcterms:created>
  <dc:creator>SuperXP</dc:creator>
  <dc:description/>
  <cp:keywords/>
  <dc:language>en-US</dc:language>
  <cp:lastModifiedBy>SuperXP</cp:lastModifiedBy>
  <cp:lastPrinted>2009-10-21T10:15:00Z</cp:lastPrinted>
  <dcterms:modified xsi:type="dcterms:W3CDTF">2009-12-04T05:54:00Z</dcterms:modified>
  <cp:revision>3</cp:revision>
  <dc:subject/>
  <dc:title>青少年誤入歧途，父母實在難辭其咎</dc:title>
</cp:coreProperties>
</file>