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說這些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話，實在太傷人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在老師的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下，我逐漸懂事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依仗父親是個高官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做盡壞事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的表現實在優異，讓大家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賣豆漿只賺點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要變成大富翁，下輩子再說吧！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曾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現在已經改過自新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學識淵博，無所不知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八年抗戰期間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不知有多少人妻離子散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年紀大了，現在該是我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時刻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風度翩翩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難以言喻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堪一擊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說這些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話，實在太傷人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在老師的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下，我逐漸懂事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依仗父親是個高官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做盡壞事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的表現實在優異，讓大家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賣豆漿只賺點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要變成大富翁，下輩子再說吧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曾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現在已經改過自新了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學識淵博，無所不知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八年抗戰期間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不知有多少人妻離子散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年紀大了，現在該是我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時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風度翩翩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難以言喻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堪一擊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說這些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話，實在太傷人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在老師的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下，我逐漸懂事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依仗父親是個高官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做盡壞事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的表現實在優異，讓大家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賣豆漿只賺點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要變成大富翁，下輩子再說吧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曾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現在已經改過自新了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學識淵博，無所不知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八年抗戰期間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不知有多少人妻離子散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年紀大了，現在該是我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時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風度翩翩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難以言喻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堪一擊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說這些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話，實在太傷人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在老師的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下，我逐漸懂事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依仗父親是個高官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做盡壞事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的表現實在優異，讓大家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賣豆漿只賺點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要變成大富翁，下輩子再說吧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曾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現在已經改過自新了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學識淵博，無所不知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八年抗戰期間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不知有多少人妻離子散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父母年紀大了，現在該是我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時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先生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風度翩翩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難以言喻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堪一擊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09-12-11T07:01:00Z</dcterms:modified>
  <cp:revision>2</cp:revision>
  <dc:subject/>
  <dc:title>青少年誤入歧途，父母實在難辭其咎</dc:title>
</cp:coreProperties>
</file>