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遠遠望去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景色十分壯麗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親的一言一行都會對子女產生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影響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從國外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趕回參加你的喜宴，你應該感謝他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出國數十年了，至今仍然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做法，公司是不可能有更好得發展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小姐容貌秀麗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能否成為許家的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切得靠緣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高鐵列車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很快就到達目的地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先民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我們今日才能過著幸福的生活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公司，每一位員工都應該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視若無睹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無獨有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遠遠望去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景色十分壯麗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親的一言一行都會對子女產生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影響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從國外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趕回參加你的喜宴，你應該感謝他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出國數十年了，至今仍然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做法，公司是不可能有更好得發展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小姐容貌秀麗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能否成為許家的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切得靠緣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高鐵列車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很快就到達目的地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先民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我們今日才能過著幸福的生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公司，每一位員工都應該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視若無睹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無獨有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遠遠望去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景色十分壯麗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親的一言一行都會對子女產生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影響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從國外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趕回參加你的喜宴，你應該感謝他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出國數十年了，至今仍然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做法，公司是不可能有更好得發展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小姐容貌秀麗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能否成為許家的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切得靠緣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高鐵列車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很快就到達目的地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先民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我們今日才能過著幸福的生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公司，每一位員工都應該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視若無睹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無獨有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遠遠望去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景色十分壯麗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親的一言一行都會對子女產生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影響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從國外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趕回參加你的喜宴，你應該感謝他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出國數十年了，至今仍然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做法，公司是不可能有更好得發展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小姐容貌秀麗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能否成為許家的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切得靠緣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高鐵列車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很快就到達目的地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先民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我們今日才能過著幸福的生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公司，每一位員工都應該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視若無睹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無獨有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1:00Z</dcterms:created>
  <dc:creator>SuperXP</dc:creator>
  <dc:description/>
  <cp:keywords/>
  <dc:language>en-US</dc:language>
  <cp:lastModifiedBy>SuperXP</cp:lastModifiedBy>
  <cp:lastPrinted>2009-10-21T10:15:00Z</cp:lastPrinted>
  <dcterms:modified xsi:type="dcterms:W3CDTF">2009-12-25T07:02:00Z</dcterms:modified>
  <cp:revision>3</cp:revision>
  <dc:subject/>
  <dc:title>青少年誤入歧途，父母實在難辭其咎</dc:title>
</cp:coreProperties>
</file>