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才思敏捷，往往老師才一提出前提，就能舉一反三，（        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個槍擊犯（        ），死有餘辜</w:t>
      </w:r>
    </w:p>
    <w:p>
      <w:pPr>
        <w:pStyle w:val="Normal"/>
        <w:snapToGrid w:val="false"/>
        <w:spacing w:before="18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別害怕，他不過是（        ），嚇唬你罷了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4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>張大千</w:t>
      </w:r>
      <w:r>
        <w:rPr>
          <w:rFonts w:ascii="標楷體" w:hAnsi="標楷體" w:cs="標楷體" w:eastAsia="標楷體"/>
          <w:sz w:val="20"/>
          <w:szCs w:val="20"/>
        </w:rPr>
        <w:t>的山水畫已經（        ），不是隨意模仿就學得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5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個地方（        ），地形非常特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6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奉命（        ），深入民間，探求民間疾苦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7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對神棍夫妻打著解救苦難的名號，進行（        ）的勾當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eastAsia="標楷體" w:cs="標楷體" w:ascii="標楷體" w:hAnsi="標楷體"/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（        ）、中飽私囊的劣跡，最近終於被揭發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9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樣的判決（        ）可令大家都信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0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許多民眾都要求政府撤換那些（        ）的官員，以提高施政效率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來龍去脈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一觸即發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才思敏捷，往往老師才一提出前提，就能舉一反三，（        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個槍擊犯（        ），死有餘辜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別害怕，他不過是（        ），嚇唬你罷了！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4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>張大千</w:t>
      </w:r>
      <w:r>
        <w:rPr>
          <w:rFonts w:ascii="標楷體" w:hAnsi="標楷體" w:cs="標楷體" w:eastAsia="標楷體"/>
          <w:sz w:val="20"/>
          <w:szCs w:val="20"/>
        </w:rPr>
        <w:t>的山水畫已經（        ），不是隨意模仿就學得來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5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個地方（        ），地形非常特別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6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奉命（        ），深入民間，探求民間疾苦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7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對神棍夫妻打著解救苦難的名號，進行（        ）的勾當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eastAsia="標楷體" w:cs="標楷體" w:ascii="標楷體" w:hAnsi="標楷體"/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（        ）、中飽私囊的劣跡，最近終於被揭發了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9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樣的判決（        ）可令大家都信服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0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許多民眾都要求政府撤換那些（        ）的官員，以提高施政效率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來龍去脈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一觸即發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才思敏捷，往往老師才一提出前提，就能舉一反三，（        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個槍擊犯（        ），死有餘辜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別害怕，他不過是（        ），嚇唬你罷了！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4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>張大千</w:t>
      </w:r>
      <w:r>
        <w:rPr>
          <w:rFonts w:ascii="標楷體" w:hAnsi="標楷體" w:cs="標楷體" w:eastAsia="標楷體"/>
          <w:sz w:val="20"/>
          <w:szCs w:val="20"/>
        </w:rPr>
        <w:t>的山水畫已經（        ），不是隨意模仿就學得來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5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個地方（        ），地形非常特別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6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奉命（        ），深入民間，探求民間疾苦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7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對神棍夫妻打著解救苦難的名號，進行（        ）的勾當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eastAsia="標楷體" w:cs="標楷體" w:ascii="標楷體" w:hAnsi="標楷體"/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（        ）、中飽私囊的劣跡，最近終於被揭發了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9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樣的判決（        ）可令大家都信服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0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許多民眾都要求政府撤換那些（        ）的官員，以提高施政效率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來龍去脈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一觸即發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才思敏捷，往往老師才一提出前提，就能舉一反三，（        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個槍擊犯（        ），死有餘辜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3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別害怕，他不過是（        ），嚇唬你罷了！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4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>張大千</w:t>
      </w:r>
      <w:r>
        <w:rPr>
          <w:rFonts w:ascii="標楷體" w:hAnsi="標楷體" w:cs="標楷體" w:eastAsia="標楷體"/>
          <w:sz w:val="20"/>
          <w:szCs w:val="20"/>
        </w:rPr>
        <w:t>的山水畫已經（        ），不是隨意模仿就學得來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5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個地方（        ），地形非常特別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6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奉命（        ），深入民間，探求民間疾苦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7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對神棍夫妻打著解救苦難的名號，進行（        ）的勾當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8</w:t>
      </w:r>
      <w:r>
        <w:rPr>
          <w:rFonts w:eastAsia="標楷體" w:cs="標楷體" w:ascii="標楷體" w:hAnsi="標楷體"/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他（        ）、中飽私囊的劣跡，最近終於被揭發了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9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這樣的判決（        ）可令大家都信服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0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許多民眾都要求政府撤換那些（        ）的官員，以提高施政效率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來龍去脈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2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一觸即發</w:t>
      </w:r>
      <w:r>
        <w:rPr>
          <w:rFonts w:eastAsia="標楷體" w:cs="標楷體" w:ascii="標楷體" w:hAnsi="標楷體"/>
          <w:sz w:val="20"/>
          <w:szCs w:val="20"/>
        </w:rPr>
        <w:t>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7:00Z</dcterms:created>
  <dc:creator>SuperXP</dc:creator>
  <dc:description/>
  <cp:keywords/>
  <dc:language>en-US</dc:language>
  <cp:lastModifiedBy>SuperXP</cp:lastModifiedBy>
  <cp:lastPrinted>2009-10-21T10:15:00Z</cp:lastPrinted>
  <dcterms:modified xsi:type="dcterms:W3CDTF">2010-03-17T06:39:00Z</dcterms:modified>
  <cp:revision>3</cp:revision>
  <dc:subject/>
  <dc:title>青少年誤入歧途，父母實在難辭其咎</dc:title>
</cp:coreProperties>
</file>