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臺灣</w:t>
      </w:r>
      <w:r>
        <w:rPr>
          <w:rFonts w:ascii="標楷體" w:hAnsi="標楷體" w:cs="標楷體" w:eastAsia="標楷體"/>
          <w:sz w:val="20"/>
          <w:szCs w:val="20"/>
        </w:rPr>
        <w:t>雖是個（        ），但經濟能力卻十分驚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這種死板的讀書方法想得到好成績，簡直是（        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兔子一被老虎逮到，馬上就被（        ）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研究學問若能（        ），終必能有所收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目前情勢未明，我們最好（        ），以免遭受損失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7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只不過有點錢而已，他何必如此（        ）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eastAsia="標楷體" w:cs="標楷體" w:ascii="標楷體" w:hAnsi="標楷體"/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篇文章有（        ）的毛病，若能稍加刪減將會更好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慶典的鞭炮聲漫天價響，（        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聽說從這所學校畢業的學生，個個品學兼優，（        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草木皆兵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退避三舍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臺灣</w:t>
      </w:r>
      <w:r>
        <w:rPr>
          <w:rFonts w:ascii="標楷體" w:hAnsi="標楷體" w:cs="標楷體" w:eastAsia="標楷體"/>
          <w:sz w:val="20"/>
          <w:szCs w:val="20"/>
        </w:rPr>
        <w:t>雖是個（        ），但經濟能力卻十分驚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這種死板的讀書方法想得到好成績，簡直是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兔子一被老虎逮到，馬上就被（        ）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研究學問若能（        ），終必能有所收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目前情勢未明，我們最好（        ），以免遭受損失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7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只不過有點錢而已，他何必如此（        ）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eastAsia="標楷體" w:cs="標楷體" w:ascii="標楷體" w:hAnsi="標楷體"/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篇文章有（        ）的毛病，若能稍加刪減將會更好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慶典的鞭炮聲漫天價響，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聽說從這所學校畢業的學生，個個品學兼優，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草木皆兵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退避三舍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臺灣</w:t>
      </w:r>
      <w:r>
        <w:rPr>
          <w:rFonts w:ascii="標楷體" w:hAnsi="標楷體" w:cs="標楷體" w:eastAsia="標楷體"/>
          <w:sz w:val="20"/>
          <w:szCs w:val="20"/>
        </w:rPr>
        <w:t>雖是個（        ），但經濟能力卻十分驚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這種死板的讀書方法想得到好成績，簡直是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兔子一被老虎逮到，馬上就被（        ）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研究學問若能（        ），終必能有所收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目前情勢未明，我們最好（        ），以免遭受損失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7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只不過有點錢而已，他何必如此（        ）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eastAsia="標楷體" w:cs="標楷體" w:ascii="標楷體" w:hAnsi="標楷體"/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篇文章有（        ）的毛病，若能稍加刪減將會更好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慶典的鞭炮聲漫天價響，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聽說從這所學校畢業的學生，個個品學兼優，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草木皆兵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退避三舍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臺灣</w:t>
      </w:r>
      <w:r>
        <w:rPr>
          <w:rFonts w:ascii="標楷體" w:hAnsi="標楷體" w:cs="標楷體" w:eastAsia="標楷體"/>
          <w:sz w:val="20"/>
          <w:szCs w:val="20"/>
        </w:rPr>
        <w:t>雖是個（        ），但經濟能力卻十分驚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這種死板的讀書方法想得到好成績，簡直是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兔子一被老虎逮到，馬上就被（        ）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研究學問若能（        ），終必能有所收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目前情勢未明，我們最好（        ），以免遭受損失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7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只不過有點錢而已，他何必如此（        ）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eastAsia="標楷體" w:cs="標楷體" w:ascii="標楷體" w:hAnsi="標楷體"/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篇文章有（        ）的毛病，若能稍加刪減將會更好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慶典的鞭炮聲漫天價響，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聽說從這所學校畢業的學生，個個品學兼優，（        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草木皆兵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退避三舍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1:00Z</dcterms:created>
  <dc:creator>SuperXP</dc:creator>
  <dc:description/>
  <cp:keywords/>
  <dc:language>en-US</dc:language>
  <cp:lastModifiedBy>SuperXP</cp:lastModifiedBy>
  <cp:lastPrinted>2009-10-21T10:15:00Z</cp:lastPrinted>
  <dcterms:modified xsi:type="dcterms:W3CDTF">2010-04-15T01:23:00Z</dcterms:modified>
  <cp:revision>3</cp:revision>
  <dc:subject/>
  <dc:title>青少年誤入歧途，父母實在難辭其咎</dc:title>
</cp:coreProperties>
</file>