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 室 日 誌</w:t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"/>
        <w:gridCol w:w="4192"/>
        <w:gridCol w:w="5234"/>
      </w:tblGrid>
      <w:tr>
        <w:trPr>
          <w:trHeight w:val="435" w:hRule="atLeast"/>
        </w:trPr>
        <w:tc>
          <w:tcPr>
            <w:tcW w:w="96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中華民國    年   月   日星期      天氣         紀錄者：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</w:t>
            </w:r>
          </w:p>
        </w:tc>
      </w:tr>
      <w:tr>
        <w:trPr>
          <w:trHeight w:val="277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海報體" w:cs="文鼎海報體" w:ascii="文鼎海報體" w:hAnsi="文鼎海報體"/>
                <w:sz w:val="28"/>
              </w:rPr>
              <w:t>◎</w:t>
            </w:r>
            <w:r>
              <w:rPr>
                <w:rFonts w:ascii="文鼎海報體" w:hAnsi="文鼎海報體" w:eastAsia="文鼎海報體"/>
                <w:sz w:val="28"/>
              </w:rPr>
              <w:t>『</w:t>
            </w:r>
            <w:r>
              <w:rPr>
                <w:rFonts w:ascii="文鼎海報體" w:hAnsi="文鼎海報體" w:cs="細明體;MingLiU" w:eastAsia="文鼎海報體"/>
                <w:sz w:val="28"/>
              </w:rPr>
              <w:t>重要記事</w:t>
            </w:r>
            <w:r>
              <w:rPr>
                <w:rFonts w:ascii="文鼎海報體" w:hAnsi="文鼎海報體" w:eastAsia="文鼎海報體"/>
                <w:sz w:val="28"/>
              </w:rPr>
              <w:t xml:space="preserve">』：                                         </w:t>
            </w:r>
          </w:p>
          <w:p>
            <w:pPr>
              <w:pStyle w:val="Normal"/>
              <w:jc w:val="both"/>
              <w:rPr>
                <w:rFonts w:eastAsia="文鼎粗行楷"/>
                <w:sz w:val="2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　　　　　　　　　　　　　　　　　　　　　　　　　　　　　　　　</w:t>
            </w:r>
            <w:r>
              <w:rPr>
                <w:rFonts w:ascii="Arial" w:hAnsi="Arial" w:cs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img_buc_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buc_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371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GungsuhChe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今日模範生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熱心助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禮貌周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做事積極主動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文鼎粗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u w:val="single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＞□＜　　＞－＜　　＞。＜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以後再加油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遲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晨檢不合格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學用品未帶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考卷未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  <w:sz w:val="28"/>
              </w:rPr>
              <w:t>作業缺交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文鼎粗行楷"/>
                <w:sz w:val="28"/>
                <w:u w:val="single"/>
              </w:rPr>
            </w:pPr>
            <w:r>
              <w:rPr>
                <w:rFonts w:eastAsia="文鼎粗行楷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firstLine="72"/>
              <w:rPr>
                <w:rFonts w:eastAsia="文鼎粗行楷"/>
              </w:rPr>
            </w:pPr>
            <w:r>
              <w:rPr>
                <w:rFonts w:eastAsia="文鼎粗行楷" w:cs="文鼎粗行楷" w:ascii="文鼎粗行楷" w:hAnsi="文鼎粗行楷"/>
                <w:sz w:val="28"/>
              </w:rPr>
              <w:t>◎</w:t>
            </w:r>
            <w:r>
              <w:rPr>
                <w:rFonts w:eastAsia="文鼎粗行楷"/>
                <w:sz w:val="28"/>
              </w:rPr>
              <w:t>趣聞二三事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ind w:firstLine="2160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  <w:t>老師的話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　　　</w:t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　　　　　　　　　　　　　</w:t>
            </w:r>
            <w:r>
              <w:rPr>
                <w:rFonts w:ascii="Arial" w:hAnsi="Arial" w:cs="Arial"/>
                <w:color w:val="0000DE"/>
                <w:sz w:val="20"/>
                <w:szCs w:val="20"/>
              </w:rPr>
              <w:drawing>
                <wp:inline distT="0" distB="0" distL="0" distR="0">
                  <wp:extent cx="913130" cy="123698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32"/>
              </w:rPr>
              <w:t>老師簽名：</w:t>
            </w:r>
          </w:p>
        </w:tc>
        <w:tc>
          <w:tcPr>
            <w:tcW w:w="523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72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行楷" w:hAnsi="文鼎粗行楷" w:cs="文鼎粗行楷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mETTRLwj4BB.Jt1gt.;_ylu=X3oDMTBqYzNldTkzBHNlYwN4cGwEcG9zAzQEdnRpZAM-/SIG=164d66mh1/EXP=1261805316/**http%3A/tw.image.search.yahoo.com/search/images%3Fp=%25E8%259F%25B9%25E8%2580%2581%25E9%2597%2586%26y=Search%26ei=UTF-8%26x=wrt%26js=1%26ni=21%26ei=UTF-8%26fr=yfp%26fr2=img-buz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mETTRLwj4B0uFt1gt.;_ylu=X3oDMTBqa2ZvcGdtBHBvcwM1NQRzZWMDc3IEdnRpZAM-/SIG=1opo0rlpf/EXP=1261805316/**http%3A/tw.image.search.yahoo.com/images/view%3Fback=http%253A%252F%252Ftw.image.search.yahoo.com%252Fsearch%252Fimages%253Fp%253D%2525E6%2525B5%2525B7%2525E7%2525B6%2525BF%2525E5%2525AF%2525B6%2525E5%2525AF%2525B6%2526b%253D41%2526ni%253D20%2526ei%253DUTF-8%2526pstart%253D1%2526fr%253Dyfp%2526fr2%253Dimg-buzz%26w=200%26h=270%26imgurl=www.smh.com.au%252Fffximage%252F2005%252F01%252F20%252Fspongebob_narrowweb__200x270.jpg%26rurl=http%253A%252F%252Fwww.smh.com.au%252Farticles%252F2005%252F01%252F20%252F1106110881621.html%253Foneclick%253Dtrue%26size=9k%26name=spongebob%2Bnarrow...%26p=%25E6%25B5%25B7%25E7%25B6%25BF%25E5%25AF%25B6%25E5%25AF%25B6%26oid=3801877d99b1ea82%26fr2=img-buzz%26no=55%26tt=183953%26b=41%26ni=20%26sigr=12af34ove%26sigi=123pv7798%26sigb=146ln2pqn&amp;type=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2:00Z</dcterms:created>
  <dc:creator>User7</dc:creator>
  <dc:description/>
  <cp:keywords/>
  <dc:language>en-US</dc:language>
  <cp:lastModifiedBy>SuperXP</cp:lastModifiedBy>
  <cp:lastPrinted>2004-05-20T16:12:00Z</cp:lastPrinted>
  <dcterms:modified xsi:type="dcterms:W3CDTF">2009-12-25T05:42:00Z</dcterms:modified>
  <cp:revision>2</cp:revision>
  <dc:subject/>
  <dc:title>601瓢蟲家族教室日誌</dc:title>
</cp:coreProperties>
</file>