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6"/>
          <w:szCs w:val="36"/>
        </w:rPr>
        <w:t>屏東縣東勢國小參加</w:t>
      </w:r>
      <w:r>
        <w:rPr>
          <w:rFonts w:eastAsia="文鼎粗隸" w:ascii="文鼎粗隸" w:hAnsi="文鼎粗隸"/>
          <w:sz w:val="36"/>
          <w:szCs w:val="36"/>
        </w:rPr>
        <w:t>97</w:t>
      </w:r>
      <w:r>
        <w:rPr/>
        <w:t>年全國中正盃巧固球錦標賽活動成果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7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0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0235" cy="235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開幕典禮</w:t>
            </w: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開幕典禮</w:t>
            </w:r>
            <w:r>
              <w:rPr/>
              <w:t>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37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7215" cy="2337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</w:t>
            </w:r>
            <w:r>
              <w:rPr/>
              <w:t>台中縣龍峰國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</w:t>
            </w:r>
            <w:r>
              <w:rPr/>
              <w:t>桃園縣山豐國小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37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0070" cy="2325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s </w:t>
            </w:r>
            <w:r>
              <w:rPr/>
              <w:t>彰化縣中正國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s</w:t>
            </w:r>
            <w:r>
              <w:rPr/>
              <w:t>屏東縣豐田國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sz w:val="36"/>
          <w:szCs w:val="36"/>
        </w:rPr>
        <w:t>屏東縣東勢國小參加</w:t>
      </w:r>
      <w:r>
        <w:rPr>
          <w:rFonts w:eastAsia="文鼎粗隸" w:ascii="文鼎粗隸" w:hAnsi="文鼎粗隸"/>
          <w:sz w:val="36"/>
          <w:szCs w:val="36"/>
        </w:rPr>
        <w:t>97</w:t>
      </w:r>
      <w:r>
        <w:rPr/>
        <w:t>年全國中正盃巧固球錦標賽活動成果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5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0070" cy="2325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25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爭奪敗部冠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奮力一擊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3100070" cy="2325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62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迅速防守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憩一下，準備下一戰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2950" cy="2461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5795" cy="2389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也要多加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禮後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文鼎粗隸" w:hAnsi="文鼎粗隸" w:eastAsia="文鼎粗隸"/>
          <w:sz w:val="36"/>
          <w:szCs w:val="36"/>
        </w:rPr>
        <w:t>屏東縣東勢國小參加</w:t>
      </w:r>
      <w:r>
        <w:rPr>
          <w:rFonts w:eastAsia="文鼎粗隸" w:ascii="文鼎粗隸" w:hAnsi="文鼎粗隸"/>
          <w:sz w:val="36"/>
          <w:szCs w:val="36"/>
        </w:rPr>
        <w:t>97</w:t>
      </w:r>
      <w:r>
        <w:rPr/>
        <w:t>年全國中正盃巧固球錦標賽活動成果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87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37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6440" cy="2449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享用豐盛的晚餐</w:t>
            </w: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享用豐盛的晚餐</w:t>
            </w:r>
            <w:r>
              <w:rPr/>
              <w:t>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6745" cy="2399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6275" cy="2424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完還得溫習功課，真累</w:t>
            </w:r>
            <w:r>
              <w:rPr/>
              <w:t>!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好補充體力，明日再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9910" cy="2317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31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辛苦有了代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勇奪小男甲組第三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6:00Z</dcterms:created>
  <dc:creator>SuperXP</dc:creator>
  <dc:description/>
  <cp:keywords/>
  <dc:language>en-US</dc:language>
  <cp:lastModifiedBy>SuperXP</cp:lastModifiedBy>
  <dcterms:modified xsi:type="dcterms:W3CDTF">2010-04-16T05:46:00Z</dcterms:modified>
  <cp:revision>2</cp:revision>
  <dc:subject/>
  <dc:title>屏東縣東勢國小參加96年全國中正盃巧固球錦標賽活動成果</dc:title>
</cp:coreProperties>
</file>