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屏東縣東勢國小參加</w:t>
      </w:r>
      <w:r>
        <w:rPr/>
        <w:t>96</w:t>
      </w:r>
      <w:r>
        <w:rPr/>
        <w:t>年全國中正盃巧固球錦標賽活動成果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73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冊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名單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31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060" cy="23780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賽程表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開幕典禮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4670" cy="23101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060" cy="23647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幕典禮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賽前登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屏東縣東勢國小參加</w:t>
      </w:r>
      <w:r>
        <w:rPr/>
        <w:t>96</w:t>
      </w:r>
      <w:r>
        <w:rPr/>
        <w:t>年全國中正盃巧固球錦標賽活動成果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73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4670" cy="231013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060" cy="236474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禮後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來自北部的熱情親人加油團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3039110" cy="228346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0865" cy="23241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奮力一擊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迅速防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9110" cy="229679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0865" cy="23507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子風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好補充體力，明日再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屏東縣東勢國小參加</w:t>
      </w:r>
      <w:r>
        <w:rPr/>
        <w:t>96</w:t>
      </w:r>
      <w:r>
        <w:rPr/>
        <w:t>年全國中正盃巧固球錦標賽活動成果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4670" cy="231013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95780" cy="23939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是為了走更長遠的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辛苦有了代價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23469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2285" cy="23717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獎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獎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42:00Z</dcterms:created>
  <dc:creator>SuperXP</dc:creator>
  <dc:description/>
  <cp:keywords/>
  <dc:language>en-US</dc:language>
  <cp:lastModifiedBy>SuperXP</cp:lastModifiedBy>
  <dcterms:modified xsi:type="dcterms:W3CDTF">2007-11-30T06:19:00Z</dcterms:modified>
  <cp:revision>2</cp:revision>
  <dc:subject/>
  <dc:title>屏東縣東勢國小參加96年全國中正盃巧固球錦標賽活動成果</dc:title>
</cp:coreProperties>
</file>