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80"/>
        <w:jc w:val="center"/>
        <w:rPr/>
      </w:pPr>
      <w:r>
        <w:rPr/>
        <w:t>研習活動記要與心得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893"/>
        <w:gridCol w:w="1248"/>
        <w:gridCol w:w="2934"/>
      </w:tblGrid>
      <w:tr>
        <w:trPr>
          <w:trHeight w:val="5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名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研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講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. 03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錄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 金 龍</w:t>
            </w:r>
          </w:p>
        </w:tc>
      </w:tr>
      <w:tr>
        <w:trPr>
          <w:trHeight w:val="580" w:hRule="atLeas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行楷" w:hAnsi="文鼎粗行楷" w:eastAsia="文鼎粗行楷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  <w:sz w:val="32"/>
                <w:szCs w:val="32"/>
              </w:rPr>
              <w:t>研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  <w:sz w:val="32"/>
                <w:szCs w:val="32"/>
              </w:rPr>
              <w:t>習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  <w:sz w:val="32"/>
                <w:szCs w:val="32"/>
              </w:rPr>
              <w:t>記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  <w:sz w:val="32"/>
                <w:szCs w:val="32"/>
              </w:rPr>
              <w:t>要</w:t>
            </w:r>
          </w:p>
        </w:tc>
      </w:tr>
      <w:tr>
        <w:trPr>
          <w:trHeight w:val="5933" w:hRule="atLeas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both"/>
              <w:rPr>
                <w:rFonts w:ascii="標楷體" w:hAnsi="標楷體" w:eastAsia="標楷體" w:cs="標楷體"/>
                <w:color w:val="414141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這次的環境教育研習，學校安排參觀了位於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屏東縣新埤鄉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怡然居螢火蟲花園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園區裡，孕育</w:t>
            </w:r>
            <w:r>
              <w:rPr>
                <w:rFonts w:eastAsia="標楷體" w:cs="標楷體" w:ascii="標楷體" w:hAnsi="標楷體"/>
                <w:color w:val="414141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餘種的螢火蟲，由於水、陸生的習性不同，目前可觀賞的螢火蟲有水生的黃緣螢、條背螢，及陸生的台灣窗螢、邊褐端黑螢。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6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在這裡不但處處花卉，讓人心曠神怡，花圃及環繞的淺水道，就是陸、水生螢火蟲幼蟲的棲息地。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而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園區生態館則記載著豐富的螢火蟲生態，從幼蟲到展翼成為「火金姑」的成蟲，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都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可完整觀察。螢火蟲主要的食物是田螺，不過，螢火蟲並不是很好養，在多年研究下，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園主才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可以快速且存活率高地培育出許多螢火蟲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在這裡，白天也可以看到螢火蟲，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因為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園方生態館闢有「暗房」讓螢火蟲發光，滿足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我們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的好奇</w:t>
            </w:r>
            <w:r>
              <w:rPr>
                <w:rFonts w:ascii="標楷體" w:hAnsi="標楷體" w:cs="標楷體" w:eastAsia="標楷體"/>
                <w:color w:val="414141"/>
                <w:sz w:val="32"/>
                <w:szCs w:val="32"/>
              </w:rPr>
              <w:t>。</w:t>
            </w:r>
          </w:p>
        </w:tc>
      </w:tr>
      <w:tr>
        <w:trPr>
          <w:trHeight w:val="667" w:hRule="atLeas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行楷" w:hAnsi="文鼎粗行楷" w:eastAsia="文鼎粗行楷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  <w:sz w:val="32"/>
                <w:szCs w:val="32"/>
              </w:rPr>
              <w:t>研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  <w:sz w:val="32"/>
                <w:szCs w:val="32"/>
              </w:rPr>
              <w:t>習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  <w:sz w:val="32"/>
                <w:szCs w:val="32"/>
              </w:rPr>
              <w:t>心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文鼎粗行楷" w:hAnsi="文鼎粗行楷" w:cs="新細明體;PMingLiU" w:eastAsia="文鼎粗行楷"/>
                <w:b/>
                <w:color w:val="000000"/>
                <w:kern w:val="0"/>
                <w:sz w:val="32"/>
                <w:szCs w:val="32"/>
              </w:rPr>
              <w:t>得</w:t>
            </w:r>
          </w:p>
        </w:tc>
      </w:tr>
      <w:tr>
        <w:trPr>
          <w:trHeight w:val="4893" w:hRule="atLeas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近幾年來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台灣對於螢火蟲保育復育工作頗有成效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如今在每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至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螢火蟲的主要繁殖季節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田野間滿坑滿谷四處翱翔的點點螢火閃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煞是美麗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正也喚起兒時興奮追逐的記憶！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6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螢火蟲原是大家童年的夢，在環境未受到過度開發與污染時，牠是田園、山野中晚間的精靈，如今螢火蟲即將面臨絕跡，往日美景已不復見，所以研究螢火蟲生態是評估當地環境是否受到人為破壞、污染，土地開發、利用是否過度的指標。而藉由設計螢火蟲課程，讓學童學習有關螢火蟲的知識，可進而激發學童重視保育生態環境的觀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2:00Z</dcterms:created>
  <dc:creator>SuperXP</dc:creator>
  <dc:description/>
  <cp:keywords/>
  <dc:language>en-US</dc:language>
  <cp:lastModifiedBy>SuperXP</cp:lastModifiedBy>
  <dcterms:modified xsi:type="dcterms:W3CDTF">2010-04-07T01:12:00Z</dcterms:modified>
  <cp:revision>2</cp:revision>
  <dc:subject/>
  <dc:title>研習活動記要與心得</dc:title>
</cp:coreProperties>
</file>