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80"/>
        <w:jc w:val="center"/>
        <w:rPr/>
      </w:pPr>
      <w:r>
        <w:rPr/>
        <w:t>研習活動記要與心得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2893"/>
        <w:gridCol w:w="1248"/>
        <w:gridCol w:w="2934"/>
      </w:tblGrid>
      <w:tr>
        <w:trPr>
          <w:trHeight w:val="58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習名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度屏東縣蝴蝶生態保育研習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習講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習日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. 10. 18~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錄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余 金 龍</w:t>
            </w:r>
          </w:p>
        </w:tc>
      </w:tr>
      <w:tr>
        <w:trPr>
          <w:trHeight w:val="580" w:hRule="atLeast"/>
          <w:cantSplit w:val="true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  習  記  要</w:t>
            </w:r>
          </w:p>
        </w:tc>
      </w:tr>
      <w:tr>
        <w:trPr>
          <w:trHeight w:val="2574" w:hRule="atLeast"/>
          <w:cantSplit w:val="true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這兩天的研習活動課程，安排包括了有：蝴蝶生態的簡介、紙蝶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屏東縣常見蝴蝶的分類與辨識，以及蝴蝶幼蟲的食草及生態習性。最後還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涼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地野訪蝶蹤，進行戶外解說觀摩。</w:t>
            </w:r>
          </w:p>
        </w:tc>
      </w:tr>
      <w:tr>
        <w:trPr>
          <w:trHeight w:val="667" w:hRule="atLeast"/>
          <w:cantSplit w:val="true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  習  心  得</w:t>
            </w:r>
          </w:p>
        </w:tc>
      </w:tr>
      <w:tr>
        <w:trPr>
          <w:trHeight w:val="4160" w:hRule="atLeast"/>
          <w:cantSplit w:val="true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這兩天的研習，讓我對蝴蝶的生態習性、分類辨識與幼蟲食草的認識，有相當大的收穫。課程內容安排的非常充實，講師群也相當優秀，而講義更是往後教學上的寶典。</w:t>
            </w:r>
          </w:p>
          <w:p>
            <w:pPr>
              <w:pStyle w:val="Normal"/>
              <w:widowControl/>
              <w:spacing w:before="280" w:after="280"/>
              <w:ind w:firstLine="5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「蝴蝶」令人著迷之處並非僅止於成蝶的形態之美，當我們深入探索其生態奧秘，瞭解其與自然環境間環環相扣的情結，我們也能感受到蝴蝶給予我們的真誠回饋。臺灣素有「蝴蝶王國」的美譽，學生平時隨時可見到蝴蝶，從最常見又最美的事物來引導學生保護自然、重視生態保育，更能引起學生的共鳴！</w:t>
            </w:r>
          </w:p>
          <w:p>
            <w:pPr>
              <w:pStyle w:val="Normal"/>
              <w:widowControl/>
              <w:spacing w:before="0" w:after="0"/>
              <w:ind w:firstLine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義內還包含了「蝴蝶」的剪紙與紙雕教學，豐富的教學素材，足可以讓老師們上一堂精采的蝴蝶教學與生態保育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6:00Z</dcterms:created>
  <dc:creator>SuperXP</dc:creator>
  <dc:description/>
  <cp:keywords/>
  <dc:language>en-US</dc:language>
  <cp:lastModifiedBy>SuperXP</cp:lastModifiedBy>
  <dcterms:modified xsi:type="dcterms:W3CDTF">2010-04-02T06:52:00Z</dcterms:modified>
  <cp:revision>3</cp:revision>
  <dc:subject/>
  <dc:title>研習活動記要與心得</dc:title>
</cp:coreProperties>
</file>