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4" w:hanging="2404"/>
        <w:jc w:val="center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ascii="標楷體" w:hAnsi="標楷體" w:cs="標楷體" w:eastAsia="標楷體"/>
          <w:b/>
          <w:w w:val="120"/>
          <w:sz w:val="32"/>
          <w:szCs w:val="32"/>
        </w:rPr>
        <w:t>屏東縣內埔鄉東勢國民小學九十八學年度第一學期</w:t>
      </w:r>
    </w:p>
    <w:p>
      <w:pPr>
        <w:pStyle w:val="Normal"/>
        <w:spacing w:lineRule="atLeast" w:line="0"/>
        <w:ind w:left="2404" w:hanging="2404"/>
        <w:jc w:val="center"/>
        <w:rPr>
          <w:rFonts w:ascii="文鼎古印體" w:hAnsi="文鼎古印體" w:eastAsia="文鼎古印體"/>
          <w:w w:val="120"/>
          <w:sz w:val="32"/>
          <w:szCs w:val="32"/>
        </w:rPr>
      </w:pPr>
      <w:r>
        <w:rPr>
          <w:rFonts w:ascii="標楷體" w:hAnsi="標楷體" w:cs="標楷體" w:eastAsia="標楷體"/>
          <w:b/>
          <w:w w:val="120"/>
          <w:sz w:val="32"/>
          <w:szCs w:val="32"/>
        </w:rPr>
        <w:t>班級經營暨教學計畫</w:t>
      </w:r>
    </w:p>
    <w:p>
      <w:pPr>
        <w:pStyle w:val="Normal"/>
        <w:spacing w:lineRule="exact" w:line="360"/>
        <w:ind w:firstLine="6815"/>
        <w:rPr>
          <w:rFonts w:ascii="標楷體" w:hAnsi="標楷體" w:eastAsia="標楷體" w:cs="標楷體"/>
          <w:b/>
          <w:b/>
          <w:w w:val="12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w w:val="12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1028700" cy="377825"/>
            <wp:effectExtent l="0" t="0" r="0" b="0"/>
            <wp:wrapSquare wrapText="bothSides"/>
            <wp:docPr id="1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1028700" cy="377825"/>
            <wp:effectExtent l="0" t="0" r="0" b="0"/>
            <wp:wrapSquare wrapText="bothSides"/>
            <wp:docPr id="2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2700</wp:posOffset>
            </wp:positionV>
            <wp:extent cx="1028700" cy="377825"/>
            <wp:effectExtent l="0" t="0" r="0" b="0"/>
            <wp:wrapSquare wrapText="bothSides"/>
            <wp:docPr id="3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1028700" cy="377825"/>
            <wp:effectExtent l="0" t="0" r="0" b="0"/>
            <wp:wrapSquare wrapText="bothSides"/>
            <wp:docPr id="4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028700" cy="377825"/>
            <wp:effectExtent l="0" t="0" r="0" b="0"/>
            <wp:wrapSquare wrapText="bothSides"/>
            <wp:docPr id="5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765"/>
        <w:rPr/>
      </w:pPr>
      <w:r>
        <w:rPr>
          <w:rFonts w:ascii="標楷體" w:hAnsi="標楷體" w:cs="標楷體" w:eastAsia="標楷體"/>
          <w:b/>
          <w:sz w:val="28"/>
        </w:rPr>
        <w:t>班  級：五年甲班</w:t>
      </w:r>
    </w:p>
    <w:p>
      <w:pPr>
        <w:pStyle w:val="Normal"/>
        <w:spacing w:lineRule="exact" w:line="360"/>
        <w:ind w:firstLine="776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級任老師：余金龍</w:t>
      </w:r>
    </w:p>
    <w:p>
      <w:pPr>
        <w:pStyle w:val="Normal"/>
        <w:spacing w:lineRule="exact" w:line="360"/>
        <w:ind w:firstLine="776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355600</wp:posOffset>
            </wp:positionV>
            <wp:extent cx="4038600" cy="304800"/>
            <wp:effectExtent l="0" t="0" r="0" b="0"/>
            <wp:wrapSquare wrapText="bothSides"/>
            <wp:docPr id="6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 xml:space="preserve">壹、前言                                                          </w:t>
      </w:r>
    </w:p>
    <w:p>
      <w:pPr>
        <w:pStyle w:val="TextBodyIndent"/>
        <w:ind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各位親愛的家長： </w:t>
      </w:r>
    </w:p>
    <w:p>
      <w:pPr>
        <w:pStyle w:val="TextBodyIndent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恭喜您的孩子邁入新的學習階段，同時很高興能與您共同為孩子們的成長而努力！！</w:t>
      </w:r>
    </w:p>
    <w:p>
      <w:pPr>
        <w:pStyle w:val="TextBodyIndent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新學期新氣象，五年甲班將展開熱鬧、充實的學習之旅，我</w:t>
      </w:r>
      <w:r>
        <w:rPr>
          <w:rFonts w:ascii="標楷體" w:hAnsi="標楷體" w:cs="標楷體"/>
          <w:b/>
          <w:color w:val="000000"/>
          <w:sz w:val="26"/>
          <w:szCs w:val="26"/>
        </w:rPr>
        <w:t>會</w:t>
      </w:r>
      <w:r>
        <w:rPr>
          <w:rFonts w:ascii="標楷體" w:hAnsi="標楷體" w:cs="標楷體"/>
          <w:b/>
          <w:sz w:val="26"/>
          <w:szCs w:val="26"/>
        </w:rPr>
        <w:t>全心全意的帶領著孩子一腳步一腳印，踏實的學習！同時也殷切的期望結合學校行政的支援、教師的全力以赴與家長的熱心參與三方面的協同力量，共同經營一個多元活潑、健康快樂、積極熱情的學習環境，讓每個孩子學得自信、充實；老師教得認真、愉悅！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貳、教學計畫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4038600" cy="304800"/>
            <wp:effectExtent l="0" t="0" r="0" b="0"/>
            <wp:wrapSquare wrapText="bothSides"/>
            <wp:docPr id="7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 xml:space="preserve">一、教學目標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探索自我的價值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〉認識自己～了解自己的能力，找出自己在群體中的適切定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〉肯定自我～了解、欣賞自己的優勢智慧，肯定自己存在的價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〉發展自我～努力學習、發揮創意並勇於嘗試，爲自己而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〉成就自我～珍惜每次學習過程，讓成果與榮譽豐富自己的童年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6985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培養良好的生活習慣與尊重他人的態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46228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40513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培養主動的學習態度與解決問題的能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培養多讀書的習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培養與人分享的胸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培養知福、惜福、感恩、包容的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落實工具學科～數學、語文的學習，培養做學問的基礎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355600</wp:posOffset>
            </wp:positionV>
            <wp:extent cx="593090" cy="914400"/>
            <wp:effectExtent l="0" t="0" r="0" b="0"/>
            <wp:wrapSquare wrapText="bothSides"/>
            <wp:docPr id="11" name="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二、教育理念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我願意：做孩子一生的貴人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我願意：鼓勵孩子主動、自我、活潑和喜悅的探索學習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我願意：將聽到的好話、舒服的話、感動的話，傳出去、說出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我願意：把每一個挑戰我的孩子，當成是給自己最佳的歷練與學習。</w:t>
      </w:r>
    </w:p>
    <w:p>
      <w:pPr>
        <w:pStyle w:val="Normal"/>
        <w:ind w:left="1439" w:hanging="1439"/>
        <w:jc w:val="both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我認為：智慧是多元的，讓孩子在學習過程中自我肯定、建立信心，落實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天生我才，                         必有用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的真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我認為：陶冶品格和培育正確的價值與道德觀念，比教孩子有限的知識更重要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我相信：有吃有玩有說有笑的互動，就是關懷和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 xml:space="preserve">我相信：機會是給想要的人，勇敢的去做，就會產生力量，有力量才有影響力！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我相信：只要我們心中存著良善，在每一個轉換處，都將會充滿光熱和愛。</w:t>
      </w:r>
    </w:p>
    <w:p>
      <w:pPr>
        <w:pStyle w:val="Normal"/>
        <w:ind w:left="1619" w:hanging="1619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我希望：用心經營班級，可以帶動孩子開心學習；家長熱心參與，可以讓孩子展現豐碩的學習成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6515100" cy="328930"/>
            <wp:effectExtent l="0" t="0" r="0" b="0"/>
            <wp:wrapSquare wrapText="bothSides"/>
            <wp:docPr id="12" name="1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-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iCs/>
          <w:color w:val="FF0000"/>
        </w:rPr>
        <w:t>多花一點時間，多花一點心思；多一點耐心，多一點等待—孩子的成長可以看得到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課程部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705600" cy="3657600"/>
                <wp:effectExtent l="5080" t="5080" r="5715" b="1885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657600"/>
                          <a:chOff x="0" y="0"/>
                          <a:chExt cx="6705720" cy="3657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752480" cy="800280"/>
                          </a:xfrm>
                          <a:prstGeom prst="wedgeRoundRectCallout">
                            <a:avLst>
                              <a:gd name="adj1" fmla="val 77898"/>
                              <a:gd name="adj2" fmla="val 57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領域3</w:t>
                              </w:r>
                              <w:r>
                                <w:rPr>
                                  <w:kern w:val="2"/>
                                  <w:spacing w:val="8"/>
                                  <w:b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體2健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371600"/>
                            <a:ext cx="1981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大學習領</w:t>
                              </w:r>
                              <w:r>
                                <w:rPr>
                                  <w:kern w:val="2"/>
                                  <w:spacing w:val="8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0"/>
                            <a:ext cx="1295280" cy="800280"/>
                          </a:xfrm>
                          <a:prstGeom prst="wedgeRoundRectCallout">
                            <a:avLst>
                              <a:gd name="adj1" fmla="val 43629"/>
                              <a:gd name="adj2" fmla="val 106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語文領域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國6英2</w:t>
                              </w:r>
                              <w:r>
                                <w:rPr>
                                  <w:kern w:val="2"/>
                                  <w:spacing w:val="8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母1</w:t>
                              </w:r>
                              <w:r>
                                <w:rPr>
                                  <w:kern w:val="2"/>
                                  <w:spacing w:val="8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）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0"/>
                            <a:ext cx="1295280" cy="800280"/>
                          </a:xfrm>
                          <a:prstGeom prst="wedgeRoundRectCallout">
                            <a:avLst>
                              <a:gd name="adj1" fmla="val -56370"/>
                              <a:gd name="adj2" fmla="val 1049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800280"/>
                            <a:ext cx="1676520" cy="800280"/>
                          </a:xfrm>
                          <a:prstGeom prst="wedgeRoundRectCallout">
                            <a:avLst>
                              <a:gd name="adj1" fmla="val -84467"/>
                              <a:gd name="adj2" fmla="val 66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276" w:hanging="27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6"/>
                                  <w:szCs w:val="2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藝術與人文領域3</w:t>
                              </w:r>
                              <w:r>
                                <w:rPr>
                                  <w:kern w:val="2"/>
                                  <w:spacing w:val="8"/>
                                  <w:sz w:val="26"/>
                                  <w:szCs w:val="26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（音1美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音2美2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2171880"/>
                            <a:ext cx="1752480" cy="800280"/>
                          </a:xfrm>
                          <a:prstGeom prst="wedgeRoundRectCallout">
                            <a:avLst>
                              <a:gd name="adj1" fmla="val -90217"/>
                              <a:gd name="adj2" fmla="val -58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與生活科技領域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857680"/>
                            <a:ext cx="1295280" cy="800280"/>
                          </a:xfrm>
                          <a:prstGeom prst="wedgeRoundRectCallout">
                            <a:avLst>
                              <a:gd name="adj1" fmla="val -42648"/>
                              <a:gd name="adj2" fmla="val -110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9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9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9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857680"/>
                            <a:ext cx="1295280" cy="800280"/>
                          </a:xfrm>
                          <a:prstGeom prst="wedgeRoundRectCallout">
                            <a:avLst>
                              <a:gd name="adj1" fmla="val 38726"/>
                              <a:gd name="adj2" fmla="val -11095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296" w:hanging="2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領域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276" w:hanging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社2電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171880"/>
                            <a:ext cx="1447920" cy="800280"/>
                          </a:xfrm>
                          <a:prstGeom prst="wedgeRoundRectCallout">
                            <a:avLst>
                              <a:gd name="adj1" fmla="val 26754"/>
                              <a:gd name="adj2" fmla="val -4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96" w:hanging="29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彈性時間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6" w:hanging="25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國1數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特色課程1 </w:t>
                              </w: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43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971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97180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27.95pt;height:288pt" coordorigin="-180,360" coordsize="10559,57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80;top:1620;width:275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領域3</w:t>
                        </w:r>
                        <w:r>
                          <w:rPr>
                            <w:kern w:val="2"/>
                            <w:spacing w:val="8"/>
                            <w:b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體2健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00;top:2520;width:31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3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七大學習領</w:t>
                        </w:r>
                        <w:r>
                          <w:rPr>
                            <w:kern w:val="2"/>
                            <w:spacing w:val="8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820;top:360;width:203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語文領域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pacing w:val="8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國6英2</w:t>
                        </w:r>
                        <w:r>
                          <w:rPr>
                            <w:kern w:val="2"/>
                            <w:spacing w:val="8"/>
                            <w:sz w:val="22"/>
                            <w:szCs w:val="2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母1</w:t>
                        </w:r>
                        <w:r>
                          <w:rPr>
                            <w:kern w:val="2"/>
                            <w:spacing w:val="8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60;width:203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1620;width:263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276" w:hanging="276"/>
                          <w:rPr/>
                        </w:pPr>
                        <w:r>
                          <w:rPr>
                            <w:kern w:val="2"/>
                            <w:spacing w:val="8"/>
                            <w:sz w:val="26"/>
                            <w:szCs w:val="2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藝術與人文領域3</w:t>
                        </w:r>
                        <w:r>
                          <w:rPr>
                            <w:kern w:val="2"/>
                            <w:spacing w:val="8"/>
                            <w:sz w:val="26"/>
                            <w:szCs w:val="26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（音1美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音2美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3780;width:275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與生活科技領域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60;width:203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96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96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96"/>
                          <w:rPr/>
                        </w:pPr>
                        <w:r>
                          <w:rPr>
                            <w:sz w:val="28"/>
                            <w:kern w:val="2"/>
                            <w:spacing w:val="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40;top:4860;width:203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296" w:hanging="29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領域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276" w:hanging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社2電1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780;width:22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96" w:hanging="296"/>
                          <w:rPr/>
                        </w:pPr>
                        <w:r>
                          <w:rPr>
                            <w:kern w:val="2"/>
                            <w:spacing w:val="8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彈性時間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56" w:hanging="256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國1數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特色課程1 </w:t>
                        </w: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2880" to="150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0,900" to="281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3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857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880" to="882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040" to="8819,5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5040" to="2939,5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七大學習領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6172200" cy="41097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標楷體" w:hAnsi="標楷體" w:cs="標楷體" w:eastAsia="標楷體"/>
          <w:b/>
          <w:sz w:val="28"/>
        </w:rPr>
        <w:t>十項基本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0</wp:posOffset>
                </wp:positionH>
                <wp:positionV relativeFrom="paragraph">
                  <wp:posOffset>795020</wp:posOffset>
                </wp:positionV>
                <wp:extent cx="2857500" cy="2857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、文化學習與國際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七、規劃、組織與實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八、運用科技與資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九、主動探索與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十、獨立思考與解決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62.6pt;mso-position-vertical-relative:text;margin-left:-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一、了解自我與發展潛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二、欣賞、表現與創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三、生涯規劃與終身學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四、表達、溝通與分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五、尊重、關懷與團隊合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六、文化學習與國際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七、規劃、組織與實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八、運用科技與資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九、主動探索與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十、獨立思考與解決問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各學習領域劃分學習階段：參照領域的知識結構及學習心理之連續發展原則                           而劃分，每一階段皆有其能力指標。學習階段的劃分如下：</w:t>
      </w:r>
    </w:p>
    <w:p>
      <w:pPr>
        <w:pStyle w:val="Normal"/>
        <w:spacing w:lineRule="exact" w:line="300"/>
        <w:ind w:left="5433" w:hanging="414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"/>
        <w:gridCol w:w="840"/>
        <w:gridCol w:w="960"/>
        <w:gridCol w:w="1080"/>
        <w:gridCol w:w="960"/>
        <w:gridCol w:w="1080"/>
        <w:gridCol w:w="720"/>
        <w:gridCol w:w="720"/>
        <w:gridCol w:w="78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85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  <w:p>
            <w:pPr>
              <w:pStyle w:val="Normal"/>
              <w:spacing w:lineRule="exact" w:line="300"/>
              <w:ind w:firstLine="29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語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語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語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語文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健康與體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與體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與體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與體育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數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6"/>
                <w:shd w:fill="D8D8D8" w:val="clear"/>
              </w:rPr>
            </w:pPr>
            <w:r>
              <w:rPr>
                <w:rFonts w:eastAsia="標楷體"/>
                <w:b/>
                <w:szCs w:val="26"/>
                <w:shd w:fill="D8D8D8" w:val="clear"/>
              </w:rPr>
              <w:t>自然與生活科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領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自然與生活科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自然與生活科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藝術與人文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藝術與人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藝術與人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藝術與人文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社會領域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綜合活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活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活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活動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05410" distR="74930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247015</wp:posOffset>
                </wp:positionV>
                <wp:extent cx="2388870" cy="1887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887840"/>
                          <a:chOff x="0" y="0"/>
                          <a:chExt cx="2388960" cy="1887840"/>
                        </a:xfrm>
                      </wpg:grpSpPr>
                      <wps:wsp>
                        <wps:cNvSpPr/>
                        <wps:spPr>
                          <a:xfrm rot="9970200">
                            <a:off x="1548000" y="1229040"/>
                            <a:ext cx="4262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973440" y="1418760"/>
                            <a:ext cx="4345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395000" y="1562400"/>
                            <a:ext cx="20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334800" y="180000"/>
                            <a:ext cx="16851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996560" y="776880"/>
                            <a:ext cx="357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928880" y="399600"/>
                            <a:ext cx="321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698840" y="83880"/>
                            <a:ext cx="408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47240" y="1352520"/>
                            <a:ext cx="45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68760" y="1000800"/>
                            <a:ext cx="378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24480" y="673560"/>
                            <a:ext cx="480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664280" y="1375560"/>
                            <a:ext cx="189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1115640" y="1521360"/>
                            <a:ext cx="200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0200">
                            <a:off x="567000" y="1150920"/>
                            <a:ext cx="1458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6pt;width:183.4pt;height:138.4pt" coordorigin="1583,520" coordsize="3668,2768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3982;top:2325;width:670;height:690;mso-wrap-style:none;v-text-anchor:middle;rotation:166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3078;top:2623;width:683;height:665;mso-wrap-style:none;v-text-anchor:middle;rotation:166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3742;top:2849;width:314;height:75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2072;top:672;width:2653;height:2303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4689;top:1612;width:562;height:529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4582;top:1018;width:506;height:551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4221;top:521;width:642;height:513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1776;top:2519;width:711;height:519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1653;top:1965;width:595;height:544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1584;top:1450;width:755;height:417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4166;top:2555;width:297;height:303;mso-wrap-style:none;v-text-anchor:middle;rotation:166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3302;top:2785;width:315;height:307;mso-wrap-style:none;v-text-anchor:middle;rotation:166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2438;top:2201;width:2296;height:398;mso-wrap-style:none;v-text-anchor:middle;rotation:166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0165" distR="114935" simplePos="0" locked="0" layoutInCell="0" allowOverlap="1" relativeHeight="55">
                <wp:simplePos x="0" y="0"/>
                <wp:positionH relativeFrom="column">
                  <wp:posOffset>3268980</wp:posOffset>
                </wp:positionH>
                <wp:positionV relativeFrom="paragraph">
                  <wp:posOffset>223520</wp:posOffset>
                </wp:positionV>
                <wp:extent cx="2359660" cy="1769110"/>
                <wp:effectExtent l="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769040"/>
                          <a:chOff x="0" y="0"/>
                          <a:chExt cx="2359800" cy="1769040"/>
                        </a:xfrm>
                      </wpg:grpSpPr>
                      <wps:wsp>
                        <wps:cNvSpPr/>
                        <wps:spPr>
                          <a:xfrm rot="11184600">
                            <a:off x="1355760" y="1307520"/>
                            <a:ext cx="4262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753480" y="1288080"/>
                            <a:ext cx="4345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172160" y="1539720"/>
                            <a:ext cx="20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365400" y="89280"/>
                            <a:ext cx="16851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953000" y="1028880"/>
                            <a:ext cx="357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2018520" y="645840"/>
                            <a:ext cx="321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914480" y="285120"/>
                            <a:ext cx="408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6920" y="946800"/>
                            <a:ext cx="452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65160" y="575280"/>
                            <a:ext cx="3783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46880" y="274320"/>
                            <a:ext cx="480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1464840" y="1451880"/>
                            <a:ext cx="189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897840" y="1401120"/>
                            <a:ext cx="200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600">
                            <a:off x="463320" y="1078560"/>
                            <a:ext cx="1458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24.6pt;width:182.95pt;height:130.5pt" coordorigin="5174,492" coordsize="3659,2610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7283;top:2411;width:670;height:690;mso-wrap-style:none;v-text-anchor:middle;rotation:186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6335;top:2381;width:683;height:665;mso-wrap-style:none;v-text-anchor:middle;rotation:186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6994;top:2777;width:314;height:75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5724;top:492;width:2653;height:2303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8223;top:1972;width:562;height:529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8327;top:1369;width:506;height:551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8163;top:801;width:642;height:513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5174;top:1843;width:711;height:519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5251;top:1258;width:595;height:544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5379;top:783;width:755;height:417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7455;top:2638;width:297;height:303;mso-wrap-style:none;v-text-anchor:middle;rotation:186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6562;top:2558;width:315;height:307;mso-wrap-style:none;v-text-anchor:middle;rotation:186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5878;top:2050;width:2296;height:398;mso-wrap-style:none;v-text-anchor:middle;rotation:186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班級特色課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06705</wp:posOffset>
                </wp:positionV>
                <wp:extent cx="12661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心式日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2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心式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306705</wp:posOffset>
                </wp:positionV>
                <wp:extent cx="17233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寫作紀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寫作紀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2870" distR="3492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275590</wp:posOffset>
                </wp:positionV>
                <wp:extent cx="1946275" cy="2254885"/>
                <wp:effectExtent l="0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2255040"/>
                          <a:chOff x="0" y="0"/>
                          <a:chExt cx="1946160" cy="2255040"/>
                        </a:xfrm>
                      </wpg:grpSpPr>
                      <wps:wsp>
                        <wps:cNvSpPr/>
                        <wps:spPr>
                          <a:xfrm rot="16606800">
                            <a:off x="64080" y="1238040"/>
                            <a:ext cx="4039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82800" y="680040"/>
                            <a:ext cx="4114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126360" y="1172160"/>
                            <a:ext cx="18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245880" y="344160"/>
                            <a:ext cx="159696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468000" y="1838160"/>
                            <a:ext cx="339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905040" y="1885320"/>
                            <a:ext cx="3049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1275480" y="1850040"/>
                            <a:ext cx="386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496440" y="50400"/>
                            <a:ext cx="428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934560" y="60840"/>
                            <a:ext cx="358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1267200" y="240480"/>
                            <a:ext cx="455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152280" y="1365480"/>
                            <a:ext cx="178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195480" y="832680"/>
                            <a:ext cx="190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-73080" y="992520"/>
                            <a:ext cx="1382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5.65pt;width:150.85pt;height:175.2pt" coordorigin="7573,513" coordsize="3017,3504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7789;top:2384;width:635;height:768;mso-wrap-style:none;v-text-anchor:middle;rotation:277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7819;top:1505;width:647;height:740;mso-wrap-style:none;v-text-anchor:middle;rotation:277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7887;top:2280;width:298;height:83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8075;top:976;width:2514;height:2560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8425;top:3328;width:533;height:589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9113;top:3404;width:479;height:613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9696;top:3347;width:608;height:570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8470;top:513;width:673;height:577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9159;top:530;width:564;height:605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9684;top:812;width:716;height:464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7928;top:2585;width:281;height:337;mso-wrap-style:none;v-text-anchor:middle;rotation:277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7996;top:1746;width:299;height:342;mso-wrap-style:none;v-text-anchor:middle;rotation:277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7573;top:1997;width:2176;height:443;mso-wrap-style:none;v-text-anchor:middle;rotation:277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8260" distR="92710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36195</wp:posOffset>
                </wp:positionV>
                <wp:extent cx="1861820" cy="2291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2291040"/>
                          <a:chOff x="0" y="0"/>
                          <a:chExt cx="1861920" cy="2291040"/>
                        </a:xfrm>
                      </wpg:grpSpPr>
                      <wps:wsp>
                        <wps:cNvSpPr/>
                        <wps:spPr>
                          <a:xfrm rot="4771200">
                            <a:off x="1261440" y="399600"/>
                            <a:ext cx="4107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1402200" y="966960"/>
                            <a:ext cx="418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1491840" y="861840"/>
                            <a:ext cx="192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68040" y="416160"/>
                            <a:ext cx="16250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812160" y="29160"/>
                            <a:ext cx="344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447480" y="88560"/>
                            <a:ext cx="310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60120" y="264240"/>
                            <a:ext cx="3938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1224000" y="1797840"/>
                            <a:ext cx="435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900360" y="1885320"/>
                            <a:ext cx="3650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479160" y="1902960"/>
                            <a:ext cx="462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1399320" y="527760"/>
                            <a:ext cx="182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1505160" y="1058040"/>
                            <a:ext cx="193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200">
                            <a:off x="558000" y="934200"/>
                            <a:ext cx="1406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.15pt;width:149.95pt;height:173.95pt" coordorigin="242,103" coordsize="2999,3479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2134;top:686;width:646;height:704;mso-wrap-style:none;v-text-anchor:middle;rotation:79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2356;top:1580;width:658;height:678;mso-wrap-style:none;v-text-anchor:middle;rotation:79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2498;top:1414;width:303;height:76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255;top:712;width:2558;height:2347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1427;top:103;width:542;height:539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853;top:197;width:488;height:561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243;top:473;width:619;height:523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2076;top:2888;width:685;height:529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1566;top:3026;width:574;height:555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903;top:3053;width:728;height:426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2352;top:888;width:286;height:309;mso-wrap-style:none;v-text-anchor:middle;rotation:79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2518;top:1723;width:304;height:313;mso-wrap-style:none;v-text-anchor:middle;rotation:79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1028;top:1528;width:2214;height:406;mso-wrap-style:none;v-text-anchor:middle;rotation:79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228600" cy="457200"/>
                <wp:effectExtent l="1143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215.95pt,51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571500" cy="457200"/>
                <wp:effectExtent l="635" t="1016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pt" to="350.95pt,51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421005</wp:posOffset>
                </wp:positionV>
                <wp:extent cx="1037590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閱讀悅讀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讀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的旅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08.7pt;mso-wrap-distance-left:9.05pt;mso-wrap-distance-right:9.05pt;mso-wrap-distance-top:0pt;mso-wrap-distance-bottom:0pt;margin-top:3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閱讀悅讀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讀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書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1828800" cy="914400"/>
                <wp:effectExtent l="28575" t="28575" r="51435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五年甲班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～特色課程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五年甲班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～特色課程～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2405</wp:posOffset>
                </wp:positionV>
                <wp:extent cx="580390" cy="1151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寒假生活大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15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寒假生活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79.9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86.95pt,6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0</wp:posOffset>
                </wp:positionV>
                <wp:extent cx="342900" cy="457200"/>
                <wp:effectExtent l="10160" t="0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5pt" to="224.95pt,60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228600" cy="457200"/>
                <wp:effectExtent l="0" t="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pt" to="323.95pt,51.4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5720" distR="100330" simplePos="0" locked="0" layoutInCell="0" allowOverlap="1" relativeHeight="39">
                <wp:simplePos x="0" y="0"/>
                <wp:positionH relativeFrom="column">
                  <wp:posOffset>3304540</wp:posOffset>
                </wp:positionH>
                <wp:positionV relativeFrom="paragraph">
                  <wp:posOffset>-18415</wp:posOffset>
                </wp:positionV>
                <wp:extent cx="2513330" cy="21532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153160"/>
                          <a:chOff x="0" y="0"/>
                          <a:chExt cx="2513160" cy="2153160"/>
                        </a:xfrm>
                      </wpg:grpSpPr>
                      <wps:wsp>
                        <wps:cNvSpPr/>
                        <wps:spPr>
                          <a:xfrm rot="20416800">
                            <a:off x="377280" y="303120"/>
                            <a:ext cx="4395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938880" y="61560"/>
                            <a:ext cx="4478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750240" y="345600"/>
                            <a:ext cx="206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402840" y="273600"/>
                            <a:ext cx="173916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52560" y="951480"/>
                            <a:ext cx="369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208440" y="1345320"/>
                            <a:ext cx="3322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400680" y="1704600"/>
                            <a:ext cx="4208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1788120" y="165960"/>
                            <a:ext cx="466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1992240" y="527400"/>
                            <a:ext cx="390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1982160" y="978840"/>
                            <a:ext cx="495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497880" y="413640"/>
                            <a:ext cx="195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1033920" y="203040"/>
                            <a:ext cx="207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6800">
                            <a:off x="347040" y="554760"/>
                            <a:ext cx="15055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3.4pt;width:190.95pt;height:158.1pt" coordorigin="5287,68" coordsize="3819,3162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5798;top:448;width:691;height:771;mso-wrap-style:none;v-text-anchor:middle;rotation:340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6682;top:68;width:704;height:743;mso-wrap-style:none;v-text-anchor:middle;rotation:340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6385;top:515;width:324;height:84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5838;top:402;width:2738;height:2572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5286;top:1469;width:580;height:591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5532;top:2090;width:522;height:615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5835;top:2656;width:662;height:573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8020;top:232;width:733;height:580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8341;top:801;width:614;height:608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8325;top:1512;width:779;height:466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5988;top:622;width:306;height:339;mso-wrap-style:none;v-text-anchor:middle;rotation:340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6832;top:291;width:326;height:343;mso-wrap-style:none;v-text-anchor:middle;rotation:340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5750;top:844;width:2370;height:445;mso-wrap-style:none;v-text-anchor:middle;rotation:340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135" distR="1905" simplePos="0" locked="0" layoutInCell="0" allowOverlap="1" relativeHeight="40">
                <wp:simplePos x="0" y="0"/>
                <wp:positionH relativeFrom="column">
                  <wp:posOffset>984250</wp:posOffset>
                </wp:positionH>
                <wp:positionV relativeFrom="paragraph">
                  <wp:posOffset>161925</wp:posOffset>
                </wp:positionV>
                <wp:extent cx="2439670" cy="2139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139840"/>
                          <a:chOff x="0" y="0"/>
                          <a:chExt cx="2439720" cy="2139840"/>
                        </a:xfrm>
                      </wpg:grpSpPr>
                      <wps:wsp>
                        <wps:cNvSpPr/>
                        <wps:spPr>
                          <a:xfrm rot="1464000">
                            <a:off x="909000" y="62640"/>
                            <a:ext cx="403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45">
                                <a:moveTo>
                                  <a:pt x="259" y="5"/>
                                </a:moveTo>
                                <a:cubicBezTo>
                                  <a:pt x="258" y="5"/>
                                  <a:pt x="143" y="19"/>
                                  <a:pt x="124" y="35"/>
                                </a:cubicBezTo>
                                <a:cubicBezTo>
                                  <a:pt x="110" y="46"/>
                                  <a:pt x="107" y="67"/>
                                  <a:pt x="94" y="80"/>
                                </a:cubicBezTo>
                                <a:cubicBezTo>
                                  <a:pt x="81" y="93"/>
                                  <a:pt x="64" y="100"/>
                                  <a:pt x="49" y="110"/>
                                </a:cubicBezTo>
                                <a:cubicBezTo>
                                  <a:pt x="44" y="125"/>
                                  <a:pt x="41" y="141"/>
                                  <a:pt x="34" y="155"/>
                                </a:cubicBezTo>
                                <a:cubicBezTo>
                                  <a:pt x="26" y="171"/>
                                  <a:pt x="5" y="182"/>
                                  <a:pt x="4" y="200"/>
                                </a:cubicBezTo>
                                <a:cubicBezTo>
                                  <a:pt x="0" y="265"/>
                                  <a:pt x="11" y="330"/>
                                  <a:pt x="19" y="395"/>
                                </a:cubicBezTo>
                                <a:cubicBezTo>
                                  <a:pt x="21" y="411"/>
                                  <a:pt x="23" y="429"/>
                                  <a:pt x="34" y="440"/>
                                </a:cubicBezTo>
                                <a:cubicBezTo>
                                  <a:pt x="79" y="485"/>
                                  <a:pt x="152" y="524"/>
                                  <a:pt x="214" y="545"/>
                                </a:cubicBezTo>
                                <a:cubicBezTo>
                                  <a:pt x="269" y="540"/>
                                  <a:pt x="325" y="542"/>
                                  <a:pt x="379" y="530"/>
                                </a:cubicBezTo>
                                <a:cubicBezTo>
                                  <a:pt x="397" y="526"/>
                                  <a:pt x="408" y="507"/>
                                  <a:pt x="424" y="500"/>
                                </a:cubicBezTo>
                                <a:cubicBezTo>
                                  <a:pt x="453" y="487"/>
                                  <a:pt x="514" y="470"/>
                                  <a:pt x="514" y="470"/>
                                </a:cubicBezTo>
                                <a:cubicBezTo>
                                  <a:pt x="529" y="425"/>
                                  <a:pt x="544" y="380"/>
                                  <a:pt x="559" y="335"/>
                                </a:cubicBezTo>
                                <a:cubicBezTo>
                                  <a:pt x="564" y="320"/>
                                  <a:pt x="574" y="290"/>
                                  <a:pt x="574" y="290"/>
                                </a:cubicBezTo>
                                <a:cubicBezTo>
                                  <a:pt x="564" y="260"/>
                                  <a:pt x="562" y="226"/>
                                  <a:pt x="544" y="200"/>
                                </a:cubicBezTo>
                                <a:cubicBezTo>
                                  <a:pt x="534" y="185"/>
                                  <a:pt x="522" y="171"/>
                                  <a:pt x="514" y="155"/>
                                </a:cubicBezTo>
                                <a:cubicBezTo>
                                  <a:pt x="507" y="141"/>
                                  <a:pt x="510" y="121"/>
                                  <a:pt x="499" y="110"/>
                                </a:cubicBezTo>
                                <a:cubicBezTo>
                                  <a:pt x="404" y="15"/>
                                  <a:pt x="439" y="73"/>
                                  <a:pt x="364" y="35"/>
                                </a:cubicBezTo>
                                <a:cubicBezTo>
                                  <a:pt x="348" y="27"/>
                                  <a:pt x="336" y="10"/>
                                  <a:pt x="319" y="5"/>
                                </a:cubicBezTo>
                                <a:cubicBezTo>
                                  <a:pt x="300" y="0"/>
                                  <a:pt x="279" y="5"/>
                                  <a:pt x="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437840" y="266760"/>
                            <a:ext cx="411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90"/>
                                </a:moveTo>
                                <a:cubicBezTo>
                                  <a:pt x="82" y="113"/>
                                  <a:pt x="91" y="140"/>
                                  <a:pt x="30" y="180"/>
                                </a:cubicBezTo>
                                <a:cubicBezTo>
                                  <a:pt x="8" y="246"/>
                                  <a:pt x="0" y="364"/>
                                  <a:pt x="45" y="420"/>
                                </a:cubicBezTo>
                                <a:cubicBezTo>
                                  <a:pt x="51" y="428"/>
                                  <a:pt x="167" y="489"/>
                                  <a:pt x="180" y="495"/>
                                </a:cubicBezTo>
                                <a:cubicBezTo>
                                  <a:pt x="209" y="508"/>
                                  <a:pt x="270" y="525"/>
                                  <a:pt x="270" y="525"/>
                                </a:cubicBezTo>
                                <a:cubicBezTo>
                                  <a:pt x="351" y="515"/>
                                  <a:pt x="417" y="518"/>
                                  <a:pt x="480" y="465"/>
                                </a:cubicBezTo>
                                <a:cubicBezTo>
                                  <a:pt x="496" y="451"/>
                                  <a:pt x="512" y="437"/>
                                  <a:pt x="525" y="420"/>
                                </a:cubicBezTo>
                                <a:cubicBezTo>
                                  <a:pt x="547" y="392"/>
                                  <a:pt x="585" y="330"/>
                                  <a:pt x="585" y="330"/>
                                </a:cubicBezTo>
                                <a:cubicBezTo>
                                  <a:pt x="580" y="290"/>
                                  <a:pt x="578" y="249"/>
                                  <a:pt x="570" y="210"/>
                                </a:cubicBezTo>
                                <a:cubicBezTo>
                                  <a:pt x="537" y="54"/>
                                  <a:pt x="458" y="36"/>
                                  <a:pt x="315" y="0"/>
                                </a:cubicBezTo>
                                <a:cubicBezTo>
                                  <a:pt x="249" y="16"/>
                                  <a:pt x="183" y="25"/>
                                  <a:pt x="15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297800" y="316080"/>
                            <a:ext cx="189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230" y="19"/>
                                  <a:pt x="185" y="15"/>
                                  <a:pt x="270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400680" y="329760"/>
                            <a:ext cx="159696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15">
                                <a:moveTo>
                                  <a:pt x="262" y="150"/>
                                </a:moveTo>
                                <a:cubicBezTo>
                                  <a:pt x="202" y="240"/>
                                  <a:pt x="142" y="330"/>
                                  <a:pt x="82" y="420"/>
                                </a:cubicBezTo>
                                <a:cubicBezTo>
                                  <a:pt x="52" y="465"/>
                                  <a:pt x="36" y="559"/>
                                  <a:pt x="22" y="615"/>
                                </a:cubicBezTo>
                                <a:cubicBezTo>
                                  <a:pt x="0" y="812"/>
                                  <a:pt x="4" y="686"/>
                                  <a:pt x="22" y="870"/>
                                </a:cubicBezTo>
                                <a:cubicBezTo>
                                  <a:pt x="41" y="1065"/>
                                  <a:pt x="36" y="1161"/>
                                  <a:pt x="142" y="1320"/>
                                </a:cubicBezTo>
                                <a:cubicBezTo>
                                  <a:pt x="184" y="1384"/>
                                  <a:pt x="213" y="1443"/>
                                  <a:pt x="277" y="1485"/>
                                </a:cubicBezTo>
                                <a:cubicBezTo>
                                  <a:pt x="287" y="1500"/>
                                  <a:pt x="292" y="1520"/>
                                  <a:pt x="307" y="1530"/>
                                </a:cubicBezTo>
                                <a:cubicBezTo>
                                  <a:pt x="334" y="1547"/>
                                  <a:pt x="371" y="1542"/>
                                  <a:pt x="397" y="1560"/>
                                </a:cubicBezTo>
                                <a:cubicBezTo>
                                  <a:pt x="526" y="1646"/>
                                  <a:pt x="363" y="1543"/>
                                  <a:pt x="487" y="1605"/>
                                </a:cubicBezTo>
                                <a:cubicBezTo>
                                  <a:pt x="503" y="1613"/>
                                  <a:pt x="516" y="1628"/>
                                  <a:pt x="532" y="1635"/>
                                </a:cubicBezTo>
                                <a:cubicBezTo>
                                  <a:pt x="602" y="1666"/>
                                  <a:pt x="684" y="1686"/>
                                  <a:pt x="757" y="1710"/>
                                </a:cubicBezTo>
                                <a:cubicBezTo>
                                  <a:pt x="778" y="1717"/>
                                  <a:pt x="796" y="1732"/>
                                  <a:pt x="817" y="1740"/>
                                </a:cubicBezTo>
                                <a:cubicBezTo>
                                  <a:pt x="846" y="1752"/>
                                  <a:pt x="881" y="1752"/>
                                  <a:pt x="907" y="1770"/>
                                </a:cubicBezTo>
                                <a:cubicBezTo>
                                  <a:pt x="922" y="1780"/>
                                  <a:pt x="934" y="1797"/>
                                  <a:pt x="952" y="1800"/>
                                </a:cubicBezTo>
                                <a:cubicBezTo>
                                  <a:pt x="1016" y="1812"/>
                                  <a:pt x="1082" y="1810"/>
                                  <a:pt x="1147" y="1815"/>
                                </a:cubicBezTo>
                                <a:cubicBezTo>
                                  <a:pt x="1222" y="1790"/>
                                  <a:pt x="1295" y="1774"/>
                                  <a:pt x="1372" y="1755"/>
                                </a:cubicBezTo>
                                <a:cubicBezTo>
                                  <a:pt x="1437" y="1739"/>
                                  <a:pt x="1525" y="1733"/>
                                  <a:pt x="1582" y="1695"/>
                                </a:cubicBezTo>
                                <a:cubicBezTo>
                                  <a:pt x="1612" y="1675"/>
                                  <a:pt x="1642" y="1655"/>
                                  <a:pt x="1672" y="1635"/>
                                </a:cubicBezTo>
                                <a:cubicBezTo>
                                  <a:pt x="1722" y="1602"/>
                                  <a:pt x="1757" y="1548"/>
                                  <a:pt x="1807" y="1515"/>
                                </a:cubicBezTo>
                                <a:cubicBezTo>
                                  <a:pt x="1817" y="1500"/>
                                  <a:pt x="1824" y="1483"/>
                                  <a:pt x="1837" y="1470"/>
                                </a:cubicBezTo>
                                <a:cubicBezTo>
                                  <a:pt x="1850" y="1457"/>
                                  <a:pt x="1871" y="1454"/>
                                  <a:pt x="1882" y="1440"/>
                                </a:cubicBezTo>
                                <a:cubicBezTo>
                                  <a:pt x="1940" y="1367"/>
                                  <a:pt x="1844" y="1413"/>
                                  <a:pt x="1942" y="1380"/>
                                </a:cubicBezTo>
                                <a:cubicBezTo>
                                  <a:pt x="1978" y="1273"/>
                                  <a:pt x="1946" y="1308"/>
                                  <a:pt x="2017" y="1260"/>
                                </a:cubicBezTo>
                                <a:cubicBezTo>
                                  <a:pt x="2055" y="1147"/>
                                  <a:pt x="1999" y="1282"/>
                                  <a:pt x="2077" y="1185"/>
                                </a:cubicBezTo>
                                <a:cubicBezTo>
                                  <a:pt x="2087" y="1173"/>
                                  <a:pt x="2085" y="1154"/>
                                  <a:pt x="2092" y="1140"/>
                                </a:cubicBezTo>
                                <a:cubicBezTo>
                                  <a:pt x="2115" y="1095"/>
                                  <a:pt x="2139" y="1047"/>
                                  <a:pt x="2167" y="1005"/>
                                </a:cubicBezTo>
                                <a:cubicBezTo>
                                  <a:pt x="2173" y="810"/>
                                  <a:pt x="2270" y="368"/>
                                  <a:pt x="2032" y="210"/>
                                </a:cubicBezTo>
                                <a:cubicBezTo>
                                  <a:pt x="2003" y="124"/>
                                  <a:pt x="2041" y="196"/>
                                  <a:pt x="1972" y="150"/>
                                </a:cubicBezTo>
                                <a:cubicBezTo>
                                  <a:pt x="1954" y="138"/>
                                  <a:pt x="1946" y="115"/>
                                  <a:pt x="1927" y="105"/>
                                </a:cubicBezTo>
                                <a:cubicBezTo>
                                  <a:pt x="1886" y="82"/>
                                  <a:pt x="1831" y="86"/>
                                  <a:pt x="1792" y="60"/>
                                </a:cubicBezTo>
                                <a:cubicBezTo>
                                  <a:pt x="1757" y="37"/>
                                  <a:pt x="1685" y="0"/>
                                  <a:pt x="1642" y="0"/>
                                </a:cubicBezTo>
                                <a:cubicBezTo>
                                  <a:pt x="1635" y="0"/>
                                  <a:pt x="1652" y="10"/>
                                  <a:pt x="1657" y="1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319320" y="289080"/>
                            <a:ext cx="3391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18">
                                <a:moveTo>
                                  <a:pt x="482" y="43"/>
                                </a:moveTo>
                                <a:cubicBezTo>
                                  <a:pt x="331" y="5"/>
                                  <a:pt x="401" y="0"/>
                                  <a:pt x="272" y="43"/>
                                </a:cubicBezTo>
                                <a:cubicBezTo>
                                  <a:pt x="257" y="48"/>
                                  <a:pt x="242" y="53"/>
                                  <a:pt x="227" y="58"/>
                                </a:cubicBezTo>
                                <a:cubicBezTo>
                                  <a:pt x="212" y="63"/>
                                  <a:pt x="197" y="68"/>
                                  <a:pt x="182" y="73"/>
                                </a:cubicBezTo>
                                <a:cubicBezTo>
                                  <a:pt x="148" y="84"/>
                                  <a:pt x="92" y="133"/>
                                  <a:pt x="92" y="133"/>
                                </a:cubicBezTo>
                                <a:cubicBezTo>
                                  <a:pt x="72" y="163"/>
                                  <a:pt x="52" y="193"/>
                                  <a:pt x="32" y="223"/>
                                </a:cubicBezTo>
                                <a:cubicBezTo>
                                  <a:pt x="22" y="238"/>
                                  <a:pt x="2" y="268"/>
                                  <a:pt x="2" y="268"/>
                                </a:cubicBezTo>
                                <a:cubicBezTo>
                                  <a:pt x="19" y="390"/>
                                  <a:pt x="0" y="382"/>
                                  <a:pt x="107" y="418"/>
                                </a:cubicBezTo>
                                <a:cubicBezTo>
                                  <a:pt x="142" y="413"/>
                                  <a:pt x="180" y="417"/>
                                  <a:pt x="212" y="403"/>
                                </a:cubicBezTo>
                                <a:cubicBezTo>
                                  <a:pt x="228" y="396"/>
                                  <a:pt x="227" y="368"/>
                                  <a:pt x="242" y="358"/>
                                </a:cubicBezTo>
                                <a:cubicBezTo>
                                  <a:pt x="266" y="343"/>
                                  <a:pt x="352" y="313"/>
                                  <a:pt x="392" y="3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65600" y="644760"/>
                            <a:ext cx="304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05" y="0"/>
                                </a:moveTo>
                                <a:cubicBezTo>
                                  <a:pt x="347" y="87"/>
                                  <a:pt x="324" y="36"/>
                                  <a:pt x="240" y="120"/>
                                </a:cubicBezTo>
                                <a:cubicBezTo>
                                  <a:pt x="225" y="135"/>
                                  <a:pt x="214" y="155"/>
                                  <a:pt x="195" y="165"/>
                                </a:cubicBezTo>
                                <a:cubicBezTo>
                                  <a:pt x="167" y="180"/>
                                  <a:pt x="105" y="195"/>
                                  <a:pt x="105" y="195"/>
                                </a:cubicBezTo>
                                <a:cubicBezTo>
                                  <a:pt x="46" y="239"/>
                                  <a:pt x="23" y="261"/>
                                  <a:pt x="0" y="330"/>
                                </a:cubicBezTo>
                                <a:cubicBezTo>
                                  <a:pt x="5" y="345"/>
                                  <a:pt x="4" y="364"/>
                                  <a:pt x="15" y="375"/>
                                </a:cubicBezTo>
                                <a:cubicBezTo>
                                  <a:pt x="40" y="400"/>
                                  <a:pt x="105" y="435"/>
                                  <a:pt x="105" y="435"/>
                                </a:cubicBezTo>
                                <a:cubicBezTo>
                                  <a:pt x="123" y="433"/>
                                  <a:pt x="264" y="433"/>
                                  <a:pt x="315" y="405"/>
                                </a:cubicBezTo>
                                <a:cubicBezTo>
                                  <a:pt x="425" y="344"/>
                                  <a:pt x="434" y="360"/>
                                  <a:pt x="375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54000" y="1047600"/>
                            <a:ext cx="3866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5">
                                <a:moveTo>
                                  <a:pt x="430" y="0"/>
                                </a:moveTo>
                                <a:cubicBezTo>
                                  <a:pt x="385" y="30"/>
                                  <a:pt x="340" y="60"/>
                                  <a:pt x="295" y="90"/>
                                </a:cubicBezTo>
                                <a:cubicBezTo>
                                  <a:pt x="280" y="100"/>
                                  <a:pt x="250" y="120"/>
                                  <a:pt x="250" y="120"/>
                                </a:cubicBezTo>
                                <a:cubicBezTo>
                                  <a:pt x="240" y="135"/>
                                  <a:pt x="234" y="154"/>
                                  <a:pt x="220" y="165"/>
                                </a:cubicBezTo>
                                <a:cubicBezTo>
                                  <a:pt x="208" y="175"/>
                                  <a:pt x="186" y="169"/>
                                  <a:pt x="175" y="180"/>
                                </a:cubicBezTo>
                                <a:cubicBezTo>
                                  <a:pt x="0" y="355"/>
                                  <a:pt x="198" y="215"/>
                                  <a:pt x="70" y="300"/>
                                </a:cubicBezTo>
                                <a:cubicBezTo>
                                  <a:pt x="75" y="325"/>
                                  <a:pt x="67" y="357"/>
                                  <a:pt x="85" y="375"/>
                                </a:cubicBezTo>
                                <a:cubicBezTo>
                                  <a:pt x="107" y="397"/>
                                  <a:pt x="175" y="405"/>
                                  <a:pt x="175" y="405"/>
                                </a:cubicBezTo>
                                <a:cubicBezTo>
                                  <a:pt x="326" y="386"/>
                                  <a:pt x="257" y="403"/>
                                  <a:pt x="385" y="360"/>
                                </a:cubicBezTo>
                                <a:cubicBezTo>
                                  <a:pt x="419" y="349"/>
                                  <a:pt x="475" y="300"/>
                                  <a:pt x="475" y="300"/>
                                </a:cubicBezTo>
                                <a:cubicBezTo>
                                  <a:pt x="485" y="285"/>
                                  <a:pt x="492" y="268"/>
                                  <a:pt x="505" y="255"/>
                                </a:cubicBezTo>
                                <a:cubicBezTo>
                                  <a:pt x="518" y="242"/>
                                  <a:pt x="550" y="225"/>
                                  <a:pt x="550" y="2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958040" y="909000"/>
                            <a:ext cx="428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10">
                                <a:moveTo>
                                  <a:pt x="0" y="0"/>
                                </a:moveTo>
                                <a:cubicBezTo>
                                  <a:pt x="111" y="28"/>
                                  <a:pt x="218" y="65"/>
                                  <a:pt x="330" y="90"/>
                                </a:cubicBezTo>
                                <a:cubicBezTo>
                                  <a:pt x="350" y="94"/>
                                  <a:pt x="370" y="99"/>
                                  <a:pt x="390" y="105"/>
                                </a:cubicBezTo>
                                <a:cubicBezTo>
                                  <a:pt x="420" y="114"/>
                                  <a:pt x="480" y="135"/>
                                  <a:pt x="480" y="135"/>
                                </a:cubicBezTo>
                                <a:cubicBezTo>
                                  <a:pt x="490" y="150"/>
                                  <a:pt x="503" y="163"/>
                                  <a:pt x="510" y="180"/>
                                </a:cubicBezTo>
                                <a:cubicBezTo>
                                  <a:pt x="609" y="410"/>
                                  <a:pt x="167" y="330"/>
                                  <a:pt x="90" y="3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859400" y="1262160"/>
                            <a:ext cx="358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0">
                                <a:moveTo>
                                  <a:pt x="30" y="25"/>
                                </a:moveTo>
                                <a:cubicBezTo>
                                  <a:pt x="102" y="133"/>
                                  <a:pt x="0" y="0"/>
                                  <a:pt x="150" y="100"/>
                                </a:cubicBezTo>
                                <a:cubicBezTo>
                                  <a:pt x="247" y="165"/>
                                  <a:pt x="366" y="154"/>
                                  <a:pt x="465" y="220"/>
                                </a:cubicBezTo>
                                <a:cubicBezTo>
                                  <a:pt x="475" y="250"/>
                                  <a:pt x="485" y="280"/>
                                  <a:pt x="495" y="310"/>
                                </a:cubicBezTo>
                                <a:cubicBezTo>
                                  <a:pt x="500" y="325"/>
                                  <a:pt x="510" y="355"/>
                                  <a:pt x="510" y="355"/>
                                </a:cubicBezTo>
                                <a:cubicBezTo>
                                  <a:pt x="505" y="370"/>
                                  <a:pt x="508" y="391"/>
                                  <a:pt x="495" y="400"/>
                                </a:cubicBezTo>
                                <a:cubicBezTo>
                                  <a:pt x="469" y="418"/>
                                  <a:pt x="405" y="430"/>
                                  <a:pt x="405" y="430"/>
                                </a:cubicBezTo>
                                <a:cubicBezTo>
                                  <a:pt x="291" y="411"/>
                                  <a:pt x="189" y="371"/>
                                  <a:pt x="75" y="355"/>
                                </a:cubicBezTo>
                                <a:cubicBezTo>
                                  <a:pt x="60" y="350"/>
                                  <a:pt x="30" y="340"/>
                                  <a:pt x="30" y="3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574640" y="1610280"/>
                            <a:ext cx="455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150" y="0"/>
                                </a:moveTo>
                                <a:cubicBezTo>
                                  <a:pt x="210" y="20"/>
                                  <a:pt x="270" y="40"/>
                                  <a:pt x="330" y="60"/>
                                </a:cubicBezTo>
                                <a:cubicBezTo>
                                  <a:pt x="349" y="66"/>
                                  <a:pt x="413" y="78"/>
                                  <a:pt x="435" y="90"/>
                                </a:cubicBezTo>
                                <a:cubicBezTo>
                                  <a:pt x="467" y="108"/>
                                  <a:pt x="495" y="130"/>
                                  <a:pt x="525" y="150"/>
                                </a:cubicBezTo>
                                <a:cubicBezTo>
                                  <a:pt x="538" y="159"/>
                                  <a:pt x="556" y="158"/>
                                  <a:pt x="570" y="165"/>
                                </a:cubicBezTo>
                                <a:cubicBezTo>
                                  <a:pt x="586" y="173"/>
                                  <a:pt x="600" y="185"/>
                                  <a:pt x="615" y="195"/>
                                </a:cubicBezTo>
                                <a:cubicBezTo>
                                  <a:pt x="620" y="216"/>
                                  <a:pt x="647" y="277"/>
                                  <a:pt x="615" y="300"/>
                                </a:cubicBezTo>
                                <a:cubicBezTo>
                                  <a:pt x="589" y="318"/>
                                  <a:pt x="525" y="330"/>
                                  <a:pt x="525" y="330"/>
                                </a:cubicBezTo>
                                <a:cubicBezTo>
                                  <a:pt x="412" y="319"/>
                                  <a:pt x="317" y="302"/>
                                  <a:pt x="210" y="270"/>
                                </a:cubicBezTo>
                                <a:cubicBezTo>
                                  <a:pt x="143" y="250"/>
                                  <a:pt x="71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036800" y="174240"/>
                            <a:ext cx="178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05" y="0"/>
                                </a:moveTo>
                                <a:cubicBezTo>
                                  <a:pt x="2" y="69"/>
                                  <a:pt x="26" y="26"/>
                                  <a:pt x="0" y="105"/>
                                </a:cubicBezTo>
                                <a:cubicBezTo>
                                  <a:pt x="7" y="133"/>
                                  <a:pt x="14" y="191"/>
                                  <a:pt x="45" y="210"/>
                                </a:cubicBezTo>
                                <a:cubicBezTo>
                                  <a:pt x="72" y="227"/>
                                  <a:pt x="135" y="240"/>
                                  <a:pt x="135" y="240"/>
                                </a:cubicBezTo>
                                <a:cubicBezTo>
                                  <a:pt x="177" y="226"/>
                                  <a:pt x="199" y="226"/>
                                  <a:pt x="225" y="180"/>
                                </a:cubicBezTo>
                                <a:cubicBezTo>
                                  <a:pt x="240" y="152"/>
                                  <a:pt x="255" y="90"/>
                                  <a:pt x="255" y="90"/>
                                </a:cubicBezTo>
                                <a:cubicBezTo>
                                  <a:pt x="229" y="12"/>
                                  <a:pt x="183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1522800" y="380520"/>
                            <a:ext cx="190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3">
                                <a:moveTo>
                                  <a:pt x="150" y="3"/>
                                </a:moveTo>
                                <a:cubicBezTo>
                                  <a:pt x="120" y="13"/>
                                  <a:pt x="78" y="7"/>
                                  <a:pt x="60" y="33"/>
                                </a:cubicBezTo>
                                <a:cubicBezTo>
                                  <a:pt x="40" y="63"/>
                                  <a:pt x="0" y="123"/>
                                  <a:pt x="0" y="123"/>
                                </a:cubicBezTo>
                                <a:cubicBezTo>
                                  <a:pt x="15" y="183"/>
                                  <a:pt x="2" y="187"/>
                                  <a:pt x="60" y="213"/>
                                </a:cubicBezTo>
                                <a:cubicBezTo>
                                  <a:pt x="89" y="226"/>
                                  <a:pt x="150" y="243"/>
                                  <a:pt x="150" y="243"/>
                                </a:cubicBezTo>
                                <a:cubicBezTo>
                                  <a:pt x="175" y="235"/>
                                  <a:pt x="225" y="222"/>
                                  <a:pt x="240" y="198"/>
                                </a:cubicBezTo>
                                <a:cubicBezTo>
                                  <a:pt x="257" y="171"/>
                                  <a:pt x="270" y="108"/>
                                  <a:pt x="270" y="108"/>
                                </a:cubicBezTo>
                                <a:cubicBezTo>
                                  <a:pt x="265" y="88"/>
                                  <a:pt x="271" y="61"/>
                                  <a:pt x="255" y="48"/>
                                </a:cubicBezTo>
                                <a:cubicBezTo>
                                  <a:pt x="219" y="17"/>
                                  <a:pt x="165" y="18"/>
                                  <a:pt x="120" y="3"/>
                                </a:cubicBezTo>
                                <a:cubicBezTo>
                                  <a:pt x="111" y="0"/>
                                  <a:pt x="140" y="3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000">
                            <a:off x="650880" y="588240"/>
                            <a:ext cx="1382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15">
                                <a:moveTo>
                                  <a:pt x="0" y="135"/>
                                </a:moveTo>
                                <a:cubicBezTo>
                                  <a:pt x="30" y="145"/>
                                  <a:pt x="64" y="147"/>
                                  <a:pt x="90" y="165"/>
                                </a:cubicBezTo>
                                <a:cubicBezTo>
                                  <a:pt x="105" y="175"/>
                                  <a:pt x="119" y="187"/>
                                  <a:pt x="135" y="195"/>
                                </a:cubicBezTo>
                                <a:cubicBezTo>
                                  <a:pt x="160" y="208"/>
                                  <a:pt x="216" y="218"/>
                                  <a:pt x="240" y="225"/>
                                </a:cubicBezTo>
                                <a:cubicBezTo>
                                  <a:pt x="285" y="239"/>
                                  <a:pt x="330" y="255"/>
                                  <a:pt x="375" y="270"/>
                                </a:cubicBezTo>
                                <a:cubicBezTo>
                                  <a:pt x="429" y="288"/>
                                  <a:pt x="540" y="315"/>
                                  <a:pt x="540" y="315"/>
                                </a:cubicBezTo>
                                <a:cubicBezTo>
                                  <a:pt x="792" y="305"/>
                                  <a:pt x="1016" y="286"/>
                                  <a:pt x="1260" y="255"/>
                                </a:cubicBezTo>
                                <a:cubicBezTo>
                                  <a:pt x="1387" y="213"/>
                                  <a:pt x="1520" y="179"/>
                                  <a:pt x="1650" y="150"/>
                                </a:cubicBezTo>
                                <a:cubicBezTo>
                                  <a:pt x="1746" y="129"/>
                                  <a:pt x="1837" y="115"/>
                                  <a:pt x="1920" y="60"/>
                                </a:cubicBezTo>
                                <a:cubicBezTo>
                                  <a:pt x="1939" y="4"/>
                                  <a:pt x="1921" y="22"/>
                                  <a:pt x="1965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7.7pt;width:183.65pt;height:144.05pt" coordorigin="1635,354" coordsize="3673,2881">
                <v:shape id="shape_0" coordsize="574,545" path="m259,5c258,5,143,19,124,35c110,46,107,67,94,80c81,93,64,100,49,110c44,125,41,141,34,155c26,171,5,182,4,200c0,265,11,330,19,395c21,411,23,429,34,440c79,485,152,524,214,545c269,540,325,542,379,530c397,526,408,507,424,500c453,487,514,470,514,470c529,425,544,380,559,335c564,320,574,290,574,290c564,260,562,226,544,200c534,185,522,171,514,155c507,141,510,121,499,110c404,15,439,73,364,35c348,27,336,10,319,5c300,0,279,5,259,5xe" fillcolor="white" stroked="t" o:allowincell="f" style="position:absolute;left:2981;top:353;width:635;height:731;mso-wrap-style:none;v-text-anchor:middle;rotation:24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585,525" path="m150,90c82,113,91,140,30,180c8,246,0,364,45,420c51,428,167,489,180,495c209,508,270,525,270,525c351,515,417,518,480,465c496,451,512,437,525,420c547,392,585,330,585,330c580,290,578,249,570,210c537,54,458,36,315,0c249,16,183,25,150,90xe" fillcolor="white" stroked="t" o:allowincell="f" style="position:absolute;left:3814;top:675;width:647;height:704;mso-wrap-style:none;v-text-anchor:middle;rotation:24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70,60" path="m0,60c15,50,29,37,45,30c74,17,135,0,135,0c230,19,185,15,270,15e" stroked="t" o:allowincell="f" style="position:absolute;left:3594;top:753;width:298;height:79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2270,1815" path="m262,150c202,240,142,330,82,420c52,465,36,559,22,615c0,812,4,686,22,870c41,1065,36,1161,142,1320c184,1384,213,1443,277,1485c287,1500,292,1520,307,1530c334,1547,371,1542,397,1560c526,1646,363,1543,487,1605c503,1613,516,1628,532,1635c602,1666,684,1686,757,1710c778,1717,796,1732,817,1740c846,1752,881,1752,907,1770c922,1780,934,1797,952,1800c1016,1812,1082,1810,1147,1815c1222,1790,1295,1774,1372,1755c1437,1739,1525,1733,1582,1695c1612,1675,1642,1655,1672,1635c1722,1602,1757,1548,1807,1515c1817,1500,1824,1483,1837,1470c1850,1457,1871,1454,1882,1440c1940,1367,1844,1413,1942,1380c1978,1273,1946,1308,2017,1260c2055,1147,1999,1282,2077,1185c2087,1173,2085,1154,2092,1140c2115,1095,2139,1047,2167,1005c2173,810,2270,368,2032,210c2003,124,2041,196,1972,150c1954,138,1946,115,1927,105c1886,82,1831,86,1792,60c1757,37,1685,0,1642,0c1635,0,1652,10,1657,15e" stroked="t" o:allowincell="f" style="position:absolute;left:2181;top:774;width:2514;height:2439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482,418" path="m482,43c331,5,401,0,272,43c257,48,242,53,227,58c212,63,197,68,182,73c148,84,92,133,92,133c72,163,52,193,32,223c22,238,2,268,2,268c19,390,0,382,107,418c142,413,180,417,212,403c228,396,227,368,242,358c266,343,352,313,392,313e" stroked="t" o:allowincell="f" style="position:absolute;left:2053;top:710;width:533;height:560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434,435" path="m405,0c347,87,324,36,240,120c225,135,214,155,195,165c167,180,105,195,105,195c46,239,23,261,0,330c5,345,4,364,15,375c40,400,105,435,105,435c123,433,264,433,315,405c425,344,434,360,375,330e" stroked="t" o:allowincell="f" style="position:absolute;left:1811;top:1271;width:479;height:583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550,405" path="m430,0c385,30,340,60,295,90c280,100,250,120,250,120c240,135,234,154,220,165c208,175,186,169,175,180c0,355,198,215,70,300c75,325,67,357,85,375c107,397,175,405,175,405c326,386,257,403,385,360c419,349,475,300,475,300c485,285,492,268,505,255c518,242,550,225,550,225e" stroked="t" o:allowincell="f" style="position:absolute;left:1635;top:1905;width:608;height:543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609,410" path="m0,0c111,28,218,65,330,90c350,94,370,99,390,105c420,114,480,135,480,135c490,150,503,163,510,180c609,410,167,330,90,330e" stroked="t" o:allowincell="f" style="position:absolute;left:4633;top:1686;width:673;height:550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510,430" path="m30,25c102,133,0,0,150,100c247,165,366,154,465,220c475,250,485,280,495,310c500,325,510,355,510,355c505,370,508,391,495,400c469,418,405,430,405,430c291,411,189,371,75,355c60,350,30,340,30,340e" stroked="t" o:allowincell="f" style="position:absolute;left:4478;top:2242;width:564;height:577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647,330" path="m150,0c210,20,270,40,330,60c349,66,413,78,435,90c467,108,495,130,525,150c538,159,556,158,570,165c586,173,600,185,615,195c620,216,647,277,615,300c589,318,525,330,525,330c412,319,317,302,210,270c143,250,71,210,0,210e" stroked="t" o:allowincell="f" style="position:absolute;left:4030;top:2791;width:716;height:442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  <v:shape id="shape_0" coordsize="255,240" path="m105,0c2,69,26,26,0,105c7,133,14,191,45,210c72,227,135,240,135,240c177,226,199,226,225,180c240,152,255,90,255,90c229,12,183,0,105,0xe" fillcolor="black" stroked="t" o:allowincell="f" style="position:absolute;left:3182;top:529;width:281;height:321;mso-wrap-style:none;v-text-anchor:middle;rotation:24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71,243" path="m150,3c120,13,78,7,60,33c40,63,0,123,0,123c15,183,2,187,60,213c89,226,150,243,150,243c175,235,225,222,240,198c257,171,270,108,270,108c265,88,271,61,255,48c219,17,165,18,120,3c111,0,140,3,150,3xe" fillcolor="black" stroked="t" o:allowincell="f" style="position:absolute;left:3947;top:854;width:299;height:325;mso-wrap-style:none;v-text-anchor:middle;rotation:24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1965,315" path="m0,135c30,145,64,147,90,165c105,175,119,187,135,195c160,208,216,218,240,225c285,239,330,255,375,270c429,288,540,315,540,315c792,305,1016,286,1260,255c1387,213,1520,179,1650,150c1746,129,1837,115,1920,60c1939,4,1921,22,1965,0e" stroked="t" o:allowincell="f" style="position:absolute;left:2576;top:1181;width:2176;height:422;mso-wrap-style:none;v-text-anchor:middle;rotation:24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1266190" cy="5803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驗探索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驗探索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192405</wp:posOffset>
                </wp:positionV>
                <wp:extent cx="12661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室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室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82650</wp:posOffset>
            </wp:positionV>
            <wp:extent cx="6629400" cy="342900"/>
            <wp:effectExtent l="0" t="0" r="0" b="0"/>
            <wp:wrapSquare wrapText="bothSides"/>
            <wp:docPr id="36" name="7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/>
        <w:t>.</w:t>
      </w:r>
      <w:r>
        <w:rPr/>
        <w:t>各領域科採用的教科書如下：</w:t>
      </w:r>
    </w:p>
    <w:tbl>
      <w:tblPr>
        <w:tblW w:w="10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47"/>
        <w:gridCol w:w="647"/>
        <w:gridCol w:w="815"/>
        <w:gridCol w:w="1080"/>
        <w:gridCol w:w="1260"/>
        <w:gridCol w:w="1080"/>
        <w:gridCol w:w="1080"/>
        <w:gridCol w:w="720"/>
        <w:gridCol w:w="2606"/>
      </w:tblGrid>
      <w:tr>
        <w:trPr>
          <w:trHeight w:val="3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然與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活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時間</w:t>
            </w:r>
          </w:p>
        </w:tc>
      </w:tr>
      <w:tr>
        <w:trPr>
          <w:trHeight w:val="3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校本位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【客語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班級主題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【閱讀悅讀計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【體驗探索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【快樂過新年】</w:t>
            </w:r>
          </w:p>
        </w:tc>
      </w:tr>
    </w:tbl>
    <w:p>
      <w:pPr>
        <w:pStyle w:val="Normal"/>
        <w:spacing w:lineRule="atLeast" w:line="0"/>
        <w:ind w:left="296" w:hanging="296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根據教材內容、節令、時間的安排，做部分課程間的統整與聯絡教學，並與其他班級進行「協同教學」，本學期課程設計了四個主題教學課程：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FF"/>
        </w:rPr>
        <w:t xml:space="preserve"> ◎</w:t>
      </w:r>
      <w:r>
        <w:rPr>
          <w:rFonts w:ascii="標楷體" w:hAnsi="標楷體" w:cs="標楷體" w:eastAsia="標楷體"/>
          <w:b/>
          <w:color w:val="0000FF"/>
        </w:rPr>
        <w:t>客語生活〜</w:t>
      </w:r>
      <w:r>
        <w:rPr>
          <w:rFonts w:ascii="標楷體" w:hAnsi="標楷體" w:cs="標楷體" w:eastAsia="標楷體"/>
          <w:b/>
          <w:color w:val="000000"/>
        </w:rPr>
        <w:t>由學年共同規劃，於彈性時間中實施。</w:t>
      </w:r>
    </w:p>
    <w:p>
      <w:pPr>
        <w:pStyle w:val="Normal"/>
        <w:ind w:left="2522" w:hanging="240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FF"/>
        </w:rPr>
        <w:t xml:space="preserve"> ◎</w:t>
      </w:r>
      <w:r>
        <w:rPr>
          <w:rFonts w:ascii="標楷體" w:hAnsi="標楷體" w:cs="標楷體" w:eastAsia="標楷體"/>
          <w:b/>
          <w:color w:val="0000FF"/>
          <w:szCs w:val="26"/>
        </w:rPr>
        <w:t>閱讀悅讀計畫</w:t>
      </w:r>
      <w:r>
        <w:rPr>
          <w:rFonts w:ascii="標楷體" w:hAnsi="標楷體" w:cs="標楷體" w:eastAsia="標楷體"/>
          <w:b/>
          <w:color w:val="0000FF"/>
        </w:rPr>
        <w:t>〜</w:t>
      </w:r>
      <w:r>
        <w:rPr>
          <w:rFonts w:ascii="標楷體" w:hAnsi="標楷體" w:cs="標楷體" w:eastAsia="標楷體"/>
          <w:b/>
          <w:color w:val="000000"/>
        </w:rPr>
        <w:t>成立班級讀書會，共同研讀書籍並進行討論活動，以提高學生閱讀的興趣，拓展兒童的知識領域，朝向多元、創意智慧發展。</w:t>
      </w:r>
    </w:p>
    <w:p>
      <w:pPr>
        <w:pStyle w:val="Normal"/>
        <w:ind w:left="2522" w:hanging="2406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【國語、彈性時間】</w:t>
      </w:r>
    </w:p>
    <w:p>
      <w:pPr>
        <w:pStyle w:val="Normal"/>
        <w:ind w:left="2522" w:hanging="240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FF"/>
        </w:rPr>
        <w:t xml:space="preserve"> ◎</w:t>
      </w:r>
      <w:r>
        <w:rPr>
          <w:rFonts w:ascii="標楷體" w:hAnsi="標楷體" w:cs="標楷體" w:eastAsia="標楷體"/>
          <w:b/>
          <w:color w:val="0000FF"/>
          <w:szCs w:val="26"/>
        </w:rPr>
        <w:t>體驗探索活動〜</w:t>
      </w:r>
      <w:r>
        <w:rPr>
          <w:rFonts w:ascii="標楷體" w:hAnsi="標楷體" w:cs="標楷體" w:eastAsia="標楷體"/>
          <w:b/>
          <w:color w:val="000000"/>
        </w:rPr>
        <w:t>由余老師、賴老師及四健會共同規劃：</w:t>
      </w:r>
      <w:r>
        <w:rPr>
          <w:rFonts w:ascii="標楷體" w:hAnsi="標楷體" w:cs="標楷體" w:eastAsia="標楷體"/>
          <w:b/>
          <w:color w:val="000000"/>
          <w:szCs w:val="26"/>
        </w:rPr>
        <w:t>東勢社區、東勢國小農村體驗活動</w:t>
      </w:r>
      <w:r>
        <w:rPr>
          <w:rFonts w:ascii="標楷體" w:hAnsi="標楷體" w:cs="標楷體" w:eastAsia="標楷體"/>
          <w:b/>
          <w:color w:val="000000"/>
        </w:rPr>
        <w:t>。【綜合活動、彈性時間】</w:t>
      </w:r>
    </w:p>
    <w:p>
      <w:pPr>
        <w:pStyle w:val="Normal"/>
        <w:ind w:left="359" w:hanging="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43700" cy="399669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</w:rPr>
        <w:t>◎</w:t>
      </w:r>
      <w:r>
        <w:rPr>
          <w:rFonts w:ascii="標楷體" w:hAnsi="標楷體" w:cs="標楷體" w:eastAsia="標楷體"/>
          <w:b/>
          <w:color w:val="0000FF"/>
        </w:rPr>
        <w:t>快樂過新年〜</w:t>
      </w:r>
      <w:r>
        <w:rPr>
          <w:rFonts w:ascii="標楷體" w:hAnsi="標楷體" w:cs="標楷體" w:eastAsia="標楷體"/>
          <w:b/>
          <w:color w:val="000000"/>
        </w:rPr>
        <w:t>於彈性時間、綜合課程中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活動部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為了讓課程生動活潑、多元豐富，我們預定安排許多動態的學習活動，內容如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製作個人學習成長檔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九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舉行暑期作業成果展示、學校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九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舉行農村體驗探索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十月中旬舉行防火防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藝競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十一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客語生活表演會暨好客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句闖關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十二月中旬東勢校慶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Cs/>
          <w:sz w:val="28"/>
          <w:szCs w:val="28"/>
        </w:rPr>
        <w:t>十二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曰舉辦聖誕</w:t>
      </w:r>
      <w:r>
        <w:rPr>
          <w:rFonts w:eastAsia="標楷體" w:cs="標楷體" w:ascii="標楷體" w:hAnsi="標楷體"/>
          <w:bCs/>
          <w:sz w:val="28"/>
          <w:szCs w:val="28"/>
        </w:rPr>
        <w:t>Party</w:t>
      </w:r>
      <w:r>
        <w:rPr>
          <w:rFonts w:ascii="標楷體" w:hAnsi="標楷體" w:cs="標楷體" w:eastAsia="標楷體"/>
          <w:bCs/>
          <w:sz w:val="28"/>
          <w:szCs w:val="28"/>
        </w:rPr>
        <w:t>暨才藝發表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Cs/>
          <w:sz w:val="28"/>
          <w:szCs w:val="28"/>
        </w:rPr>
        <w:t>一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〜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舉辦包水餃、寫春聯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歡迎家長共襄盛舉，熱情的支持與協助，相信有您的陪伴，孩子能夠玩的更盡興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6515100" cy="342900"/>
            <wp:effectExtent l="0" t="0" r="0" b="0"/>
            <wp:wrapSquare wrapText="bothSides"/>
            <wp:docPr id="38" name="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-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手牽小手，歡樂走透透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教學要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89635" cy="1028700"/>
            <wp:effectExtent l="0" t="0" r="0" b="0"/>
            <wp:wrapSquare wrapText="bothSides"/>
            <wp:docPr id="39" name="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-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上課專心，作業用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今日事，今日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多思考，多發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6100" cy="400050"/>
            <wp:effectExtent l="0" t="0" r="0" b="0"/>
            <wp:wrapSquare wrapText="bothSides"/>
            <wp:docPr id="40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守秩序，負責任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尊重他人，互助合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評量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重視學習態度、學習過程、平時表現、段月評量，所以形成性評量與總結性評量並重。</w:t>
      </w:r>
    </w:p>
    <w:p>
      <w:pPr>
        <w:pStyle w:val="Normal"/>
        <w:ind w:left="1981" w:hanging="19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形成性評量～課前預習、收集資料、上課態度、參與討論發表、學習單、習作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總結性評量～平時測驗、段考評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第一次評量〜</w:t>
      </w:r>
      <w:r>
        <w:rPr>
          <w:rFonts w:eastAsia="標楷體" w:cs="標楷體" w:ascii="標楷體" w:hAnsi="標楷體"/>
          <w:b/>
        </w:rPr>
        <w:t>98.10/13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 xml:space="preserve">14 </w:t>
      </w:r>
      <w:r>
        <w:rPr>
          <w:rFonts w:ascii="標楷體" w:hAnsi="標楷體" w:cs="標楷體" w:eastAsia="標楷體"/>
          <w:b/>
        </w:rPr>
        <w:t>統一紙筆評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第二次評量〜</w:t>
      </w:r>
      <w:r>
        <w:rPr>
          <w:rFonts w:eastAsia="標楷體" w:cs="標楷體" w:ascii="標楷體" w:hAnsi="標楷體"/>
          <w:b/>
        </w:rPr>
        <w:t>98.12/0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 xml:space="preserve">02 </w:t>
      </w:r>
      <w:r>
        <w:rPr>
          <w:rFonts w:ascii="標楷體" w:hAnsi="標楷體" w:cs="標楷體" w:eastAsia="標楷體"/>
          <w:b/>
        </w:rPr>
        <w:t>統一紙筆評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第三次評量〜</w:t>
      </w:r>
      <w:r>
        <w:rPr>
          <w:rFonts w:eastAsia="標楷體" w:cs="標楷體" w:ascii="標楷體" w:hAnsi="標楷體"/>
          <w:b/>
        </w:rPr>
        <w:t>99.1/12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 xml:space="preserve">13 </w:t>
      </w:r>
      <w:r>
        <w:rPr>
          <w:rFonts w:ascii="標楷體" w:hAnsi="標楷體" w:cs="標楷體" w:eastAsia="標楷體"/>
          <w:b/>
        </w:rPr>
        <w:t>統一紙筆評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期末各科成績～以形成性評量與總結性評量合計給分</w:t>
      </w:r>
    </w:p>
    <w:p>
      <w:pPr>
        <w:pStyle w:val="Normal"/>
        <w:ind w:left="1620" w:hanging="16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028700</wp:posOffset>
            </wp:positionV>
            <wp:extent cx="453390" cy="1257300"/>
            <wp:effectExtent l="0" t="0" r="0" b="0"/>
            <wp:wrapSquare wrapText="bothSides"/>
            <wp:docPr id="41" name="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-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00</wp:posOffset>
            </wp:positionH>
            <wp:positionV relativeFrom="paragraph">
              <wp:posOffset>1028700</wp:posOffset>
            </wp:positionV>
            <wp:extent cx="457200" cy="1276350"/>
            <wp:effectExtent l="0" t="0" r="0" b="0"/>
            <wp:wrapSquare wrapText="bothSides"/>
            <wp:docPr id="42" name="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-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＊畢業成績～以一至六年級各學期之平均成績合併結算之：低年級、中年級成績各站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高年級成績佔</w:t>
      </w:r>
      <w:r>
        <w:rPr>
          <w:rFonts w:eastAsia="標楷體" w:cs="標楷體" w:ascii="標楷體" w:hAnsi="標楷體"/>
          <w:b/>
        </w:rPr>
        <w:t>60%</w:t>
      </w:r>
      <w:r>
        <w:rPr>
          <w:rFonts w:ascii="標楷體" w:hAnsi="標楷體" w:cs="標楷體" w:eastAsia="標楷體"/>
          <w:b/>
        </w:rPr>
        <w:t>，依名次先後決定畢業得獎獎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班級經營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038600" cy="304800"/>
            <wp:effectExtent l="0" t="0" r="0" b="0"/>
            <wp:wrapSquare wrapText="bothSides"/>
            <wp:docPr id="43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一、處事原則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孩子一視同仁，公平、公正。</w:t>
      </w:r>
    </w:p>
    <w:p>
      <w:pPr>
        <w:pStyle w:val="Normal"/>
        <w:ind w:left="359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做孩子的好榜樣，盡心、盡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級務處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作業要求：每單元批改完畢，錯誤的地方務必確實訂正，並請家長簽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聯絡簿：記錄當天作業及重要聯絡事項，以原子筆書寫，請家長每天檢查簽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共同訂定生活公約、愛的約定、值日生功課表，並確實遵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班級幹部採自願或推選方式產生，原則上，每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</w:rPr>
        <w:t>改選一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0970" cy="37211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7224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0pt;width:11.05pt;height:2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＊</w:t>
      </w:r>
      <w:r>
        <w:rPr>
          <w:rFonts w:ascii="標楷體" w:hAnsi="標楷體" w:cs="標楷體" w:eastAsia="標楷體"/>
          <w:b/>
          <w:color w:val="000000"/>
        </w:rPr>
        <w:t xml:space="preserve">座位安排：直排座位─以高矮、性別來安排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每月移動一次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每月移動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7" w:firstLine="9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小組座位─共分五組</w:t>
      </w:r>
      <w:r>
        <w:rPr>
          <w:rFonts w:eastAsia="標楷體" w:cs="標楷體" w:ascii="標楷體" w:hAnsi="標楷體"/>
          <w:b/>
          <w:color w:val="000000"/>
        </w:rPr>
        <w:t>(6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人一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掃除工作：全班共同打掃內外掃區，每月更動掃除工作項目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值日生工作：每天輪流兩位同學擔任，請在早上</w:t>
      </w:r>
      <w:r>
        <w:rPr>
          <w:rFonts w:eastAsia="標楷體" w:cs="標楷體" w:ascii="標楷體" w:hAnsi="標楷體"/>
          <w:b/>
        </w:rPr>
        <w:t>7:30</w:t>
      </w:r>
      <w:r>
        <w:rPr>
          <w:rFonts w:ascii="標楷體" w:hAnsi="標楷體" w:cs="標楷體" w:eastAsia="標楷體"/>
          <w:b/>
        </w:rPr>
        <w:t>前到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模範生由同學提名、選舉，兩年中不可重複當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榮譽制度：採合作學習型態，小組與個人榮譽並重並記錄在教室日誌與聯絡簿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對孩子優良表現，老師在課堂上給予公開的表揚，並公布在榮譽欄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孩子在校有不好的行為表現，會寫在聯絡簿上或打電話告知家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孩子們有衝突發生時，會立即處理，並告知父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安排輕鬆下午茶時間，師生談心、小組聯誼。</w:t>
      </w:r>
    </w:p>
    <w:p>
      <w:pPr>
        <w:pStyle w:val="Normal"/>
        <w:ind w:left="359" w:hanging="359"/>
        <w:rPr/>
      </w:pPr>
      <w:r>
        <w:rPr>
          <w:rFonts w:ascii="標楷體" w:hAnsi="標楷體" w:cs="標楷體" w:eastAsia="標楷體"/>
          <w:b/>
        </w:rPr>
        <w:t>＊舉辦書的旅行活動及設立書香書鄉區</w:t>
      </w:r>
      <w:r>
        <w:rPr>
          <w:rFonts w:ascii="標楷體" w:hAnsi="標楷體" w:cs="標楷體" w:eastAsia="標楷體"/>
          <w:b/>
          <w:u w:val="single"/>
        </w:rPr>
        <w:t>介紹新書</w:t>
      </w:r>
      <w:r>
        <w:rPr>
          <w:rFonts w:ascii="標楷體" w:hAnsi="標楷體" w:cs="標楷體" w:eastAsia="標楷體"/>
          <w:b/>
        </w:rPr>
        <w:t>，互借書籍閱讀，培養孩子多看書的好習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28700" cy="800100"/>
            <wp:effectExtent l="0" t="0" r="0" b="0"/>
            <wp:wrapSquare wrapText="bothSides"/>
            <wp:docPr id="46" name="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-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三、班級學習成果紀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個人、小組學習檔案建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手工書製作、心式日記、閱讀悅讀、寫作學習檔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寒假生活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班級網頁製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教室日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57600" cy="400050"/>
            <wp:effectExtent l="0" t="0" r="0" b="0"/>
            <wp:wrapSquare wrapText="bothSides"/>
            <wp:docPr id="47" name="10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0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四、親師交流道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請家長多利用聯絡簿、電話、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、到校會談方式和老師多溝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不定期分發親師通訊，讓家長了解班上的各項學習活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不定期分發小品文章，與家長分享學習經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請多多參與班級及學校舉辦的各項活動，陪孩子一起成長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9pt;margin-top:0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</w:rPr>
        <w:t>余老師：</w:t>
      </w:r>
      <w:r>
        <w:rPr>
          <w:rFonts w:eastAsia="標楷體" w:cs="標楷體" w:ascii="標楷體" w:hAnsi="標楷體"/>
          <w:b/>
          <w:bCs/>
          <w:color w:val="000000"/>
        </w:rPr>
        <w:t>(08)778-0231</w:t>
      </w:r>
      <w:r>
        <w:rPr>
          <w:rFonts w:ascii="標楷體" w:hAnsi="標楷體" w:cs="標楷體" w:eastAsia="標楷體"/>
          <w:b/>
          <w:bCs/>
          <w:color w:val="000000"/>
        </w:rPr>
        <w:t>【手機】：</w:t>
      </w:r>
      <w:r>
        <w:rPr>
          <w:rFonts w:eastAsia="標楷體" w:cs="標楷體" w:ascii="標楷體" w:hAnsi="標楷體"/>
          <w:b/>
          <w:bCs/>
          <w:color w:val="000000"/>
        </w:rPr>
        <w:t>0918-666-762</w:t>
      </w: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eastAsia="標楷體" w:cs="標楷體" w:ascii="標楷體" w:hAnsi="標楷體"/>
          <w:b/>
          <w:bCs/>
          <w:color w:val="000000"/>
        </w:rPr>
        <w:t>E-mail</w:t>
      </w:r>
      <w:r>
        <w:rPr>
          <w:rFonts w:ascii="標楷體" w:hAnsi="標楷體" w:cs="標楷體" w:eastAsia="標楷體"/>
          <w:b/>
          <w:bCs/>
          <w:color w:val="000000"/>
        </w:rPr>
        <w:t>】：</w:t>
      </w:r>
      <w:r>
        <w:rPr>
          <w:rFonts w:eastAsia="標楷體" w:cs="標楷體" w:ascii="標楷體" w:hAnsi="標楷體"/>
          <w:b/>
          <w:bCs/>
          <w:color w:val="000000"/>
        </w:rPr>
        <w:t>mouse6182 @ yahoo.com.tw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家長配合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聯絡簿每日確實簽名，並督促孩子完成各項作業，為孩子樹立認真負責的好榜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鼓勵孩子幫忙做家事並記錄在聯絡簿上，以培養孩子勤勞的習慣。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為孩子準備愛心早餐、零用錢、電話卡、衛生紙、牙刷用貝、輕便雨衣。不要帶漫  畫、電玩到校，以免影響上課的品質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培養孩子早睡早起的良好生活習慣，孩子請假務必打電話請假，養成守規矩的好習慣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讓孩子對自己的行為負責，家長不需為孩子送作業、送物品。過度保護將影響孩子的獨立與成長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請叮嚀孩子參照課表，穿戴整齊、乾淨的服裝，準時上學並參加晨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馬克吐溫說：“人生只有一個童年”請家長多抽空陪孩子談天說笑</w:t>
      </w:r>
      <w:r>
        <w:rPr>
          <w:rFonts w:eastAsia="標楷體" w:cs="標楷體" w:ascii="標楷體" w:hAnsi="標楷體"/>
          <w:b/>
        </w:rPr>
        <w:t xml:space="preserve">~ </w:t>
      </w:r>
      <w:r>
        <w:rPr>
          <w:rFonts w:ascii="標楷體" w:hAnsi="標楷體" w:cs="標楷體" w:eastAsia="標楷體"/>
          <w:b/>
        </w:rPr>
        <w:t>如：一同看書、</w:t>
      </w:r>
    </w:p>
    <w:p>
      <w:pPr>
        <w:pStyle w:val="Normal"/>
        <w:ind w:left="178" w:hanging="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喝下午茶，一同分享孩子成長的喜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鼓勵孩子勇於面對錯誤和挫折：請勿心疼孩子受挫、請勿為孩子找理由、藉口，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有禁得起考驗的根苗，才能茁壯成長！ </w:t>
      </w:r>
    </w:p>
    <w:p>
      <w:pPr>
        <w:pStyle w:val="Style15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  <w:sz w:val="26"/>
          <w:szCs w:val="26"/>
        </w:rPr>
        <w:t>親師之間有良好的溝通，並取得一致的教育理念，往往較容易找到適切的輔導策略，進而有效改善孩子的缺失，若有與老師不同的看法，請私下與老師溝通，勿在孩子面前批評老師的教學（含級任、科任）。</w:t>
      </w:r>
    </w:p>
    <w:p>
      <w:pPr>
        <w:pStyle w:val="Style15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>孩子口頭轉達事項，易漏掉細節或避開對己不利之處，有關學校或班級的事務，若您覺得有不詳細及不合理之處，請先向級任老師查詢，以免造成誤解。</w:t>
      </w:r>
    </w:p>
    <w:p>
      <w:pPr>
        <w:pStyle w:val="Style15"/>
        <w:ind w:left="390" w:hanging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26"/>
          <w:szCs w:val="26"/>
        </w:rPr>
        <w:t>再優秀的孩子也有其不如人之處，再平凡的孩子亦可能有一兩樣優於常人的天賦，能了解自己優點、面對自己缺點的人，可以有最健康的成長。父母的做法，則是儘量認同其優點，多鼓勵，但不縱容其過失。</w:t>
      </w:r>
    </w:p>
    <w:p>
      <w:pPr>
        <w:pStyle w:val="Normal"/>
        <w:ind w:left="414" w:hanging="41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給孩子適當「提昇品質」的壓力，可加強孩子的責任感與抗壓性，有助於以後銜接國中的學習生活，但也沒必要常跟孩子計較一、兩次成績的升降或無心的過失，以免孩子壓力太大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結語</w:t>
      </w:r>
    </w:p>
    <w:p>
      <w:pPr>
        <w:pStyle w:val="TextBodyIndent"/>
        <w:spacing w:lineRule="exact" w:line="400"/>
        <w:ind w:hanging="0"/>
        <w:rPr>
          <w:rFonts w:ascii="標楷體" w:hAnsi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/>
          <w:b/>
          <w:bCs/>
          <w:color w:val="FF0000"/>
          <w:sz w:val="28"/>
        </w:rPr>
        <w:t>親師合作可以豐富孩子的童年，請家長多參與、關心孩子的學習</w:t>
      </w:r>
      <w:r>
        <w:rPr>
          <w:rFonts w:ascii="標楷體" w:hAnsi="標楷體" w:cs="標楷體"/>
          <w:b/>
          <w:bCs/>
          <w:sz w:val="28"/>
        </w:rPr>
        <w:t>，</w:t>
      </w:r>
      <w:r>
        <w:rPr>
          <w:rFonts w:ascii="標楷體" w:hAnsi="標楷體" w:cs="標楷體"/>
          <w:b/>
          <w:bCs/>
          <w:color w:val="FF0000"/>
          <w:sz w:val="28"/>
        </w:rPr>
        <w:t>相信孩子必能感受我們的愛、我們的用心，而成長的路上也必然多采多姿！！</w:t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color w:val="FF0000"/>
          <w:sz w:val="28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77800</wp:posOffset>
            </wp:positionV>
            <wp:extent cx="5067300" cy="33337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i/>
          <w:i/>
          <w:sz w:val="28"/>
        </w:rPr>
      </w:pPr>
      <w:r>
        <w:rPr>
          <w:rFonts w:cs="標楷體" w:ascii="標楷體" w:hAnsi="標楷體"/>
          <w:b/>
          <w:bCs/>
          <w:i/>
          <w:sz w:val="28"/>
        </w:rPr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pt;width:26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/>
          <w:b/>
          <w:bCs/>
          <w:sz w:val="32"/>
          <w:szCs w:val="32"/>
        </w:rPr>
        <w:t>美麗      世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新知  如天空  遼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待人處世  如海洋  寬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面對挫折  如高山  堅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言行舉止  如大樹  挺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800100" cy="77914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27000</wp:posOffset>
            </wp:positionV>
            <wp:extent cx="800100" cy="77914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積極主動  如太陽  熱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懷助人  如月亮  溫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心有多大  世界就有多大</w:t>
      </w:r>
    </w:p>
    <w:p>
      <w:pPr>
        <w:pStyle w:val="TextBodyIndent"/>
        <w:spacing w:lineRule="exact" w:line="400"/>
        <w:ind w:firstLine="482"/>
        <w:rPr>
          <w:rFonts w:ascii="標楷體" w:hAnsi="標楷體" w:eastAsia="標楷體" w:cs="標楷體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35890</wp:posOffset>
            </wp:positionV>
            <wp:extent cx="5067300" cy="33337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Indent"/>
        <w:spacing w:lineRule="exact" w:line="400"/>
        <w:ind w:firstLine="482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永遠的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五年甲班是個快樂天堂 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堂天樂快個這歡喜們我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571500" cy="571500"/>
                <wp:effectExtent l="9525" t="9525" r="85725" b="1066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9.9pt;width:44.95pt;height:44.95pt;mso-wrap-style:none;v-text-anchor:middle" type="_x0000_t74">
                <v:fill o:detectmouseclick="t" type="solid" color2="aqua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五年甲班是個溫馨家庭  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庭家馨溫個這惜珍們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五年甲班是個創意王國    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國王意創個這賞欣們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五年甲班是個熱鬧市集 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集市鬧熱個這愛好們我 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年甲班是個幸福天地       地天福幸個這受享們我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雖然我們剛建立這個五年甲班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甲年五個這立建剛們我然雖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但是我們的心我們的愛 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愛的們我心的們我是但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將會留在這裡 裡這在留會將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直到永遠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永遠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845820</wp:posOffset>
            </wp:positionV>
            <wp:extent cx="6286500" cy="45720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永遠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8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pacing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pacing w:val="0"/>
      <w:sz w:val="24"/>
      <w:szCs w:val="20"/>
    </w:rPr>
  </w:style>
  <w:style w:type="paragraph" w:styleId="2">
    <w:name w:val="本文縮排 2"/>
    <w:basedOn w:val="Normal"/>
    <w:qFormat/>
    <w:pPr>
      <w:ind w:left="1481" w:hanging="0"/>
    </w:pPr>
    <w:rPr>
      <w:rFonts w:ascii="新細明體;PMingLiU" w:hAnsi="新細明體;PMingLiU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gi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gif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01:00Z</dcterms:created>
  <dc:creator>fallwin</dc:creator>
  <dc:description/>
  <cp:keywords/>
  <dc:language>en-US</dc:language>
  <cp:lastModifiedBy>SXPCD</cp:lastModifiedBy>
  <cp:lastPrinted>2005-08-25T22:18:00Z</cp:lastPrinted>
  <dcterms:modified xsi:type="dcterms:W3CDTF">2001-05-31T05:01:00Z</dcterms:modified>
  <cp:revision>3</cp:revision>
  <dc:subject/>
  <dc:title>台北市大安區仁愛國民小學</dc:title>
</cp:coreProperties>
</file>