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立瑪家國中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家長會委員名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2"/>
        <w:gridCol w:w="1075"/>
        <w:gridCol w:w="897"/>
        <w:gridCol w:w="897"/>
        <w:gridCol w:w="898"/>
        <w:gridCol w:w="1253"/>
        <w:gridCol w:w="1440"/>
        <w:gridCol w:w="249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1371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04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佳義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○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4018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26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北葉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4566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地門鄉達來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○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8400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02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佳義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58004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606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臺鄉霧臺村中山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7744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19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涼山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23858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北葉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73057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35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涼山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○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87484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33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地門鄉賽嘉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7316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50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埔鄉水門村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-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428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北葉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○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4111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901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家鄉佳義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順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：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黑體;Arial Unicode MS" w:hAnsi="華康特粗黑體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4:00Z</dcterms:created>
  <dc:creator>st01</dc:creator>
  <dc:description/>
  <dc:language>en-US</dc:language>
  <cp:lastModifiedBy>st01</cp:lastModifiedBy>
  <cp:lastPrinted>2009-10-01T14:41:00Z</cp:lastPrinted>
  <dcterms:modified xsi:type="dcterms:W3CDTF">2009-12-10T09:54:00Z</dcterms:modified>
  <cp:revision>2</cp:revision>
  <dc:subject/>
  <dc:title>屏東縣立瑪家國中97學年家長委員會名單</dc:title>
</cp:coreProperties>
</file>