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屏東縣立瑪家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守衛室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檢查維修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特粗楷體" w:eastAsia="標楷體"/>
                <w:color w:val="000000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特粗楷體" w:eastAsia="標楷體"/>
                <w:color w:val="000000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特粗楷體" w:eastAsia="標楷體"/>
                <w:color w:val="000000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負責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健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承辦人　　　　　          　  　主  任　　　             　　　　校  長　　　　　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800" w:hanging="800"/>
        <w:jc w:val="center"/>
        <w:rPr/>
      </w:pPr>
      <w:r>
        <w:rPr>
          <w:rFonts w:ascii="標楷體" w:hAnsi="標楷體" w:cs="標楷體" w:eastAsia="標楷體"/>
          <w:color w:val="000000"/>
          <w:sz w:val="20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>屏東縣立瑪家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處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特粗楷體" w:eastAsia="標楷體"/>
                <w:color w:val="000000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特粗楷體" w:eastAsia="標楷體"/>
                <w:color w:val="000000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特粗楷體" w:eastAsia="標楷體"/>
                <w:color w:val="000000"/>
              </w:rPr>
              <w:t>詳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負責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保健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承辦人　　　　　          　  　主  任　　　             　　　　校  長　　　　　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2:00Z</dcterms:created>
  <dc:creator>DVD</dc:creator>
  <dc:description/>
  <cp:keywords/>
  <dc:language>en-US</dc:language>
  <cp:lastModifiedBy>X</cp:lastModifiedBy>
  <dcterms:modified xsi:type="dcterms:W3CDTF">2009-11-30T14:53:00Z</dcterms:modified>
  <cp:revision>4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