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0"/>
        </w:rPr>
        <w:t>屏東縣瑪家國民中學九十八</w:t>
      </w:r>
      <w:r>
        <w:rPr/>
        <w:t>學年度營養午餐供應委員會組別暨工作職掌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7106"/>
      </w:tblGrid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掌</w:t>
            </w:r>
          </w:p>
        </w:tc>
      </w:tr>
      <w:tr>
        <w:trPr>
          <w:trHeight w:val="5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及評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順隆校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理本會一切事宜</w:t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主任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玉花 會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本委員會並協助評選優良廠商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活教育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與衛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吉雄主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學生午餐供應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用餐禮儀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學生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衛生習慣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持午餐工作人員考核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有關維護學生安全之督導事宜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鄧永孚 組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學生提領午餐之路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督導搬運午餐之秩序與安全。 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琼如 校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衛生教育專欄。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查參加人數，收費，繳費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學習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練班級午餐服務隊：抬菜、打菜、回送的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衛生教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潔牙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漱口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改進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提出無力支付午餐學生補助申請。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行政工作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、出納、主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應德 主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午餐訂定及評選廠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路線之設備維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定期召開相關人員查核廠商衛生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收支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營養午餐實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教育之研究、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午餐供應之行政教育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營養午餐採購招標事宜。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昭誼 組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午餐帳目登記處理及付款事宜。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香玲老師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班級統計每月午餐收費金額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供應各項款項之支付及退費。</w:t>
            </w:r>
          </w:p>
        </w:tc>
      </w:tr>
      <w:tr>
        <w:trPr>
          <w:trHeight w:val="2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光耀老師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會議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午餐菜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報午餐供應數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午餐日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各項資料彙整、統計及通知廠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不鏽鋼餐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為申請無力支付午餐費學生補助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驗菜人員。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考核評估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應德 主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本業務各項事務之推行。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吉雄 主任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營養教育之實施。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導師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議定午餐各項供應事宜。</w:t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玉花 會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午餐各項供應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5:00Z</dcterms:created>
  <dc:creator>user</dc:creator>
  <dc:description/>
  <dc:language>en-US</dc:language>
  <cp:lastModifiedBy>st01</cp:lastModifiedBy>
  <dcterms:modified xsi:type="dcterms:W3CDTF">2009-11-25T02:55:00Z</dcterms:modified>
  <cp:revision>2</cp:revision>
  <dc:subject/>
  <dc:title>範本檔</dc:title>
</cp:coreProperties>
</file>