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僑義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建置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數位教室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師資訊應用培訓研習及推展教師資訊融入教學實施計畫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數位教學資源之製作與分享」回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學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所辦理之研習，期盼此次活動的安排與課程設計，能讓您在工作領域及自我專業知能提升有所裨益，為了暸解各位學員寶貴的意見，以作為往後規劃相關研習活動的參考，由衷感謝您的配合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意見調查：                日期：  月   日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080"/>
        <w:gridCol w:w="2934"/>
      </w:tblGrid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-----2------3-----4-----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能增進自我專業知識提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主題淺顯易懂，能輕易對課程有初步概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主題與內容相符，難易適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適合辦理此類研習，因主題合乎本身需求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訂定之時間恰當，方便參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研習課程內容充實且淺顯易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此場研習安排適當之講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研習場地規劃及座位安排恰當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4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研習課程不至於太艱深難懂，偏離實際需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講師與聽眾有良好的互動且能耐信心回答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課程內容能吸引我的注意，且內容精采充實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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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</w:rPr>
              <w:t></w:t>
            </w:r>
            <w:r>
              <w:rPr>
                <w:rFonts w:ascii="標楷體" w:hAnsi="標楷體" w:cs="標楷體" w:eastAsia="標楷體"/>
              </w:rPr>
              <w:t>我能參與研習活動並提供相關回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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、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給主辦單位的建議有：（從報到至研習結束的所見所聞，都歡迎提供建議）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9:00Z</dcterms:created>
  <dc:creator>user</dc:creator>
  <dc:description/>
  <cp:keywords/>
  <dc:language>en-US</dc:language>
  <cp:lastModifiedBy>user</cp:lastModifiedBy>
  <dcterms:modified xsi:type="dcterms:W3CDTF">2009-10-28T05:27:00Z</dcterms:modified>
  <cp:revision>4</cp:revision>
  <dc:subject/>
  <dc:title>彰化縣僑義國小98年度精進教學計畫-</dc:title>
</cp:coreProperties>
</file>