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讀書的目的　</w:t>
      </w:r>
      <w:r>
        <w:rPr/>
        <w:t>(11</w:t>
      </w:r>
      <w:r>
        <w:rPr/>
        <w:t>月</w:t>
      </w:r>
      <w:r>
        <w:rPr/>
        <w:t>7</w:t>
      </w:r>
      <w:r>
        <w:rPr/>
        <w:t>日國語日報</w:t>
      </w:r>
      <w:r>
        <w:rPr/>
        <w:t>)</w:t>
        <w:br/>
        <w:br/>
      </w:r>
      <w:r>
        <w:rPr/>
        <w:t>文／王秀園（腦神經訓練師）</w:t>
      </w:r>
      <w:r>
        <w:rPr/>
        <w:br/>
        <w:br/>
      </w:r>
      <w:r>
        <w:rPr/>
        <w:t>　　成長班裡，年輕上進的媽媽有時難免把勤儉持家、錙銖必較的精神運用在養兒育女中。當然，媽媽們最在乎的還是孩子的成績；面對孩子的分數，增一分則喜，減一分則憂。</w:t>
      </w:r>
      <w:r>
        <w:rPr/>
        <w:br/>
        <w:br/>
      </w:r>
      <w:r>
        <w:rPr/>
        <w:t>　　一個年輕媽媽利用下課空檔問我：「老師，我該怎麼樣督促孩子的課業？如何讓他們考高分？」其實，她的孩子課業一向平穩，保持在班上前十名內，放學後也參加才藝等補習課程；我認為，再多一點壓力會讓孩子不堪負荷。於是，我既安撫又好奇的說：「孩子的成績已經不錯啦！你為什麼要那麼在乎分數呢？孩子能理解並融會貫通書裡的知識，就十分足夠了，其他不要擔心太多……」</w:t>
      </w:r>
      <w:r>
        <w:rPr/>
        <w:br/>
        <w:br/>
      </w:r>
      <w:r>
        <w:rPr/>
        <w:t>　　這個用心良苦的媽媽說：「老師，你不知道啦！孩子分數高，才能考進好的高中，上好大學，將來才會更有競爭力，更有賺錢機會呀！」</w:t>
      </w:r>
      <w:r>
        <w:rPr/>
        <w:br/>
        <w:br/>
      </w:r>
      <w:r>
        <w:rPr/>
        <w:t>　　教課的工作，不但給我許多聆聽年輕父母心聲的機會，感受他們的徬徨、焦慮，也覺得自己像是「不知民間疾苦」的傢伙。</w:t>
      </w:r>
      <w:r>
        <w:rPr/>
        <w:br/>
        <w:br/>
      </w:r>
      <w:r>
        <w:rPr/>
        <w:t>　　聽完她的回答，我訝異的問：「讀書的目的，就是為了賺錢？」</w:t>
      </w:r>
      <w:r>
        <w:rPr/>
        <w:br/>
        <w:br/>
      </w:r>
      <w:r>
        <w:rPr/>
        <w:t>　　「這麼簡單的道理，你怎麼不知道？」年輕媽媽用表情回答我的疑問。這時，上課鈴聲結束了我們的對話。</w:t>
      </w:r>
      <w:r>
        <w:rPr/>
        <w:br/>
        <w:br/>
      </w:r>
      <w:r>
        <w:rPr/>
        <w:t>　　幾星期後的某一天，那個媽媽用充滿挫敗的語氣對我說：「老師，最近新聞報導說，有些大學生為了做直銷，決定休學。這些學生說，若好好工作，現在每個月就可以賺很多錢，為什麼一定要念完大學？」</w:t>
      </w:r>
      <w:r>
        <w:rPr/>
        <w:br/>
        <w:br/>
      </w:r>
      <w:r>
        <w:rPr/>
        <w:t>　　她困惑的問我：「聽到這則新聞時，我第一個想法是：這些孩子怎麼可以放棄學業，對不起父母、老師和學校的栽培和期許？我又想到平日常教訓孩子：『讀書就是為了以後可以賺大錢』，所以，若孩子未來為了高薪而放棄學業，我真的會無言以對。老師，我該怎麼對孩子說？讀書若不是為了賺錢，到底為了什麼呢？」</w:t>
      </w:r>
      <w:r>
        <w:rPr/>
        <w:br/>
        <w:br/>
      </w:r>
      <w:r>
        <w:rPr/>
        <w:t>　　看著這個用心又無從著力的媽媽，我焦急起來：「你的問題不在於該對孩子怎麼說，而是你覺得一個人讀書的目的，究竟為了什麼呢？」</w:t>
      </w:r>
      <w:r>
        <w:rPr/>
        <w:br/>
        <w:br/>
      </w:r>
      <w:r>
        <w:rPr/>
        <w:t>知識厭食症</w:t>
      </w:r>
      <w:r>
        <w:rPr/>
        <w:br/>
        <w:br/>
      </w:r>
      <w:r>
        <w:rPr/>
        <w:t>　　可能我是家人硬從鬼門關前搶回來的孩子，所以對我能繼續活命的奇蹟，除了感恩外，就不敢多一分苛求。在我的記憶裡，父母未曾對我成績單上的分數指指點點，也沒讓我見識過補習是怎麼回事。只有在我把零用錢完全奉獻給書店，造成搬家書滿為患的情況，稍有微辭。因此，「知識」成了我生命的必需品；「分數」反而是個模糊不清的抽象名詞。</w:t>
      </w:r>
      <w:r>
        <w:rPr/>
        <w:br/>
        <w:br/>
      </w:r>
      <w:r>
        <w:rPr/>
        <w:t>　　現在年紀老大，認真回想父母對我的縱容，其實應該不是單純心疼體弱多病的孩子，而是有教育家遠見的他們，知道讓孩子永遠保有追求學問的熱忱、喜悅，才是給孩子最珍貴的禮物呢！</w:t>
      </w:r>
      <w:r>
        <w:rPr/>
        <w:br/>
        <w:br/>
      </w:r>
      <w:r>
        <w:rPr/>
        <w:t>　　放眼看看臺灣，目前已脫離求學階段的成人，在過去念中小學的黃金歲月裡，受大小考的煎熬；在求取學位的階梯上，痛苦的攀爬。難怪，當踏入社會，有權選擇不看書時，他們就得了「知識厭食症」，可以立刻把書拋開；一旦提到書或看到書，就對精神食糧倒盡胃口，望之生畏。</w:t>
      </w:r>
      <w:r>
        <w:rPr/>
        <w:br/>
        <w:br/>
      </w:r>
      <w:r>
        <w:rPr/>
        <w:t>　　他們寧可強忍腦內知性追求的飢渴，也不願意拿起書來閱讀。結果這群原本受大力栽培的精英分子，逐漸學會忽略性靈，習慣腦子空乏，使「病情」加重，不自知的患了「知性匱乏病」。可想而知，他們是因為覺得自己終於過五關斬六將，通過層層考關拿到學位、文憑，讀書的目標已經達成。至於為什麼要讀書，他們心中還是一片迷惘。</w:t>
      </w:r>
      <w:r>
        <w:rPr/>
        <w:br/>
        <w:br/>
      </w:r>
      <w:r>
        <w:rPr/>
        <w:t>求知的思維</w:t>
      </w:r>
      <w:r>
        <w:rPr/>
        <w:br/>
        <w:br/>
      </w:r>
      <w:r>
        <w:rPr/>
        <w:t>　　人類腦內的神經元，就像是一張純潔無瑕的紙，它最初沒有分辨是非善惡的能力，任由外在環境的教養、文化、風潮，一次次的形塑、建構思考網路，才形成最後屬於個人的思維、價值觀、道德感，然後用這些積累的元素來展現生命。</w:t>
      </w:r>
      <w:r>
        <w:rPr/>
        <w:br/>
        <w:br/>
      </w:r>
      <w:r>
        <w:rPr/>
        <w:t>　　當讀書的目的是「書中自有黃金屋」，求學的目標是為了賺錢，知識的目的是為了求利時，「利益擺中間，道義放兩旁」自然像雪球一般，滾出不可遏止的風尚；寡廉鮮恥、急功近利、口是心非這類低鄙的行為、觀念，無形中成為引領社會的主流。</w:t>
      </w:r>
      <w:r>
        <w:rPr/>
        <w:br/>
        <w:br/>
      </w:r>
      <w:r>
        <w:rPr/>
        <w:t>　　讀書的目的在培養「將軍額上跑馬，宰相肚裡撐船」的眼界，使人具有智慧、氣度，</w:t>
      </w:r>
      <w:r>
        <w:rPr/>
        <w:t>EQ</w:t>
      </w:r>
      <w:r>
        <w:rPr/>
        <w:t>和</w:t>
      </w:r>
      <w:r>
        <w:rPr/>
        <w:t>IQ</w:t>
      </w:r>
      <w:r>
        <w:rPr/>
        <w:t>集於一身。當大家都如此認知，孩子的分數縱使像股市波瀾起伏，也能以平常心看待。如果，人類追求知性的思維，少了功利，多了心靈境界的追求時，自然少了隨波逐流的焦躁，多了幾分從容；在書香世界裡，更能品味字字珠璣的智慧，意會人類文明的啟示，修養身心。</w:t>
      </w:r>
      <w:r>
        <w:rPr/>
        <w:br/>
        <w:br/>
      </w:r>
      <w:r>
        <w:rPr/>
        <w:t>　　認真讀書，其實並沒有錯。問題是，「讀書」對你而言，原始的目的是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19:00Z</dcterms:created>
  <dc:creator>user</dc:creator>
  <dc:description/>
  <cp:keywords/>
  <dc:language>en-US</dc:language>
  <cp:lastModifiedBy>user</cp:lastModifiedBy>
  <dcterms:modified xsi:type="dcterms:W3CDTF">2010-09-22T02:33:00Z</dcterms:modified>
  <cp:revision>1</cp:revision>
  <dc:subject/>
  <dc:title>讀書的目的　(11月7日國語日報)</dc:title>
</cp:coreProperties>
</file>