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找找看，哪個不一樣？請塗上顏色</w:t>
      </w:r>
      <w:r>
        <w:rPr/>
        <w:t xml:space="preserve">    </w:t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WH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GVG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QQT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SGG</w:t>
            </w:r>
          </w:p>
        </w:tc>
      </w:tr>
    </w:tbl>
    <w:p>
      <w:pPr>
        <w:pStyle w:val="Normal"/>
        <w:rPr>
          <w:rFonts w:ascii="華康交通工具篇" w:hAnsi="華康交通工具篇" w:eastAsia="標楷體" w:cs="華康交通工具篇"/>
          <w:sz w:val="40"/>
          <w:szCs w:val="40"/>
        </w:rPr>
      </w:pPr>
      <w:r>
        <w:rPr>
          <w:rFonts w:eastAsia="標楷體" w:cs="華康交通工具篇" w:ascii="華康交通工具篇" w:hAnsi="華康交通工具篇"/>
          <w:sz w:val="40"/>
          <w:szCs w:val="40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&lt;&lt;S</w:t>
            </w:r>
          </w:p>
        </w:tc>
      </w:tr>
    </w:tbl>
    <w:p>
      <w:pPr>
        <w:pStyle w:val="Normal"/>
        <w:rPr>
          <w:rFonts w:ascii="華康交通工具篇" w:hAnsi="華康交通工具篇" w:eastAsia="標楷體" w:cs="華康交通工具篇"/>
          <w:sz w:val="40"/>
          <w:szCs w:val="40"/>
        </w:rPr>
      </w:pPr>
      <w:r>
        <w:rPr>
          <w:rFonts w:eastAsia="標楷體" w:cs="華康交通工具篇" w:ascii="華康交通工具篇" w:hAnsi="華康交通工具篇"/>
          <w:sz w:val="40"/>
          <w:szCs w:val="40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CV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□獨立完成  □口語提示  □動作協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  星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□獨立完成  □口語提示  □動作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姓名：</w:t>
      </w:r>
      <w:r>
        <w:rPr/>
        <w:t xml:space="preserve">            </w:t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FD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AAX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ZQ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XAX</w:t>
            </w:r>
          </w:p>
        </w:tc>
      </w:tr>
    </w:tbl>
    <w:p>
      <w:pPr>
        <w:pStyle w:val="Normal"/>
        <w:rPr>
          <w:rFonts w:ascii="華康交通工具篇" w:hAnsi="華康交通工具篇" w:eastAsia="標楷體" w:cs="華康交通工具篇"/>
          <w:sz w:val="40"/>
          <w:szCs w:val="40"/>
          <w:u w:val="single"/>
        </w:rPr>
      </w:pPr>
      <w:r>
        <w:rPr>
          <w:rFonts w:eastAsia="標楷體" w:cs="華康交通工具篇" w:ascii="華康交通工具篇" w:hAnsi="華康交通工具篇"/>
          <w:sz w:val="40"/>
          <w:szCs w:val="40"/>
          <w:u w:val="single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ZBZ</w:t>
            </w:r>
          </w:p>
        </w:tc>
      </w:tr>
    </w:tbl>
    <w:p>
      <w:pPr>
        <w:pStyle w:val="Normal"/>
        <w:rPr>
          <w:rFonts w:ascii="華康交通工具篇" w:hAnsi="華康交通工具篇" w:eastAsia="標楷體" w:cs="華康交通工具篇"/>
          <w:sz w:val="40"/>
          <w:szCs w:val="40"/>
          <w:u w:val="single"/>
        </w:rPr>
      </w:pPr>
      <w:r>
        <w:rPr>
          <w:rFonts w:eastAsia="標楷體" w:cs="華康交通工具篇" w:ascii="華康交通工具篇" w:hAnsi="華康交通工具篇"/>
          <w:sz w:val="40"/>
          <w:szCs w:val="40"/>
          <w:u w:val="single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25" w:hRule="atLeast"/>
        </w:trPr>
        <w:tc>
          <w:tcPr>
            <w:tcW w:w="4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交通工具篇" w:hAnsi="華康交通工具篇" w:eastAsia="標楷體" w:cs="華康交通工具篇"/>
                <w:spacing w:val="500"/>
                <w:sz w:val="100"/>
                <w:szCs w:val="100"/>
              </w:rPr>
            </w:pPr>
            <w:r>
              <w:rPr>
                <w:rFonts w:eastAsia="標楷體" w:cs="華康交通工具篇" w:ascii="華康交通工具篇" w:hAnsi="華康交通工具篇"/>
                <w:spacing w:val="500"/>
                <w:sz w:val="100"/>
                <w:szCs w:val="100"/>
              </w:rPr>
              <w:t>Q1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交通工具篇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0:00Z</dcterms:created>
  <dc:creator>user</dc:creator>
  <dc:description/>
  <cp:keywords/>
  <dc:language>en-US</dc:language>
  <cp:lastModifiedBy>user</cp:lastModifiedBy>
  <dcterms:modified xsi:type="dcterms:W3CDTF">2009-10-05T06:24:00Z</dcterms:modified>
  <cp:revision>3</cp:revision>
  <dc:subject/>
  <dc:title>◎</dc:title>
</cp:coreProperties>
</file>