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◎</w:t>
      </w:r>
      <w:r>
        <w:rPr>
          <w:rFonts w:ascii="標楷體" w:hAnsi="標楷體" w:cs="標楷體" w:eastAsia="標楷體"/>
          <w:sz w:val="48"/>
          <w:szCs w:val="48"/>
        </w:rPr>
        <w:t>塗一塗                 姓名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找找看，「一年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班」在哪裡？把他們塗上顏色吧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2857500" cy="1143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山國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05pt;width:224.95pt;height:9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山國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3314700" cy="1257300"/>
                <wp:effectExtent l="825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hexagon">
                          <a:avLst>
                            <a:gd name="adj" fmla="val 6590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年20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3pt;margin-top:45pt;width:260.95pt;height:9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年20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3050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86200" cy="1714500"/>
                <wp:effectExtent l="12065" t="5715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山國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0pt;width:305.95pt;height:13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山國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886200" cy="1828800"/>
                <wp:effectExtent l="12065" t="6985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triangle">
                          <a:avLst>
                            <a:gd name="adj" fmla="val 4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山國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9pt;width:305.95pt;height:14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山國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086100" cy="1143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年20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pt;width:242.95pt;height:9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年20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971800" cy="1257300"/>
                <wp:effectExtent l="762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hexagon">
                          <a:avLst>
                            <a:gd name="adj" fmla="val 590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山國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7pt;width:233.95pt;height:9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山國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447675</wp:posOffset>
                </wp:positionV>
                <wp:extent cx="23050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3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一年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  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□做的很棒喔！ □還不錯囉！ □要再加油喔！</w:t>
      </w:r>
    </w:p>
    <w:sectPr>
      <w:type w:val="nextPage"/>
      <w:pgSz w:w="11906" w:h="16838"/>
      <w:pgMar w:left="900" w:right="56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7:00Z</dcterms:created>
  <dc:creator>user</dc:creator>
  <dc:description/>
  <dc:language>en-US</dc:language>
  <cp:lastModifiedBy>user</cp:lastModifiedBy>
  <dcterms:modified xsi:type="dcterms:W3CDTF">2006-12-04T08:21:00Z</dcterms:modified>
  <cp:revision>6</cp:revision>
  <dc:subject/>
  <dc:title>◎圈一圈                 姓名：           </dc:title>
</cp:coreProperties>
</file>