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中山區中山國民小學九十八學年度第一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ascii="標楷體" w:hAnsi="標楷體" w:cs="標楷體" w:eastAsia="標楷體"/>
          <w:sz w:val="32"/>
          <w:szCs w:val="32"/>
        </w:rPr>
        <w:t>自足式特教班重要行事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80"/>
        <w:gridCol w:w="1080"/>
        <w:gridCol w:w="1260"/>
        <w:gridCol w:w="3600"/>
      </w:tblGrid>
      <w:tr>
        <w:trPr>
          <w:trHeight w:val="480" w:hRule="atLeast"/>
        </w:trPr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   期</w:t>
            </w:r>
          </w:p>
        </w:tc>
        <w:tc>
          <w:tcPr>
            <w:tcW w:w="43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                     容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    註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08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日，新生家長座談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天上課一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學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09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照顧班開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09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日，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10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節，放假一天，不予補假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10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慶日，放假一天，不予補假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10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育樂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市立動物園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11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表演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11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表演會補假一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01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開國紀念日，放假一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01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照顧班結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01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學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01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開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02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結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02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02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整放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農曆春節調整放假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02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放假一日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02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放假三日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02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02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曆除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）及農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）適逢星期六及星期日，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三）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四）各補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02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、開學、正式上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是否調整放假，俟行政院核定後調整放假、補課。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覽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1-4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1-4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85-4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1-4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1-4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1-4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1-4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1-4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67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網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tp://www.csps.tp.edu.tw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06:00Z</dcterms:created>
  <dc:creator>my000</dc:creator>
  <dc:description/>
  <cp:keywords/>
  <dc:language>en-US</dc:language>
  <cp:lastModifiedBy>user</cp:lastModifiedBy>
  <cp:lastPrinted>2009-09-04T15:15:00Z</cp:lastPrinted>
  <dcterms:modified xsi:type="dcterms:W3CDTF">2009-09-04T07:32:00Z</dcterms:modified>
  <cp:revision>5</cp:revision>
  <dc:subject/>
  <dc:title>台北市中山國小九十一學年度第一學期重要行事曆</dc:title>
</cp:coreProperties>
</file>