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推廣「校園災害管理工作手冊」研習實施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為推廣「校園災害管理工作手冊」內容，使各級學校了解「地震」、「颱洪」、「坡地」、「人為」災害防救工作重點，實際落實校園災害防救工作，以有效提昇師生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單位：新竹市政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distribut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對象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竹市各國中、小學防災業務承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竹市國中、小候用校長及主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竹市公私立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防災業務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人數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720"/>
        <w:gridCol w:w="1950"/>
      </w:tblGrid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~08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~08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50~10:2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、颱洪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預防與應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災害管理手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、颱洪災害防治教育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預防、災害應變之作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齊隆校長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20~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~12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、人為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預防與應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災害管理手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、人為災害防治教育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預防、災害應變之作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齊隆校長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課程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加人員請給予公（差）假半天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為響應環保，請學員自行攜帶環保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全程參與者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計畫奉核後依計畫實施，並得視實際需要隨時修正之。</w:t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4:00Z</dcterms:created>
  <dc:creator>USER</dc:creator>
  <dc:description/>
  <dc:language>en-US</dc:language>
  <cp:lastModifiedBy>User</cp:lastModifiedBy>
  <dcterms:modified xsi:type="dcterms:W3CDTF">2014-05-15T01:44:00Z</dcterms:modified>
  <cp:revision>2</cp:revision>
  <dc:subject/>
  <dc:title/>
</cp:coreProperties>
</file>