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0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300"/>
        <w:ind w:firstLine="435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河南西安六日遊</w:t>
      </w:r>
    </w:p>
    <w:p>
      <w:pPr>
        <w:pStyle w:val="Normal"/>
        <w:spacing w:lineRule="exact" w:line="300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行程表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89"/>
        <w:gridCol w:w="1800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日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城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下榻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觀光景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餐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4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三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/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臺北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香港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新鄭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鄭州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0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分鐘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鄭州粵海酒店或同級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准五星）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0371-60308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鄭東新區，晚餐後送回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：中式合菜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5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四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鄭州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開封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H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開封黃河迎賓館或同級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准五星）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0378-6677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二七廣場，德化街步行街，河南僧博物院，中餐後赴開封，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lang w:eastAsia="zh-TW"/>
              </w:rPr>
              <w:t>下午考察金明幼稚園，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觀看《大宋東京夢華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：中式合菜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：第一樓包子宴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6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五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開封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登封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2.5H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）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洛陽（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1.5H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洛陽雅香金陵或同級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准五星）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0379-65588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早餐後，遊覽鐵塔、包公祠，後赴登封，少林寺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電瓶車，赴洛陽，入住酒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：永泰寺素齋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：牡丹半水席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7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六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洛陽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+++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西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BUS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eastAsia="新細明體;PMingLiU" w:cs="SimSun;宋体"/>
                <w:bCs/>
                <w:color w:val="FF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FF0000"/>
                <w:szCs w:val="21"/>
                <w:lang w:eastAsia="zh-TW"/>
              </w:rPr>
              <w:t>高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西安戴斯大酒店或同级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（准五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神州牡丹園，關林，龍門石窟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電瓶車，後送高鐵，抵達西安入住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：中式合菜</w:t>
            </w: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：中式合菜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8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日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西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color w:val="FF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西安戴斯大酒店或同级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（准五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兵馬俑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電瓶車，華清池，回民一條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：中式合菜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晚：西安餃子宴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4.29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（週一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/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西安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香港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臺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BUS /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飛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center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陝西省歷史博物館，鐘鼓樓廣場，明城牆，中餐後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送機，結束行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rPr>
                <w:rFonts w:ascii="SimSun;宋体" w:hAnsi="SimSun;宋体" w:eastAsia="新細明體;PMingLiU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中：中式合菜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時間：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013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年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4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出發，需經香港轉機。（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5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人以上報價，人數不足費用另計）</w:t>
            </w:r>
          </w:p>
          <w:p>
            <w:pPr>
              <w:pStyle w:val="TextBodyIndent"/>
              <w:spacing w:lineRule="exact" w:line="400"/>
              <w:rPr>
                <w:rFonts w:ascii="SimSun;宋体" w:hAnsi="SimSun;宋体" w:eastAsia="新細明體;PMingLiU" w:cs="SimSun;宋体"/>
                <w:color w:val="FF0000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報價：</w:t>
            </w:r>
            <w:r>
              <w:rPr>
                <w:rFonts w:ascii="SimSun;宋体" w:hAnsi="SimSun;宋体" w:cs="SimSun;宋体"/>
                <w:color w:val="FF0000"/>
                <w:szCs w:val="21"/>
                <w:u w:val="single"/>
              </w:rPr>
              <w:t>預估</w:t>
            </w:r>
            <w:r>
              <w:rPr>
                <w:rFonts w:eastAsia="新細明體;PMingLiU" w:cs="SimSun;宋体" w:ascii="SimSun;宋体" w:hAnsi="SimSun;宋体"/>
                <w:color w:val="FF0000"/>
                <w:szCs w:val="21"/>
                <w:u w:val="single"/>
                <w:lang w:eastAsia="zh-TW"/>
              </w:rPr>
              <w:t>35000</w:t>
            </w:r>
            <w:r>
              <w:rPr>
                <w:rFonts w:ascii="SimSun;宋体" w:hAnsi="SimSun;宋体" w:cs="SimSun;宋体" w:eastAsia="新細明體;PMingLiU"/>
                <w:color w:val="FF0000"/>
                <w:szCs w:val="21"/>
                <w:u w:val="single"/>
                <w:lang w:eastAsia="zh-TW"/>
              </w:rPr>
              <w:t>元。</w:t>
            </w:r>
          </w:p>
          <w:p>
            <w:pPr>
              <w:pStyle w:val="TextBodyIndent"/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備註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208" w:hanging="208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1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以上報價為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，領隊須持領隊證，人數不足價格另議</w:t>
            </w:r>
          </w:p>
          <w:p>
            <w:pPr>
              <w:pStyle w:val="TextBodyIndent"/>
              <w:spacing w:lineRule="exact" w:line="400"/>
              <w:ind w:left="208" w:hanging="208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2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正餐：以上正餐，含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0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個正餐。</w:t>
            </w:r>
          </w:p>
          <w:p>
            <w:pPr>
              <w:pStyle w:val="TextBodyIndent"/>
              <w:spacing w:lineRule="exact" w:line="400"/>
              <w:ind w:left="208" w:hanging="208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3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全程無購物無自費。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TextBodyIndent"/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4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贈送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每人每天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瓶礦泉水</w:t>
            </w:r>
          </w:p>
          <w:p>
            <w:pPr>
              <w:pStyle w:val="TextBodyIndent"/>
              <w:spacing w:lineRule="exact" w:line="400"/>
              <w:ind w:left="208" w:hanging="208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5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門票已按團隊價核算，兒童及老年優惠門票恕不退現，敬請諒解！</w:t>
            </w:r>
          </w:p>
          <w:p>
            <w:pPr>
              <w:pStyle w:val="TextBodyIndent"/>
              <w:spacing w:lineRule="exact" w:line="400"/>
              <w:ind w:left="208" w:hanging="208"/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6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以上門票購票時需客人配合出示電子客票，臺胞證。如無法出示請客人補足門票差價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 xml:space="preserve">7.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不含司機導遊小費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:100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新臺幣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人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*6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</w:t>
            </w:r>
          </w:p>
        </w:tc>
      </w:tr>
    </w:tbl>
    <w:p>
      <w:pPr>
        <w:pStyle w:val="Normal"/>
        <w:spacing w:lineRule="exact" w:line="400" w:before="240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56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TextBodyIndent">
    <w:name w:val="Body Text Indent"/>
    <w:basedOn w:val="Normal"/>
    <w:pPr>
      <w:widowControl/>
      <w:spacing w:lineRule="exact" w:line="240"/>
      <w:ind w:left="210" w:hanging="210"/>
    </w:pPr>
    <w:rPr>
      <w:rFonts w:ascii="新細明體;PMingLiU" w:hAnsi="新細明體;PMingLiU" w:cs="新細明體;PMingLiU"/>
      <w:color w:val="FF660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1:00Z</dcterms:created>
  <dc:creator>雨林木风</dc:creator>
  <dc:description/>
  <cp:keywords/>
  <dc:language>en-US</dc:language>
  <cp:lastModifiedBy>yienpin</cp:lastModifiedBy>
  <cp:lastPrinted>2013-03-27T09:56:00Z</cp:lastPrinted>
  <dcterms:modified xsi:type="dcterms:W3CDTF">2013-03-27T10:05:00Z</dcterms:modified>
  <cp:revision>4</cp:revision>
  <dc:subject/>
  <dc:title>青岛 日照四日游</dc:title>
</cp:coreProperties>
</file>