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40"/>
          <w:szCs w:val="40"/>
        </w:rPr>
        <w:t>『</w:t>
      </w:r>
      <w:r>
        <w:rPr>
          <w:rFonts w:eastAsia="標楷體"/>
          <w:b/>
          <w:sz w:val="40"/>
          <w:szCs w:val="40"/>
        </w:rPr>
        <w:t>大班</w:t>
      </w:r>
      <w:r>
        <w:rPr>
          <w:rFonts w:eastAsia="標楷體"/>
          <w:b/>
          <w:sz w:val="40"/>
          <w:szCs w:val="40"/>
        </w:rPr>
        <w:t>組』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賽程表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一、比賽地點：</w:t>
      </w:r>
      <w:r>
        <w:rPr>
          <w:rFonts w:eastAsia="標楷體"/>
          <w:color w:val="000000"/>
        </w:rPr>
        <w:t>新竹</w:t>
      </w:r>
      <w:r>
        <w:rPr>
          <w:rFonts w:eastAsia="標楷體"/>
          <w:color w:val="000000"/>
        </w:rPr>
        <w:t>市體育場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240"/>
        <w:ind w:left="1680" w:hanging="1680"/>
        <w:rPr>
          <w:rFonts w:eastAsia="標楷體"/>
          <w:color w:val="000000"/>
        </w:rPr>
      </w:pPr>
      <w:r>
        <w:rPr>
          <w:rFonts w:eastAsia="標楷體"/>
        </w:rPr>
        <w:t>二、</w:t>
      </w:r>
      <w:r>
        <w:rPr>
          <w:rFonts w:eastAsia="標楷體"/>
        </w:rPr>
        <w:t>27</w:t>
      </w:r>
      <w:r>
        <w:rPr>
          <w:rFonts w:eastAsia="標楷體"/>
        </w:rPr>
        <w:t>隊分</w:t>
      </w:r>
      <w:r>
        <w:rPr>
          <w:rFonts w:eastAsia="標楷體"/>
        </w:rPr>
        <w:t>9</w:t>
      </w:r>
      <w:r>
        <w:rPr>
          <w:rFonts w:eastAsia="標楷體"/>
        </w:rPr>
        <w:t>組循環賽。</w:t>
      </w:r>
    </w:p>
    <w:p>
      <w:pPr>
        <w:pStyle w:val="Normal"/>
        <w:spacing w:lineRule="atLeast" w:line="240"/>
        <w:ind w:left="480" w:hanging="480"/>
        <w:rPr>
          <w:rFonts w:eastAsia="標楷體"/>
        </w:rPr>
      </w:pPr>
      <w:r>
        <w:rPr>
          <w:rFonts w:eastAsia="標楷體"/>
        </w:rPr>
        <w:t>三、循環賽終場和局，兩隊各得</w:t>
      </w:r>
      <w:r>
        <w:rPr>
          <w:rFonts w:eastAsia="標楷體"/>
        </w:rPr>
        <w:t>1</w:t>
      </w:r>
      <w:r>
        <w:rPr>
          <w:rFonts w:eastAsia="標楷體"/>
        </w:rPr>
        <w:t>分。惟</w:t>
      </w:r>
      <w:r>
        <w:rPr>
          <w:rFonts w:cs="標楷體" w:eastAsia="標楷體"/>
        </w:rPr>
        <w:t>為提供賽後如兩隊積分相同時便於判定何者為勝方起見，於和局後立即比踢罰球點球，兩隊各派一名球員比踢罰球點球，贏者立即獲勝。若平手再各派一名球員比踢罰球點球，以此類推直到分出勝負為止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出賽球員，應攜帶『學生證』或『在學證明書（需有照片）正本』備查。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分組決賽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96520</wp:posOffset>
                </wp:positionV>
                <wp:extent cx="5615305" cy="2244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244600"/>
                          <a:chOff x="0" y="0"/>
                          <a:chExt cx="5615280" cy="224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1640" cy="22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1640" cy="223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7480" y="322560"/>
                                <a:ext cx="1980000" cy="16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2520" y="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晨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果果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菲曼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0640" y="1164600"/>
                              <a:ext cx="448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560" y="875160"/>
                              <a:ext cx="1596240" cy="130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03860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33640" y="9360"/>
                            <a:ext cx="2681640" cy="22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1640" cy="223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7480" y="322920"/>
                                <a:ext cx="1980000" cy="16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2520" y="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光明_銀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丹尼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316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慈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1000" y="1164600"/>
                              <a:ext cx="448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560" y="875160"/>
                              <a:ext cx="1596240" cy="130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03896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7.6pt;width:442.15pt;height:176.75pt" coordorigin="-212,152" coordsize="8843,3535">
                <v:group id="shape_0" style="position:absolute;left:-212;top:152;width:4223;height:3520">
                  <v:group id="shape_0" style="position:absolute;left:-212;top:152;width:4223;height:352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351;top:660;width:3117;height:255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351;top:152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晨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12;top:3195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果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95;top:3195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菲曼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16;top:1986;width:70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6;top:1530;width:2514;height:2057">
                    <v:shape id="shape_0" stroked="f" o:allowincell="f" style="position:absolute;left:636;top:1530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81;top:1530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6;top:3166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08;top:167;width:4223;height:3521">
                  <v:group id="shape_0" style="position:absolute;left:4408;top:167;width:4223;height:3521">
                    <v:shape id="shape_0" fillcolor="white" stroked="t" o:allowincell="f" style="position:absolute;left:4971;top:675;width:3117;height:255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971;top:167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光明_銀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8;top:3210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丹尼爾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5;top:3210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慈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36;top:2001;width:70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56;top:1545;width:2514;height:2057">
                    <v:shape id="shape_0" stroked="f" o:allowincell="f" style="position:absolute;left:5256;top:1545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01;top:1545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6;top:3181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numPr>
          <w:ilvl w:val="0"/>
          <w:numId w:val="0"/>
        </w:numPr>
        <w:ind w:left="131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1967230</wp:posOffset>
                </wp:positionV>
                <wp:extent cx="5615305" cy="2244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244600"/>
                          <a:chOff x="0" y="0"/>
                          <a:chExt cx="5615280" cy="224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1640" cy="22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1640" cy="223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7480" y="322560"/>
                                <a:ext cx="1980000" cy="16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2520" y="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漢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丹尼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華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0640" y="1164600"/>
                              <a:ext cx="448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560" y="875160"/>
                              <a:ext cx="1596240" cy="130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03860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33640" y="9360"/>
                            <a:ext cx="2681640" cy="22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1640" cy="223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7480" y="322920"/>
                                <a:ext cx="1980000" cy="16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2520" y="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果果_強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延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百戰金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316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皇家_勇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1000" y="1164600"/>
                              <a:ext cx="448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560" y="875160"/>
                              <a:ext cx="1596240" cy="130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03896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154.9pt;width:442.15pt;height:176.75pt" coordorigin="-212,3098" coordsize="8843,3535">
                <v:group id="shape_0" style="position:absolute;left:-212;top:3098;width:4223;height:3521">
                  <v:group id="shape_0" style="position:absolute;left:-212;top:3098;width:4223;height:3521">
                    <v:shape id="shape_0" fillcolor="white" stroked="t" o:allowincell="f" style="position:absolute;left:351;top:3606;width:3117;height:255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351;top:3098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漢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12;top:6142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丹尼爾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95;top:6142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華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16;top:4932;width:70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6;top:4476;width:2514;height:2056">
                    <v:shape id="shape_0" stroked="f" o:allowincell="f" style="position:absolute;left:636;top:4476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81;top:4476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6;top:6112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08;top:3113;width:4223;height:3520">
                  <v:group id="shape_0" style="position:absolute;left:4408;top:3113;width:4223;height:3520">
                    <v:shape id="shape_0" fillcolor="white" stroked="t" o:allowincell="f" style="position:absolute;left:4971;top:3622;width:3117;height:255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971;top:3113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果果_強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8;top:6156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延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百戰金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5;top:6156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皇家_勇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36;top:4947;width:70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56;top:4491;width:2514;height:2058">
                    <v:shape id="shape_0" stroked="f" o:allowincell="f" style="position:absolute;left:5256;top:4491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01;top:4491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6;top:6127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ind w:left="1317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-44450</wp:posOffset>
                </wp:positionV>
                <wp:extent cx="5615305" cy="2244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244600"/>
                          <a:chOff x="0" y="0"/>
                          <a:chExt cx="5615280" cy="224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1640" cy="22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1640" cy="223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7480" y="322560"/>
                                <a:ext cx="1980000" cy="16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2520" y="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華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杜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漢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0640" y="1164600"/>
                              <a:ext cx="448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560" y="875160"/>
                              <a:ext cx="1596240" cy="130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03860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33640" y="9360"/>
                            <a:ext cx="2681640" cy="22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1640" cy="223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7480" y="322920"/>
                                <a:ext cx="1980000" cy="16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2520" y="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果果_棒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延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變形金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316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晨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1000" y="1164600"/>
                              <a:ext cx="448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560" y="875160"/>
                              <a:ext cx="1596240" cy="130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03896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-3.5pt;width:442.2pt;height:176.75pt" coordorigin="-249,-70" coordsize="8844,3535">
                <v:group id="shape_0" style="position:absolute;left:-249;top:-70;width:4223;height:3521">
                  <v:group id="shape_0" style="position:absolute;left:-249;top:-70;width:4223;height:3521">
                    <v:shape id="shape_0" fillcolor="white" stroked="t" o:allowincell="f" style="position:absolute;left:314;top:438;width:3117;height:255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314;top:-70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華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49;top:2974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杜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58;top:2974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漢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579;top:1764;width:70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9;top:1308;width:2514;height:2056">
                    <v:shape id="shape_0" stroked="f" o:allowincell="f" style="position:absolute;left:599;top:1308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44;top:1308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19;top:2944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371;top:-55;width:4224;height:3520">
                  <v:group id="shape_0" style="position:absolute;left:4371;top:-55;width:4224;height:3520">
                    <v:shape id="shape_0" fillcolor="white" stroked="t" o:allowincell="f" style="position:absolute;left:4934;top:454;width:3117;height:255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934;top:-55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果果_棒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1;top:2988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延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變形金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8;top:2988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晨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99;top:1779;width:70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19;top:1323;width:2514;height:2058">
                    <v:shape id="shape_0" stroked="f" o:allowincell="f" style="position:absolute;left:5219;top:1323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4;top:1323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39;top:2959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60960</wp:posOffset>
                </wp:positionV>
                <wp:extent cx="5615305" cy="2244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244600"/>
                          <a:chOff x="0" y="0"/>
                          <a:chExt cx="5615280" cy="224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1640" cy="22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1640" cy="223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7480" y="322560"/>
                                <a:ext cx="1980000" cy="16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2520" y="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杜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喬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光明_閃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317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0640" y="1164600"/>
                              <a:ext cx="448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560" y="875160"/>
                              <a:ext cx="1596240" cy="130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03860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33640" y="9360"/>
                            <a:ext cx="2681640" cy="22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1640" cy="223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7480" y="322920"/>
                                <a:ext cx="1980000" cy="16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2520" y="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童欣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新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317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316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新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1000" y="1164600"/>
                              <a:ext cx="448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560" y="875160"/>
                              <a:ext cx="1596240" cy="130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03896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4.8pt;width:442.15pt;height:176.75pt" coordorigin="-174,96" coordsize="8843,3535">
                <v:group id="shape_0" style="position:absolute;left:-174;top:96;width:4223;height:3520">
                  <v:group id="shape_0" style="position:absolute;left:-174;top:96;width:4223;height:3520">
                    <v:shape id="shape_0" fillcolor="white" stroked="t" o:allowincell="f" style="position:absolute;left:389;top:604;width:3117;height:255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389;top:96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杜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74;top:3139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喬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3;top:3139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光明_閃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54;top:1930;width:70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4;top:1474;width:2514;height:2056">
                    <v:shape id="shape_0" stroked="f" o:allowincell="f" style="position:absolute;left:674;top:1474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9;top:1474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94;top:3110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46;top:111;width:4223;height:3521">
                  <v:group id="shape_0" style="position:absolute;left:4446;top:111;width:4223;height:3521">
                    <v:shape id="shape_0" fillcolor="white" stroked="t" o:allowincell="f" style="position:absolute;left:5009;top:619;width:3117;height:255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009;top:111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童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6;top:3154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新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53;top:3154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74;top:1945;width:70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94;top:1489;width:2514;height:2057">
                    <v:shape id="shape_0" stroked="f" o:allowincell="f" style="position:absolute;left:5294;top:1489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39;top:1489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14;top:3125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795</wp:posOffset>
                </wp:positionH>
                <wp:positionV relativeFrom="paragraph">
                  <wp:posOffset>161925</wp:posOffset>
                </wp:positionV>
                <wp:extent cx="2681605" cy="2235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2235240"/>
                          <a:chOff x="0" y="0"/>
                          <a:chExt cx="2681640" cy="223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1640" cy="2235240"/>
                          </a:xfrm>
                        </wpg:grpSpPr>
                        <wps:wsp>
                          <wps:cNvSpPr/>
                          <wps:spPr>
                            <a:xfrm>
                              <a:off x="357480" y="322560"/>
                              <a:ext cx="1980000" cy="162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0"/>
                              <a:ext cx="7088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新莊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32480"/>
                              <a:ext cx="7088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童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0" y="1932480"/>
                              <a:ext cx="7088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新莊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317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4840" y="892800"/>
                            <a:ext cx="424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1933560"/>
                            <a:ext cx="424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892800"/>
                            <a:ext cx="424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159560"/>
                            <a:ext cx="448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12.75pt;width:211.15pt;height:176.05pt" coordorigin="2017,255" coordsize="4223,3521">
                <v:group id="shape_0" style="position:absolute;left:2017;top:255;width:4223;height:3521">
                  <v:shape id="shape_0" fillcolor="white" stroked="t" o:allowincell="f" style="position:absolute;left:2580;top:763;width:3117;height:255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580;top:255;width:1115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新莊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7;top:3298;width:1115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童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4;top:3298;width:1115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新莊C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317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65;top:1661;width:66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8;top:3300;width:66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3;top:1661;width:66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2081;width:70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標楷體"/>
          <w:b/>
          <w:sz w:val="40"/>
          <w:szCs w:val="40"/>
        </w:rPr>
        <w:t>『</w:t>
      </w:r>
      <w:r>
        <w:rPr>
          <w:rFonts w:eastAsia="標楷體"/>
          <w:b/>
          <w:sz w:val="40"/>
          <w:szCs w:val="40"/>
        </w:rPr>
        <w:t>大班組</w:t>
      </w:r>
      <w:r>
        <w:rPr>
          <w:rFonts w:eastAsia="標楷體"/>
          <w:b/>
          <w:sz w:val="40"/>
          <w:szCs w:val="40"/>
        </w:rPr>
        <w:t xml:space="preserve">』  </w:t>
      </w:r>
      <w:r>
        <w:rPr>
          <w:rFonts w:eastAsia="標楷體"/>
          <w:b/>
          <w:sz w:val="40"/>
          <w:szCs w:val="40"/>
        </w:rPr>
        <w:t>時間</w:t>
      </w:r>
      <w:r>
        <w:rPr/>
        <w:t>賽程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4"/>
        <w:gridCol w:w="767"/>
        <w:gridCol w:w="1182"/>
        <w:gridCol w:w="613"/>
        <w:gridCol w:w="303"/>
        <w:gridCol w:w="573"/>
        <w:gridCol w:w="1239"/>
        <w:gridCol w:w="1215"/>
        <w:gridCol w:w="627"/>
        <w:gridCol w:w="629"/>
        <w:gridCol w:w="657"/>
      </w:tblGrid>
      <w:tr>
        <w:trPr>
          <w:trHeight w:val="4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球隊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球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球衣顏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新</w:t>
            </w:r>
            <w:r>
              <w:rPr>
                <w:rFonts w:eastAsia="標楷體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果</w:t>
            </w:r>
            <w:r>
              <w:rPr>
                <w:rFonts w:eastAsia="標楷體"/>
              </w:rPr>
              <w:t>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光明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銀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丹尼爾</w:t>
            </w:r>
            <w:r>
              <w:rPr>
                <w:rFonts w:eastAsia="標楷體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聲</w:t>
            </w:r>
            <w:r>
              <w:rPr>
                <w:rFonts w:eastAsia="標楷體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丹尼爾</w:t>
            </w:r>
            <w:r>
              <w:rPr>
                <w:rFonts w:eastAsia="標楷體"/>
              </w:rPr>
              <w:t>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果果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強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延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百戰金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興</w:t>
            </w:r>
            <w:r>
              <w:rPr>
                <w:rFonts w:eastAsia="標楷體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曼</w:t>
            </w:r>
            <w:r>
              <w:rPr>
                <w:rFonts w:eastAsia="標楷體"/>
              </w:rPr>
              <w:t>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果果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棒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延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變形金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新</w:t>
            </w:r>
            <w:r>
              <w:rPr>
                <w:rFonts w:eastAsia="標楷體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菲曼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光明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銀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慈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聲</w:t>
            </w:r>
            <w:r>
              <w:rPr>
                <w:rFonts w:eastAsia="標楷體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興</w:t>
            </w:r>
            <w:r>
              <w:rPr>
                <w:rFonts w:eastAsia="標楷體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果果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強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皇家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勇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興</w:t>
            </w:r>
            <w:r>
              <w:rPr>
                <w:rFonts w:eastAsia="標楷體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聲</w:t>
            </w:r>
            <w:r>
              <w:rPr>
                <w:rFonts w:eastAsia="標楷體"/>
              </w:rPr>
              <w:t>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果果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棒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新</w:t>
            </w:r>
            <w:r>
              <w:rPr>
                <w:rFonts w:eastAsia="標楷體"/>
              </w:rPr>
              <w:t>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果</w:t>
            </w:r>
            <w:r>
              <w:rPr>
                <w:rFonts w:eastAsia="標楷體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菲曼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丹尼爾</w:t>
            </w:r>
            <w:r>
              <w:rPr>
                <w:rFonts w:eastAsia="標楷體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慈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丹尼爾</w:t>
            </w:r>
            <w:r>
              <w:rPr>
                <w:rFonts w:eastAsia="標楷體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興</w:t>
            </w:r>
            <w:r>
              <w:rPr>
                <w:rFonts w:eastAsia="標楷體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延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百戰金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皇家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勇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曼</w:t>
            </w:r>
            <w:r>
              <w:rPr>
                <w:rFonts w:eastAsia="標楷體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聲</w:t>
            </w:r>
            <w:r>
              <w:rPr>
                <w:rFonts w:eastAsia="標楷體"/>
              </w:rPr>
              <w:t>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延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變形金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新</w:t>
            </w:r>
            <w:r>
              <w:rPr>
                <w:rFonts w:eastAsia="標楷體"/>
              </w:rPr>
              <w:t>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曼</w:t>
            </w:r>
            <w:r>
              <w:rPr>
                <w:rFonts w:eastAsia="標楷體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喬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曼</w:t>
            </w:r>
            <w:r>
              <w:rPr>
                <w:rFonts w:eastAsia="標楷體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光明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閃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喬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光明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閃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欣</w:t>
            </w:r>
            <w:r>
              <w:rPr>
                <w:rFonts w:eastAsia="標楷體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莊</w:t>
            </w:r>
            <w:r>
              <w:rPr>
                <w:rFonts w:eastAsia="標楷體"/>
              </w:rPr>
              <w:t>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莊</w:t>
            </w:r>
            <w:r>
              <w:rPr>
                <w:rFonts w:eastAsia="標楷體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欣</w:t>
            </w:r>
            <w:r>
              <w:rPr>
                <w:rFonts w:eastAsia="標楷體"/>
              </w:rPr>
              <w:t>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欣</w:t>
            </w:r>
            <w:r>
              <w:rPr>
                <w:rFonts w:eastAsia="標楷體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新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新莊</w:t>
            </w: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新莊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新莊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新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童欣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新莊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1317" w:hanging="0"/>
        <w:jc w:val="center"/>
        <w:rPr/>
      </w:pPr>
      <w:r>
        <w:rPr>
          <w:rFonts w:eastAsia="標楷體"/>
          <w:b/>
          <w:sz w:val="40"/>
          <w:szCs w:val="40"/>
        </w:rPr>
        <w:t>『</w:t>
      </w:r>
      <w:r>
        <w:rPr>
          <w:rFonts w:eastAsia="標楷體"/>
          <w:b/>
          <w:sz w:val="40"/>
          <w:szCs w:val="40"/>
        </w:rPr>
        <w:t>中班</w:t>
      </w:r>
      <w:r>
        <w:rPr>
          <w:rFonts w:eastAsia="標楷體"/>
          <w:b/>
          <w:sz w:val="40"/>
          <w:szCs w:val="40"/>
        </w:rPr>
        <w:t>組』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賽程表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一、比賽地點：</w:t>
      </w:r>
      <w:r>
        <w:rPr>
          <w:rFonts w:eastAsia="標楷體"/>
          <w:color w:val="000000"/>
        </w:rPr>
        <w:t>新竹</w:t>
      </w:r>
      <w:r>
        <w:rPr>
          <w:rFonts w:eastAsia="標楷體"/>
          <w:color w:val="000000"/>
        </w:rPr>
        <w:t>市體育場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240"/>
        <w:ind w:left="1680" w:hanging="1680"/>
        <w:rPr>
          <w:rFonts w:eastAsia="標楷體"/>
          <w:color w:val="000000"/>
        </w:rPr>
      </w:pPr>
      <w:r>
        <w:rPr>
          <w:rFonts w:eastAsia="標楷體"/>
        </w:rPr>
        <w:t>二、</w:t>
      </w:r>
      <w:r>
        <w:rPr>
          <w:rFonts w:eastAsia="標楷體"/>
        </w:rPr>
        <w:t>6</w:t>
      </w:r>
      <w:r>
        <w:rPr>
          <w:rFonts w:eastAsia="標楷體"/>
        </w:rPr>
        <w:t>隊分</w:t>
      </w:r>
      <w:r>
        <w:rPr>
          <w:rFonts w:eastAsia="標楷體"/>
        </w:rPr>
        <w:t>2</w:t>
      </w:r>
      <w:r>
        <w:rPr>
          <w:rFonts w:eastAsia="標楷體"/>
        </w:rPr>
        <w:t>組循環賽。</w:t>
      </w:r>
    </w:p>
    <w:p>
      <w:pPr>
        <w:pStyle w:val="Normal"/>
        <w:spacing w:lineRule="atLeast" w:line="240"/>
        <w:ind w:left="480" w:hanging="480"/>
        <w:rPr>
          <w:rFonts w:eastAsia="標楷體"/>
        </w:rPr>
      </w:pPr>
      <w:r>
        <w:rPr>
          <w:rFonts w:eastAsia="標楷體"/>
        </w:rPr>
        <w:t>三、循環賽終場和局，兩隊各得</w:t>
      </w:r>
      <w:r>
        <w:rPr>
          <w:rFonts w:eastAsia="標楷體"/>
        </w:rPr>
        <w:t>1</w:t>
      </w:r>
      <w:r>
        <w:rPr>
          <w:rFonts w:eastAsia="標楷體"/>
        </w:rPr>
        <w:t>分。惟</w:t>
      </w:r>
      <w:r>
        <w:rPr>
          <w:rFonts w:cs="標楷體" w:eastAsia="標楷體"/>
        </w:rPr>
        <w:t>為提供賽後如兩隊積分相同時便於判定何者為勝方起見，於和局後立即比踢罰球點球，兩隊各派一名球員比踢罰球點球，贏者立即獲勝。若平手再各派一名球員比踢罰球點球，以此類推直到分出勝負為止。</w:t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出賽球員，應攜帶『學生證』或『在學證明書（需有照片）正本』備查。</w:t>
      </w:r>
    </w:p>
    <w:p>
      <w:pPr>
        <w:pStyle w:val="Normal"/>
        <w:widowControl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分組決賽</w:t>
      </w:r>
    </w:p>
    <w:p>
      <w:pPr>
        <w:pStyle w:val="Normal"/>
        <w:widowControl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187960</wp:posOffset>
                </wp:positionV>
                <wp:extent cx="5615305" cy="2244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244600"/>
                          <a:chOff x="0" y="0"/>
                          <a:chExt cx="5615280" cy="224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1640" cy="22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1640" cy="223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7480" y="322560"/>
                                <a:ext cx="1980000" cy="16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2520" y="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杜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喬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皇家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0640" y="1164600"/>
                              <a:ext cx="448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560" y="875160"/>
                              <a:ext cx="1596240" cy="130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03860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33640" y="9360"/>
                            <a:ext cx="2681640" cy="22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1640" cy="223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7480" y="322920"/>
                                <a:ext cx="1980000" cy="16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2520" y="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皇家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317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喬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98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316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菲曼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1000" y="1164600"/>
                              <a:ext cx="448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560" y="875160"/>
                              <a:ext cx="1596240" cy="130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038960"/>
                                <a:ext cx="424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14.8pt;width:442.15pt;height:176.75pt" coordorigin="-230,296" coordsize="8843,3535">
                <v:group id="shape_0" style="position:absolute;left:-230;top:296;width:4223;height:3520">
                  <v:group id="shape_0" style="position:absolute;left:-230;top:296;width:4223;height:3520">
                    <v:shape id="shape_0" fillcolor="white" stroked="t" o:allowincell="f" style="position:absolute;left:333;top:804;width:3117;height:255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333;top:296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杜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30;top:3339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喬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77;top:3339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皇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598;top:2130;width:70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8;top:1674;width:2514;height:2057">
                    <v:shape id="shape_0" stroked="f" o:allowincell="f" style="position:absolute;left:618;top:1674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63;top:1674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38;top:3310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390;top:311;width:4223;height:3521">
                  <v:group id="shape_0" style="position:absolute;left:4390;top:311;width:4223;height:3521">
                    <v:shape id="shape_0" fillcolor="white" stroked="t" o:allowincell="f" style="position:absolute;left:4953;top:819;width:3117;height:255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953;top:311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皇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90;top:3354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喬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8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97;top:3354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菲曼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18;top:2145;width:70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38;top:1689;width:2513;height:2057">
                    <v:shape id="shape_0" stroked="f" o:allowincell="f" style="position:absolute;left:5238;top:1689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3;top:1689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58;top:3325;width:6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40"/>
          <w:szCs w:val="40"/>
        </w:rPr>
        <w:t>『</w:t>
      </w:r>
      <w:r>
        <w:rPr>
          <w:rFonts w:eastAsia="標楷體"/>
          <w:b/>
          <w:color w:val="000000"/>
          <w:sz w:val="40"/>
          <w:szCs w:val="40"/>
        </w:rPr>
        <w:t>中班組</w:t>
      </w:r>
      <w:r>
        <w:rPr>
          <w:rFonts w:eastAsia="標楷體"/>
          <w:b/>
          <w:color w:val="000000"/>
          <w:sz w:val="40"/>
          <w:szCs w:val="40"/>
        </w:rPr>
        <w:t xml:space="preserve">』  </w:t>
      </w:r>
      <w:r>
        <w:rPr>
          <w:rFonts w:eastAsia="標楷體"/>
          <w:b/>
          <w:color w:val="000000"/>
          <w:sz w:val="40"/>
          <w:szCs w:val="40"/>
        </w:rPr>
        <w:t>時間</w:t>
      </w:r>
      <w:r>
        <w:rPr>
          <w:rFonts w:eastAsia="標楷體"/>
          <w:b/>
          <w:color w:val="000000"/>
          <w:sz w:val="40"/>
          <w:szCs w:val="40"/>
        </w:rPr>
        <w:t>賽程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4"/>
        <w:gridCol w:w="767"/>
        <w:gridCol w:w="1184"/>
        <w:gridCol w:w="614"/>
        <w:gridCol w:w="291"/>
        <w:gridCol w:w="574"/>
        <w:gridCol w:w="1241"/>
        <w:gridCol w:w="1217"/>
        <w:gridCol w:w="628"/>
        <w:gridCol w:w="630"/>
        <w:gridCol w:w="658"/>
      </w:tblGrid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球隊時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球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球衣顏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喬太</w:t>
            </w:r>
            <w:r>
              <w:rPr>
                <w:rFonts w:eastAsia="標楷體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皇家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喬太</w:t>
            </w:r>
            <w:r>
              <w:rPr>
                <w:rFonts w:eastAsia="標楷體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皇家</w:t>
            </w:r>
            <w:r>
              <w:rPr>
                <w:rFonts w:eastAsia="標楷體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皇家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菲曼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喬太</w:t>
            </w:r>
            <w:r>
              <w:rPr>
                <w:rFonts w:eastAsia="標楷體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皇家</w:t>
            </w:r>
            <w:r>
              <w:rPr>
                <w:rFonts w:eastAsia="標楷體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喬太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菲曼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cs="標楷體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648" w:hanging="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340"/>
      <w:ind w:left="720" w:hanging="720"/>
    </w:pPr>
    <w:rPr>
      <w:rFonts w:ascii="標楷體" w:hAnsi="標楷體" w:eastAsia="標楷體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52:00Z</dcterms:created>
  <dc:creator>user</dc:creator>
  <dc:description/>
  <cp:keywords/>
  <dc:language>en-US</dc:language>
  <cp:lastModifiedBy>Charles</cp:lastModifiedBy>
  <dcterms:modified xsi:type="dcterms:W3CDTF">2011-11-10T04:00:00Z</dcterms:modified>
  <cp:revision>4</cp:revision>
  <dc:subject/>
  <dc:title/>
</cp:coreProperties>
</file>