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2011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新竹市小小世界盃幼兒足球賽</w:t>
      </w:r>
    </w:p>
    <w:p>
      <w:pPr>
        <w:pStyle w:val="Normal"/>
        <w:spacing w:lineRule="atLeast" w:line="240"/>
        <w:ind w:left="1317" w:hanging="357"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大班</w:t>
      </w:r>
      <w:r>
        <w:rPr>
          <w:rFonts w:eastAsia="標楷體"/>
          <w:b/>
          <w:sz w:val="40"/>
          <w:szCs w:val="40"/>
        </w:rPr>
        <w:t>組』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賽程表</w:t>
      </w:r>
    </w:p>
    <w:p>
      <w:pPr>
        <w:pStyle w:val="Normal"/>
        <w:spacing w:lineRule="atLeast" w:line="240"/>
        <w:ind w:left="357" w:hanging="357"/>
        <w:rPr>
          <w:rFonts w:eastAsia="標楷體"/>
        </w:rPr>
      </w:pPr>
      <w:r>
        <w:rPr>
          <w:rFonts w:eastAsia="標楷體"/>
        </w:rPr>
        <w:t>一、比賽地點：</w:t>
      </w:r>
      <w:r>
        <w:rPr>
          <w:rFonts w:eastAsia="標楷體"/>
          <w:color w:val="000000"/>
        </w:rPr>
        <w:t>新竹</w:t>
      </w:r>
      <w:r>
        <w:rPr>
          <w:rFonts w:eastAsia="標楷體"/>
          <w:color w:val="000000"/>
        </w:rPr>
        <w:t>市體育場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</w:rPr>
        <w:t>21</w:t>
      </w:r>
      <w:r>
        <w:rPr>
          <w:rFonts w:eastAsia="標楷體"/>
        </w:rPr>
        <w:t>隊分</w:t>
      </w:r>
      <w:r>
        <w:rPr>
          <w:rFonts w:eastAsia="標楷體"/>
        </w:rPr>
        <w:t>7</w:t>
      </w:r>
      <w:r>
        <w:rPr>
          <w:rFonts w:eastAsia="標楷體"/>
        </w:rPr>
        <w:t>組循環賽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三、循環賽終場和局，兩隊各得</w:t>
      </w:r>
      <w:r>
        <w:rPr>
          <w:rFonts w:eastAsia="標楷體"/>
        </w:rPr>
        <w:t>1</w:t>
      </w:r>
      <w:r>
        <w:rPr>
          <w:rFonts w:eastAsia="標楷體"/>
        </w:rPr>
        <w:t>分。惟</w:t>
      </w:r>
      <w:r>
        <w:rPr>
          <w:rFonts w:cs="標楷體" w:eastAsia="標楷體"/>
        </w:rPr>
        <w:t>為提供賽後如兩隊積分相同時便於判定何者為勝方起見，於和局後立即比踢罰球點球，兩隊各派一名球員比踢罰球點球，贏者立即獲勝。若平手再各派一名球員比踢罰球點球，以此類推直到分出勝負為止。</w:t>
      </w:r>
    </w:p>
    <w:p>
      <w:pPr>
        <w:pStyle w:val="Normal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出賽球員，應攜帶『學生證』或『在學證明書（需有照片）正本』備查。</w:t>
      </w:r>
    </w:p>
    <w:p>
      <w:pPr>
        <w:pStyle w:val="Normal"/>
        <w:ind w:left="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分組決賽</w:t>
      </w:r>
    </w:p>
    <w:p>
      <w:pPr>
        <w:pStyle w:val="Normal"/>
        <w:ind w:left="0" w:hanging="0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96520</wp:posOffset>
                </wp:positionV>
                <wp:extent cx="5615305" cy="224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晨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果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菲曼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388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光明_銀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丹尼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慈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24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7.6pt;width:442.15pt;height:176.75pt" coordorigin="-212,152" coordsize="8843,3535">
                <v:group id="shape_0" style="position:absolute;left:-212;top:152;width:4223;height:3520">
                  <v:group id="shape_0" style="position:absolute;left:-212;top:152;width:4223;height:352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51;top:660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51;top:152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晨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2;top:3195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果果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3195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菲曼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6;top:1985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;top:1529;width:2514;height:2074">
                    <v:shape id="shape_0" stroked="f" o:allowincell="f" style="position:absolute;left:636;top:1529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1;top:1529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3165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08;top:167;width:4223;height:3521">
                  <v:group id="shape_0" style="position:absolute;left:4408;top:167;width:4223;height:3521">
                    <v:shape id="shape_0" fillcolor="white" stroked="t" o:allowincell="f" style="position:absolute;left:4971;top:675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71;top:167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光明_銀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8;top:3210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丹尼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3210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慈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36;top:2000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6;top:1544;width:2514;height:2074">
                    <v:shape id="shape_0" stroked="f" o:allowincell="f" style="position:absolute;left:5256;top:1544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1;top:1544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3180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131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967230</wp:posOffset>
                </wp:positionV>
                <wp:extent cx="5615305" cy="2244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漢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丹尼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華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388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果果_強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延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百戰金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皇家_勇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24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54.9pt;width:442.15pt;height:176.75pt" coordorigin="-212,3098" coordsize="8843,3535">
                <v:group id="shape_0" style="position:absolute;left:-212;top:3098;width:4223;height:3521">
                  <v:group id="shape_0" style="position:absolute;left:-212;top:3098;width:4223;height:3521">
                    <v:shape id="shape_0" fillcolor="white" stroked="t" o:allowincell="f" style="position:absolute;left:351;top:3606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51;top:3098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2;top:6142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丹尼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6142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華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6;top:4931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;top:4475;width:2514;height:2074">
                    <v:shape id="shape_0" stroked="f" o:allowincell="f" style="position:absolute;left:636;top:4475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1;top:4475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6;top:6111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08;top:3113;width:4223;height:3520">
                  <v:group id="shape_0" style="position:absolute;left:4408;top:3113;width:4223;height:3520">
                    <v:shape id="shape_0" fillcolor="white" stroked="t" o:allowincell="f" style="position:absolute;left:4971;top:3622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71;top:3113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果果_強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8;top:615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百戰金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615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皇家_勇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36;top:4946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56;top:4490;width:2514;height:2074">
                    <v:shape id="shape_0" stroked="f" o:allowincell="f" style="position:absolute;left:5256;top:4490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1;top:4490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6126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ind w:left="1317" w:hanging="357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44450</wp:posOffset>
                </wp:positionV>
                <wp:extent cx="5615305" cy="2244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華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杜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漢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388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果果_棒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延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變形金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晨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24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-3.5pt;width:442.2pt;height:176.75pt" coordorigin="-249,-70" coordsize="8844,3535">
                <v:group id="shape_0" style="position:absolute;left:-249;top:-70;width:4223;height:3521">
                  <v:group id="shape_0" style="position:absolute;left:-249;top:-70;width:4223;height:3521">
                    <v:shape id="shape_0" fillcolor="white" stroked="t" o:allowincell="f" style="position:absolute;left:314;top:438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14;top:-70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華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49;top:297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杜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8;top:297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漢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79;top:1763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9;top:1307;width:2514;height:2074">
                    <v:shape id="shape_0" stroked="f" o:allowincell="f" style="position:absolute;left:599;top:1307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4;top:1307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2943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71;top:-55;width:4224;height:3520">
                  <v:group id="shape_0" style="position:absolute;left:4371;top:-55;width:4224;height:3520">
                    <v:shape id="shape_0" fillcolor="white" stroked="t" o:allowincell="f" style="position:absolute;left:4934;top:454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34;top:-55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果果_棒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1;top:2988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變形金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8;top:2988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晨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9;top:1778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19;top:1322;width:2514;height:2074">
                    <v:shape id="shape_0" stroked="f" o:allowincell="f" style="position:absolute;left:5219;top:1322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4;top:1322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9;top:2958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80010</wp:posOffset>
                </wp:positionV>
                <wp:extent cx="5615305" cy="2244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杜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喬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光明_閃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56"/>
                                    <w:ind w:left="1317" w:hanging="357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388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童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童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56"/>
                                    <w:ind w:left="1317" w:hanging="357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24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6.3pt;width:442.15pt;height:176.75pt" coordorigin="-174,126" coordsize="8843,3535">
                <v:group id="shape_0" style="position:absolute;left:-174;top:126;width:4223;height:3520">
                  <v:group id="shape_0" style="position:absolute;left:-174;top:126;width:4223;height:3520">
                    <v:shape id="shape_0" fillcolor="white" stroked="t" o:allowincell="f" style="position:absolute;left:389;top:634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89;top:12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杜曼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4;top:316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喬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3;top:316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光明_閃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6"/>
                              <w:ind w:left="1317" w:hanging="357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54;top:1959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;top:1503;width:2514;height:2074">
                    <v:shape id="shape_0" stroked="f" o:allowincell="f" style="position:absolute;left:674;top:1503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9;top:1503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4;top:3139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46;top:141;width:4223;height:3521">
                  <v:group id="shape_0" style="position:absolute;left:4446;top:141;width:4223;height:3521">
                    <v:shape id="shape_0" fillcolor="white" stroked="t" o:allowincell="f" style="position:absolute;left:5009;top:649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09;top:141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童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6;top:318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童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6"/>
                              <w:ind w:left="1317" w:hanging="357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3;top:318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74;top:1974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94;top:1518;width:2514;height:2075">
                    <v:shape id="shape_0" stroked="f" o:allowincell="f" style="position:absolute;left:5294;top:1518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9;top:1518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4;top:3154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21469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widowControl/>
        <w:ind w:left="1317" w:hanging="357"/>
        <w:rPr/>
      </w:pPr>
      <w:r>
        <w:rPr/>
      </w:r>
    </w:p>
    <w:p>
      <w:pPr>
        <w:pStyle w:val="Normal"/>
        <w:widowControl/>
        <w:spacing w:lineRule="atLeast" w:line="240"/>
        <w:ind w:left="1317" w:hanging="357"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大班組</w:t>
      </w:r>
      <w:r>
        <w:rPr>
          <w:rFonts w:eastAsia="標楷體"/>
          <w:b/>
          <w:sz w:val="40"/>
          <w:szCs w:val="40"/>
        </w:rPr>
        <w:t>』</w:t>
      </w:r>
      <w:r>
        <w:rPr>
          <w:rFonts w:cs="Calibri" w:eastAsia="標楷體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時間</w:t>
      </w:r>
      <w:r>
        <w:rPr/>
        <w:t>賽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4"/>
        <w:gridCol w:w="767"/>
        <w:gridCol w:w="1184"/>
        <w:gridCol w:w="614"/>
        <w:gridCol w:w="291"/>
        <w:gridCol w:w="574"/>
        <w:gridCol w:w="1241"/>
        <w:gridCol w:w="1217"/>
        <w:gridCol w:w="628"/>
        <w:gridCol w:w="630"/>
        <w:gridCol w:w="658"/>
      </w:tblGrid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球隊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球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球衣顏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7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新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果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銀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丹尼爾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聲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丹尼爾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強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百戰金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興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曼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棒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變形金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新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菲曼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銀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慈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聲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興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強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勇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興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聲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果果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棒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新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果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菲曼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丹尼爾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慈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丹尼爾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華興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百戰金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勇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曼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聲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平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變形金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新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8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曼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曼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閃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光明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閃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欣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欣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童欣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4"/>
              </w:rPr>
              <w:t>童欣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317" w:hanging="357"/>
        <w:jc w:val="center"/>
        <w:rPr/>
      </w:pPr>
      <w:r>
        <w:rPr>
          <w:rFonts w:eastAsia="標楷體"/>
          <w:b/>
          <w:sz w:val="40"/>
          <w:szCs w:val="40"/>
        </w:rPr>
        <w:t>『</w:t>
      </w:r>
      <w:r>
        <w:rPr>
          <w:rFonts w:eastAsia="標楷體"/>
          <w:b/>
          <w:sz w:val="40"/>
          <w:szCs w:val="40"/>
        </w:rPr>
        <w:t>中班</w:t>
      </w:r>
      <w:r>
        <w:rPr>
          <w:rFonts w:eastAsia="標楷體"/>
          <w:b/>
          <w:sz w:val="40"/>
          <w:szCs w:val="40"/>
        </w:rPr>
        <w:t>組』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賽程表</w:t>
      </w:r>
    </w:p>
    <w:p>
      <w:pPr>
        <w:pStyle w:val="Normal"/>
        <w:spacing w:lineRule="atLeast" w:line="240"/>
        <w:ind w:left="357" w:hanging="357"/>
        <w:rPr>
          <w:rFonts w:eastAsia="標楷體"/>
        </w:rPr>
      </w:pPr>
      <w:r>
        <w:rPr>
          <w:rFonts w:eastAsia="標楷體"/>
        </w:rPr>
        <w:t>一、比賽地點：</w:t>
      </w:r>
      <w:r>
        <w:rPr>
          <w:rFonts w:eastAsia="標楷體"/>
          <w:color w:val="000000"/>
        </w:rPr>
        <w:t>新竹</w:t>
      </w:r>
      <w:r>
        <w:rPr>
          <w:rFonts w:eastAsia="標楷體"/>
          <w:color w:val="000000"/>
        </w:rPr>
        <w:t>市體育場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標楷體"/>
        </w:rPr>
        <w:t>二、</w:t>
      </w:r>
      <w:r>
        <w:rPr>
          <w:rFonts w:eastAsia="標楷體"/>
        </w:rPr>
        <w:t>6</w:t>
      </w:r>
      <w:r>
        <w:rPr>
          <w:rFonts w:eastAsia="標楷體"/>
        </w:rPr>
        <w:t>隊分</w:t>
      </w:r>
      <w:r>
        <w:rPr>
          <w:rFonts w:eastAsia="標楷體"/>
        </w:rPr>
        <w:t>2</w:t>
      </w:r>
      <w:r>
        <w:rPr>
          <w:rFonts w:eastAsia="標楷體"/>
        </w:rPr>
        <w:t>組循環賽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三、循環賽終場和局，兩隊各得</w:t>
      </w:r>
      <w:r>
        <w:rPr>
          <w:rFonts w:eastAsia="標楷體"/>
        </w:rPr>
        <w:t>1</w:t>
      </w:r>
      <w:r>
        <w:rPr>
          <w:rFonts w:eastAsia="標楷體"/>
        </w:rPr>
        <w:t>分。惟</w:t>
      </w:r>
      <w:r>
        <w:rPr>
          <w:rFonts w:cs="標楷體" w:eastAsia="標楷體"/>
        </w:rPr>
        <w:t>為提供賽後如兩隊積分相同時便於判定何者為勝方起見，於和局後立即比踢罰球點球，兩隊各派一名球員比踢罰球點球，贏者立即獲勝。若平手再各派一名球員比踢罰球點球，以此類推直到分出勝負為止。</w:t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出賽球員，應攜帶『學生證』或『在學證明書（需有照片）正本』備查。</w:t>
      </w:r>
    </w:p>
    <w:p>
      <w:pPr>
        <w:pStyle w:val="Normal"/>
        <w:widowControl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分組決賽</w:t>
      </w:r>
    </w:p>
    <w:p>
      <w:pPr>
        <w:pStyle w:val="Normal"/>
        <w:widowControl/>
        <w:ind w:left="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1285</wp:posOffset>
                </wp:positionV>
                <wp:extent cx="5615305" cy="2244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244600"/>
                          <a:chOff x="0" y="0"/>
                          <a:chExt cx="5615280" cy="22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56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杜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喬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皇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0640" y="116388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68164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1640" cy="223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7480" y="322920"/>
                                <a:ext cx="1980000" cy="16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2520" y="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皇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56"/>
                                    <w:ind w:left="1317" w:hanging="357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喬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56"/>
                                    <w:ind w:left="755" w:hanging="357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3160" y="1932480"/>
                                <a:ext cx="7088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菲曼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1000" y="1164240"/>
                              <a:ext cx="448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560" y="874440"/>
                              <a:ext cx="1596240" cy="131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038960"/>
                                <a:ext cx="424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9.55pt;width:442.15pt;height:176.75pt" coordorigin="-243,191" coordsize="8843,3535">
                <v:group id="shape_0" style="position:absolute;left:-243;top:191;width:4223;height:3521">
                  <v:group id="shape_0" style="position:absolute;left:-243;top:191;width:4223;height:3521">
                    <v:shape id="shape_0" fillcolor="white" stroked="t" o:allowincell="f" style="position:absolute;left:320;top:699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20;top:191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杜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43;top:323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喬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4;top:3234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皇家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85;top:2024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5;top:1568;width:2513;height:2074">
                    <v:shape id="shape_0" stroked="f" o:allowincell="f" style="position:absolute;left:605;top:1568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0;top:1568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5;top:3204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77;top:206;width:4224;height:3520">
                  <v:group id="shape_0" style="position:absolute;left:4377;top:206;width:4224;height:3520">
                    <v:shape id="shape_0" fillcolor="white" stroked="t" o:allowincell="f" style="position:absolute;left:4940;top:714;width:3117;height:255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40;top:206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皇家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6"/>
                              <w:ind w:left="1317" w:hanging="357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7;top:324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喬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56"/>
                              <w:ind w:left="755" w:hanging="357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4;top:3249;width:1115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菲曼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05;top:2039;width:70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5;top:1583;width:2513;height:2074">
                    <v:shape id="shape_0" stroked="f" o:allowincell="f" style="position:absolute;left:5225;top:1583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0;top:1583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3219;width:66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0"/>
          <w:szCs w:val="40"/>
        </w:rPr>
        <w:t>『</w:t>
      </w:r>
      <w:r>
        <w:rPr>
          <w:rFonts w:eastAsia="標楷體"/>
          <w:b/>
          <w:color w:val="000000"/>
          <w:sz w:val="40"/>
          <w:szCs w:val="40"/>
        </w:rPr>
        <w:t>大班組</w:t>
      </w:r>
      <w:r>
        <w:rPr>
          <w:rFonts w:eastAsia="標楷體"/>
          <w:b/>
          <w:color w:val="000000"/>
          <w:sz w:val="40"/>
          <w:szCs w:val="40"/>
        </w:rPr>
        <w:t>』</w:t>
      </w:r>
      <w:r>
        <w:rPr>
          <w:rFonts w:cs="Calibri" w:eastAsia="標楷體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時間</w:t>
      </w:r>
      <w:r>
        <w:rPr>
          <w:rFonts w:eastAsia="標楷體"/>
          <w:b/>
          <w:color w:val="000000"/>
          <w:sz w:val="40"/>
          <w:szCs w:val="40"/>
        </w:rPr>
        <w:t>賽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4"/>
        <w:gridCol w:w="767"/>
        <w:gridCol w:w="1184"/>
        <w:gridCol w:w="614"/>
        <w:gridCol w:w="291"/>
        <w:gridCol w:w="574"/>
        <w:gridCol w:w="1241"/>
        <w:gridCol w:w="1217"/>
        <w:gridCol w:w="628"/>
        <w:gridCol w:w="630"/>
        <w:gridCol w:w="658"/>
      </w:tblGrid>
      <w:tr>
        <w:trPr>
          <w:trHeight w:val="4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球隊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球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球衣顏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08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太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太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杜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皇家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家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菲曼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太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皇家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太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菲曼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7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17" w:hanging="35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6"/>
      <w:ind w:left="7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6:00Z</dcterms:created>
  <dc:creator>user</dc:creator>
  <dc:description/>
  <dc:language>en-US</dc:language>
  <cp:lastModifiedBy>YIENPIN</cp:lastModifiedBy>
  <dcterms:modified xsi:type="dcterms:W3CDTF">2011-11-01T09:16:00Z</dcterms:modified>
  <cp:revision>3</cp:revision>
  <dc:subject/>
  <dc:title/>
</cp:coreProperties>
</file>