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運動健身激勵】活力健康幼兒運動指導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親子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課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報名參與行政院體委會特別委託本會辦理「活動健康幼兒運動指導班」，請您與幼兒於先前報名之梯次及上課日期至指定地點上課，並請您與幼兒均需穿著輕便衣服及運動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指導單位：行政院體育委員會、新竹市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主辦單位：新竹市體育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承辦單位：新竹市幼兒教育福利協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協辦單位：新竹市體育會柔力球委員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1418"/>
        <w:gridCol w:w="2126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與教材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共八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〈每周六上午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功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徒手遊戲、呼拉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遊戲、空氣棒遊戲、趣味足球、滑溜布遊戲、小布球遊戲、大籃球遊戲、海綿墊遊戲、滑板車遊戲、繩索遊戲、汽球傘遊戲…等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當期全勤者可獲得全勤獎品哦！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共八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〈每周六上午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蓮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共八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〈每周六上午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富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對於課程有任何問題，請聯繫胡老師</w:t>
      </w:r>
      <w:r>
        <w:rPr>
          <w:rFonts w:eastAsia="標楷體" w:cs="標楷體" w:ascii="標楷體" w:hAnsi="標楷體"/>
          <w:sz w:val="28"/>
          <w:szCs w:val="28"/>
        </w:rPr>
        <w:t>0932284556</w:t>
      </w:r>
      <w:r>
        <w:rPr>
          <w:rFonts w:ascii="標楷體" w:hAnsi="標楷體" w:cs="標楷體" w:eastAsia="標楷體"/>
          <w:sz w:val="28"/>
          <w:szCs w:val="28"/>
        </w:rPr>
        <w:t>、本會秘書處</w:t>
      </w:r>
      <w:r>
        <w:rPr>
          <w:rFonts w:eastAsia="標楷體" w:cs="標楷體" w:ascii="標楷體" w:hAnsi="標楷體"/>
          <w:sz w:val="28"/>
          <w:szCs w:val="28"/>
        </w:rPr>
        <w:t>5307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Yienpin</dc:creator>
  <dc:description/>
  <cp:keywords/>
  <dc:language>en-US</dc:language>
  <cp:lastModifiedBy>Yienpin</cp:lastModifiedBy>
  <dcterms:modified xsi:type="dcterms:W3CDTF">2011-03-28T08:13:00Z</dcterms:modified>
  <cp:revision>4</cp:revision>
  <dc:subject/>
  <dc:title/>
</cp:coreProperties>
</file>