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幼教博覽會系列活動「愛護地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我們的家」親子彩繪比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組</w:t>
      </w:r>
      <w:r>
        <w:rPr>
          <w:rFonts w:ascii="標楷體" w:hAnsi="標楷體" w:cs="標楷體" w:eastAsia="標楷體"/>
          <w:b/>
          <w:sz w:val="32"/>
          <w:szCs w:val="32"/>
        </w:rPr>
        <w:t>得獎名單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2"/>
        <w:gridCol w:w="2593"/>
        <w:gridCol w:w="2374"/>
      </w:tblGrid>
      <w:tr>
        <w:trPr>
          <w:trHeight w:val="2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獎別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奕昕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昀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宗翰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1"/>
        <w:gridCol w:w="2630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獎別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優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子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家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婷萱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4"/>
        <w:gridCol w:w="1884"/>
        <w:gridCol w:w="1884"/>
        <w:gridCol w:w="1884"/>
        <w:gridCol w:w="18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獎別</w:t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佳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采</w:t>
            </w:r>
            <w:r>
              <w:rPr>
                <w:rFonts w:ascii="標楷體" w:hAnsi="標楷體" w:cs="新細明體;PMingLiU" w:eastAsia="標楷體"/>
                <w:szCs w:val="24"/>
              </w:rPr>
              <w:t>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妍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啟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羽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振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采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雅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安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岢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丹妤</w:t>
            </w:r>
          </w:p>
        </w:tc>
      </w:tr>
    </w:tbl>
    <w:p>
      <w:pPr>
        <w:pStyle w:val="Normal"/>
        <w:spacing w:lineRule="auto" w:line="360"/>
        <w:rPr>
          <w:rFonts w:ascii="王漢宗細圓體繁;Arial Unicode MS" w:hAnsi="王漢宗細圓體繁;Arial Unicode MS" w:eastAsia="王漢宗細圓體繁;Arial Unicode MS"/>
          <w:szCs w:val="24"/>
        </w:rPr>
      </w:pPr>
      <w:r>
        <w:rPr>
          <w:rFonts w:eastAsia="王漢宗細圓體繁;Arial Unicode MS" w:ascii="王漢宗細圓體繁;Arial Unicode MS" w:hAnsi="王漢宗細圓體繁;Arial Unicode MS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4"/>
        <w:gridCol w:w="1884"/>
        <w:gridCol w:w="1884"/>
        <w:gridCol w:w="1884"/>
        <w:gridCol w:w="18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獎別</w:t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入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揚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郁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永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</w:t>
            </w:r>
            <w:r>
              <w:rPr>
                <w:rFonts w:ascii="標楷體" w:hAnsi="標楷體" w:cs="新細明體;PMingLiU" w:eastAsia="標楷體"/>
                <w:szCs w:val="24"/>
              </w:rPr>
              <w:t>毓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詠淯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仲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奇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俐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家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晨渝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幼教博覽會系列活動「愛護地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我們的家」親子彩繪比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組得獎名單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1"/>
        <w:gridCol w:w="2630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獎別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浩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凱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翊程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1"/>
        <w:gridCol w:w="2630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獎別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優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尚鈞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家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家維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一頁，共二頁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4"/>
        <w:gridCol w:w="1884"/>
        <w:gridCol w:w="1884"/>
        <w:gridCol w:w="1884"/>
        <w:gridCol w:w="18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獎別</w:t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佳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宣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子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揚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楷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枻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宇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承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宇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珮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廷樺</w:t>
            </w:r>
          </w:p>
        </w:tc>
      </w:tr>
    </w:tbl>
    <w:p>
      <w:pPr>
        <w:pStyle w:val="Normal"/>
        <w:spacing w:lineRule="auto" w:line="360"/>
        <w:rPr>
          <w:rFonts w:ascii="王漢宗細圓體繁;Arial Unicode MS" w:hAnsi="王漢宗細圓體繁;Arial Unicode MS" w:eastAsia="王漢宗細圓體繁;Arial Unicode MS"/>
          <w:szCs w:val="24"/>
        </w:rPr>
      </w:pPr>
      <w:r>
        <w:rPr>
          <w:rFonts w:eastAsia="王漢宗細圓體繁;Arial Unicode MS" w:ascii="王漢宗細圓體繁;Arial Unicode MS" w:hAnsi="王漢宗細圓體繁;Arial Unicode MS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4"/>
        <w:gridCol w:w="1884"/>
        <w:gridCol w:w="1884"/>
        <w:gridCol w:w="1884"/>
        <w:gridCol w:w="18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獎別</w:t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入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宸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薏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苡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品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沁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瑋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佳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郁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廷安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幼教博覽會系列活動「愛護地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我們的家」親子彩繪比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小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組得獎名單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1"/>
        <w:gridCol w:w="2630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獎別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紫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芯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凱傑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1"/>
        <w:gridCol w:w="2630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獎別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優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巧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品庭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4"/>
        <w:gridCol w:w="1884"/>
        <w:gridCol w:w="1884"/>
        <w:gridCol w:w="1884"/>
        <w:gridCol w:w="18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獎別</w:t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佳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羿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塗惠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伯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曜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暐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楷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承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苡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向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羿文</w:t>
            </w:r>
          </w:p>
        </w:tc>
      </w:tr>
    </w:tbl>
    <w:p>
      <w:pPr>
        <w:pStyle w:val="Normal"/>
        <w:spacing w:lineRule="auto" w:line="360"/>
        <w:rPr>
          <w:rFonts w:ascii="王漢宗細圓體繁;Arial Unicode MS" w:hAnsi="王漢宗細圓體繁;Arial Unicode MS" w:eastAsia="王漢宗細圓體繁;Arial Unicode MS"/>
          <w:szCs w:val="24"/>
        </w:rPr>
      </w:pPr>
      <w:r>
        <w:rPr>
          <w:rFonts w:eastAsia="王漢宗細圓體繁;Arial Unicode MS" w:ascii="王漢宗細圓體繁;Arial Unicode MS" w:hAnsi="王漢宗細圓體繁;Arial Unicode MS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4"/>
        <w:gridCol w:w="1884"/>
        <w:gridCol w:w="1884"/>
        <w:gridCol w:w="1884"/>
        <w:gridCol w:w="18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獎別</w:t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入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婁凱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羿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妤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庭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禹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羅崇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書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彩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昊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筱涵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二頁，共二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細圓體繁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7:00Z</dcterms:created>
  <dc:creator>abc</dc:creator>
  <dc:description/>
  <dc:language>en-US</dc:language>
  <cp:lastModifiedBy>Yienpin</cp:lastModifiedBy>
  <cp:lastPrinted>2010-05-20T20:40:00Z</cp:lastPrinted>
  <dcterms:modified xsi:type="dcterms:W3CDTF">2010-07-02T07:47:00Z</dcterms:modified>
  <cp:revision>2</cp:revision>
  <dc:subject/>
  <dc:title/>
</cp:coreProperties>
</file>