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標楷體" w:hAnsi="標楷體" w:eastAsia="標楷體" w:cs="新細明體;PMingLiU"/>
          <w:b/>
          <w:b/>
          <w:bCs/>
          <w:color w:val="027AC6"/>
          <w:kern w:val="0"/>
          <w:sz w:val="32"/>
          <w:szCs w:val="32"/>
        </w:rPr>
      </w:pPr>
      <w:r>
        <w:rPr>
          <w:rFonts w:ascii="標楷體" w:hAnsi="標楷體" w:cs="新細明體;PMingLiU" w:eastAsia="標楷體"/>
          <w:b/>
          <w:bCs/>
          <w:color w:val="027AC6"/>
          <w:kern w:val="0"/>
          <w:sz w:val="32"/>
          <w:szCs w:val="32"/>
        </w:rPr>
        <w:t>就業啟航補助作業要點</w:t>
      </w:r>
    </w:p>
    <w:p>
      <w:pPr>
        <w:pStyle w:val="Normal"/>
        <w:widowControl/>
        <w:spacing w:lineRule="atLeast" w:line="270"/>
        <w:jc w:val="right"/>
        <w:rPr>
          <w:rFonts w:ascii="標楷體" w:hAnsi="標楷體" w:eastAsia="標楷體" w:cs="新細明體;PMingLiU"/>
          <w:color w:val="333333"/>
          <w:kern w:val="0"/>
          <w:sz w:val="18"/>
          <w:szCs w:val="18"/>
        </w:rPr>
      </w:pPr>
      <w:r>
        <w:rPr>
          <w:rFonts w:ascii="標楷體" w:hAnsi="標楷體" w:cs="新細明體;PMingLiU" w:eastAsia="標楷體"/>
          <w:color w:val="333333"/>
          <w:kern w:val="0"/>
          <w:sz w:val="18"/>
          <w:szCs w:val="18"/>
        </w:rPr>
        <w:t>中華民國</w:t>
      </w:r>
      <w:r>
        <w:rPr>
          <w:rFonts w:eastAsia="標楷體" w:cs="新細明體;PMingLiU" w:ascii="標楷體" w:hAnsi="標楷體"/>
          <w:color w:val="333333"/>
          <w:kern w:val="0"/>
          <w:sz w:val="18"/>
          <w:szCs w:val="18"/>
        </w:rPr>
        <w:t>99</w:t>
      </w:r>
      <w:r>
        <w:rPr>
          <w:rFonts w:ascii="標楷體" w:hAnsi="標楷體" w:cs="新細明體;PMingLiU" w:eastAsia="標楷體"/>
          <w:color w:val="333333"/>
          <w:kern w:val="0"/>
          <w:sz w:val="18"/>
          <w:szCs w:val="18"/>
        </w:rPr>
        <w:t>年</w:t>
      </w:r>
      <w:r>
        <w:rPr>
          <w:rFonts w:eastAsia="標楷體" w:cs="新細明體;PMingLiU" w:ascii="標楷體" w:hAnsi="標楷體"/>
          <w:color w:val="333333"/>
          <w:kern w:val="0"/>
          <w:sz w:val="18"/>
          <w:szCs w:val="18"/>
        </w:rPr>
        <w:t>01</w:t>
      </w:r>
      <w:r>
        <w:rPr>
          <w:rFonts w:ascii="標楷體" w:hAnsi="標楷體" w:cs="新細明體;PMingLiU" w:eastAsia="標楷體"/>
          <w:color w:val="333333"/>
          <w:kern w:val="0"/>
          <w:sz w:val="18"/>
          <w:szCs w:val="18"/>
        </w:rPr>
        <w:t>月</w:t>
      </w:r>
      <w:r>
        <w:rPr>
          <w:rFonts w:eastAsia="標楷體" w:cs="新細明體;PMingLiU" w:ascii="標楷體" w:hAnsi="標楷體"/>
          <w:color w:val="333333"/>
          <w:kern w:val="0"/>
          <w:sz w:val="18"/>
          <w:szCs w:val="18"/>
        </w:rPr>
        <w:t>05</w:t>
      </w:r>
      <w:r>
        <w:rPr>
          <w:rFonts w:ascii="標楷體" w:hAnsi="標楷體" w:cs="新細明體;PMingLiU" w:eastAsia="標楷體"/>
          <w:color w:val="333333"/>
          <w:kern w:val="0"/>
          <w:sz w:val="18"/>
          <w:szCs w:val="18"/>
        </w:rPr>
        <w:t>日行政院勞工委員會勞職業字第</w:t>
      </w:r>
      <w:r>
        <w:rPr>
          <w:rFonts w:eastAsia="標楷體" w:cs="新細明體;PMingLiU" w:ascii="標楷體" w:hAnsi="標楷體"/>
          <w:color w:val="333333"/>
          <w:kern w:val="0"/>
          <w:sz w:val="18"/>
          <w:szCs w:val="18"/>
        </w:rPr>
        <w:t>0990500006</w:t>
      </w:r>
      <w:r>
        <w:rPr>
          <w:rFonts w:ascii="標楷體" w:hAnsi="標楷體" w:cs="新細明體;PMingLiU" w:eastAsia="標楷體"/>
          <w:color w:val="333333"/>
          <w:kern w:val="0"/>
          <w:sz w:val="18"/>
          <w:szCs w:val="18"/>
        </w:rPr>
        <w:t>號令發布</w:t>
      </w:r>
    </w:p>
    <w:p>
      <w:pPr>
        <w:pStyle w:val="Normal"/>
        <w:widowControl/>
        <w:spacing w:lineRule="atLeast" w:line="270"/>
        <w:rPr>
          <w:rFonts w:ascii="標楷體" w:hAnsi="標楷體" w:eastAsia="標楷體" w:cs="新細明體;PMingLiU"/>
          <w:color w:val="333333"/>
          <w:kern w:val="0"/>
          <w:sz w:val="18"/>
          <w:szCs w:val="18"/>
        </w:rPr>
      </w:pPr>
      <w:r>
        <w:rPr>
          <w:rFonts w:eastAsia="標楷體" w:cs="新細明體;PMingLiU" w:ascii="標楷體" w:hAnsi="標楷體"/>
          <w:color w:val="333333"/>
          <w:kern w:val="0"/>
          <w:sz w:val="18"/>
          <w:szCs w:val="18"/>
        </w:rPr>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一、行政院勞工委員會（以下簡稱本會）為協助特定對象及就業弱勢 失業者（以下簡稱失業者）就業，鼓勵事業單位或團體（以下簡 稱申請單位）提供工作機會，協助失業者就業準備及就業適應， 進而達成穩定就業之目的，特訂定本要點。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二、本要點所稱申請單位如下：</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一）依法辦理登記或立案之民營事業單位。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二）依人民團體法或其他法令取得設立許可之民間團體。 </w:t>
      </w:r>
      <w:r>
        <w:rPr>
          <w:rFonts w:eastAsia="標楷體" w:cs="新細明體;PMingLiU" w:ascii="標楷體" w:hAnsi="標楷體"/>
          <w:color w:val="333333"/>
          <w:kern w:val="0"/>
        </w:rPr>
        <w:br/>
      </w:r>
      <w:r>
        <w:rPr>
          <w:rFonts w:ascii="標楷體" w:hAnsi="標楷體" w:cs="新細明體;PMingLiU" w:eastAsia="標楷體"/>
          <w:color w:val="333333"/>
          <w:kern w:val="0"/>
        </w:rPr>
        <w:t>（三）依促進民間參與公共建設法規定受委託之民間機構。</w:t>
      </w:r>
      <w:r>
        <w:rPr>
          <w:rFonts w:eastAsia="標楷體" w:cs="新細明體;PMingLiU" w:ascii="標楷體" w:hAnsi="標楷體"/>
          <w:color w:val="333333"/>
          <w:kern w:val="0"/>
        </w:rPr>
        <w:br/>
      </w:r>
      <w:r>
        <w:rPr>
          <w:rFonts w:ascii="標楷體" w:hAnsi="標楷體" w:cs="新細明體;PMingLiU" w:eastAsia="標楷體"/>
          <w:color w:val="333333"/>
          <w:kern w:val="0"/>
        </w:rPr>
        <w:t>前項第二款規定，不包括政治團體。</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第一項申請單位，應為加入勞工保險及就業保險之單位。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三、申請單位依本要點僱用就業啟航計畫（以下簡稱本計畫）規定之失業者，公立就業服務中心應依僱用失業者之人數計算，自僱用 失業者起前三個月，每人每月補助新臺幣（以下同）一萬七千二 百八十元；連續僱用失業者第四個月起至第十二個月，每人每月補助一萬元。但不得逾總補助額度。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總補助額度依核定工作機會數乘以補助僱用期間三個月乘以一萬七千二百八十元，加上核定工作機會數乘以補助僱用期間九個 月乘以一萬元計算。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補助僱用期間之認定，以失業者到職參加就業保險生效日起算，一個月以三十日計算，其末月僱用時間達二十日而未滿三十日者，以一個月計算。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本要點採事前審核原則，申請單位僱用經公立就業服務中心依本 計畫規定認定之失業者，應檢附下列文件，向公立就業服務中心 申請核定：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一）本計畫申請書。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二）登記證明文件影本或其他合法登記、立案之證明文件。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三）勞工保險投保人數或其他足資證明加保之文件。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四）已依身心障礙者權益保障法及原住民族工作權保障法規定，足額進用身心障礙者及原住民或繳納差額補助費、代金之文件。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失業者應於申請單位僱用前，檢具本計畫規定之應備文件，至公立就業服務中心完成認定。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五、公立就業服務中心應採書面審查申請單位之申請核定案件。必要時，得進行實地訪查。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公立就業服務中心應於申請單位提出申請後十日內完成審查。但申請文件不全者，申請單位應於公立就業服務中心通知後七日內 補正；逾期未補正者，視同未申請。公立就業服務中心須於補件 後七日內完成審查。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公立就業服務中心應依申請單位之申請順序依序核定工作機會。每個核定之工作機會數應以十二個月計算；其不足者，應不予核定。公立就業服務中心核定之總工作機會數，以本會核定之 經費為限。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公立就業服務中心於核定申請時，其核定內容應載明補助工作機 會之職務、數量、工作地點及補助金額。申請單位經核定後，有 變更核定內容之情事，應於變更前經公立就業服務中心重新核 定。但屬工作地點之變更，如未損害受僱失業者之權益，得於發 生變更後，向公立就業服務中心申請補正。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申請單位應於公立就業服務中心核定後或於原僱用人員離職後 六十日內，完成僱用或遞補僱用；逾期未僱用或遞補僱用之核 定名額，視同放棄。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申請單位於完成僱用或遞補僱用後十日內，應將僱用或遞補僱用 人員名單向公立就業服務中心備查；未備查者，如無影響申請單 位之補助資格及未損害受僱失業者之權益，得於申請補助款項時 ，向公立就業服務中心申請補正。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申請單位提供之工作機會，應於中華民國境內，且每月僱用薪資應不得低於一萬七千二百八十元。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申請單位提供之工作機會，不符合計畫目的、屬一年（含）以下 之定期契約、違反善良風俗或營業登記項目中為人力派遣業者，其外派之工作機會，公立就業服務中心應不予核定。 </w:t>
      </w:r>
    </w:p>
    <w:p>
      <w:pPr>
        <w:pStyle w:val="Normal"/>
        <w:widowControl/>
        <w:spacing w:lineRule="atLeast" w:line="270"/>
        <w:rPr/>
      </w:pPr>
      <w:r>
        <w:rPr>
          <w:rFonts w:ascii="標楷體" w:hAnsi="標楷體" w:cs="新細明體;PMingLiU" w:eastAsia="標楷體"/>
          <w:color w:val="333333"/>
          <w:kern w:val="0"/>
        </w:rPr>
        <w:t xml:space="preserve">六、補助申請單位僱用失業者之工作機會數，以該單位勞工保險投保 人數之百分之三十為限，不足一人以一個工作機會核計，最多不超過一百個工作機會；其勞工投保人數為十人以下者，最多得補 助三個工作機會數。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公立就業服務中心依前項規定核定申請單位工作機會數時，得依權責綜合考量核定申請單位之最低工作機會數。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申請單位之勞工保險投保人數，應扣除申請時現正領取本會其他 相同屬性之就業促進相關補（獎）助或津貼之人數，並以該單位 設立點為計算基準，於本要點施行前設立者，以申請日前最近一 個月為基準；於本要點施行後設立者，以申請日當月或申請日前 最近一個月為基準。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七、申請單位有下列情形之一者，不予發給補助；已領取者，應予 追繳：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一）未連續僱用同一失業者滿三十日。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二）僱用負責人之配偶、直系血親或三親等內之旁系血親及其配偶。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三）同一申請單位再僱用離職未滿一年之失業者。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四）僱用同一失業者，於同一時期已領取政府機關其他相同屬性之 就業促進相關補（獎）助或津貼。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五）同一失業者之其他申請單位，於相同期間已領取政府機關其他 相同屬性之就業促進相關補（獎）助或津貼。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六）屬庇護工場僱用庇護性就業之身心障礙者。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七）自行僱用未經公立就業服務中心認定之失業者。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八）不實申領，且經查屬實。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九）規避、妨礙或拒絕本會或公立就業服務中心查核。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十）於申請之日前三個月及補助期間，有非法解僱人員之情事。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十一）其他違反本計畫規定。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前項第二款至第四款及第十款所定內容，申請單位應以承諾書 為之。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申請單位有第一項第四款、第五款、第八款、第十款或第十一款 規定情形者，公立就業服務中心得撤銷或廢止核定或補助之一部 或全部。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八、申請單位應於連續僱用同一失業者滿三十日後，以三個月為一 期，並至遲於單一計畫執行完畢、經公立就業服務中心終止或補助僱用期滿六十日內，檢附下列文件，向原公立就業服務中心申請補助：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一）本計畫核准函影本。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二）領據。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三）受僱失業者名冊及印領清冊。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四）受僱失業者身分證影本或有失業者照片及身分證統一編號之足以證明失業者身分之文件。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五）受僱失業者工作簽到（退）表或足以證明參與本計畫之出勤文件。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六）請領本計畫補助人數之勞工保險及就業保險投保資料或其他足 資證明加保之文件。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申請單位於受僱之失業者離職，其補助僱用期間不足三個月時， 應於其離職後六十日內申請補助，不受前項期間之限制。 </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公立就業服務中心應依本計畫規定審核申請單位之補助案件。申 請單位檢附之文件不全者，公立就業服務中心應通知申請單位於七日內補正；逾期未補正者，視同未申請。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九、公立就業服務中心應依本計畫之補助總數及申請單位之申請順序 ，依序核定名額。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十、本會或公立就業服務中心得會同相關單位派員至現場或以電話抽查申請單位是否確有僱用事實；申請單位應配合接受訪查相關事 項。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 xml:space="preserve">十一、公立就業服務中心發現申請單位執行本要點及經費，有虛報、浮報等不實情事，除應追繳已補助之經費外，並得對該單位停 止補助二年。 </w:t>
      </w:r>
    </w:p>
    <w:p>
      <w:pPr>
        <w:pStyle w:val="Normal"/>
        <w:widowControl/>
        <w:spacing w:lineRule="atLeast" w:line="270"/>
        <w:rPr>
          <w:rFonts w:ascii="標楷體" w:hAnsi="標楷體" w:eastAsia="標楷體" w:cs="新細明體;PMingLiU"/>
          <w:color w:val="333333"/>
          <w:kern w:val="0"/>
        </w:rPr>
      </w:pPr>
      <w:r>
        <w:rPr>
          <w:rFonts w:ascii="標楷體" w:hAnsi="標楷體" w:cs="新細明體;PMingLiU" w:eastAsia="標楷體"/>
          <w:color w:val="333333"/>
          <w:kern w:val="0"/>
        </w:rPr>
        <w:t>十二、本要點未盡事宜，依本計畫規定辦理。</w:t>
      </w:r>
    </w:p>
    <w:p>
      <w:pPr>
        <w:pStyle w:val="Normal"/>
        <w:rPr>
          <w:rFonts w:ascii="標楷體" w:hAnsi="標楷體" w:eastAsia="標楷體" w:cs="標楷體"/>
          <w:color w:val="333333"/>
          <w:kern w:val="0"/>
        </w:rPr>
      </w:pPr>
      <w:r>
        <w:rPr>
          <w:rFonts w:eastAsia="標楷體" w:cs="標楷體" w:ascii="標楷體" w:hAnsi="標楷體"/>
          <w:color w:val="333333"/>
          <w:kern w:val="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8:00Z</dcterms:created>
  <dc:creator>manni</dc:creator>
  <dc:description/>
  <cp:keywords/>
  <dc:language>en-US</dc:language>
  <cp:lastModifiedBy>manni</cp:lastModifiedBy>
  <dcterms:modified xsi:type="dcterms:W3CDTF">2010-01-05T01:03:00Z</dcterms:modified>
  <cp:revision>3</cp:revision>
  <dc:subject/>
  <dc:title>就業啟航補助作業要點</dc:title>
</cp:coreProperties>
</file>