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理監事及會務人員</w:t>
      </w:r>
      <w:r>
        <w:rPr/>
        <w:t>名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620"/>
        <w:gridCol w:w="3600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    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 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竹市大湖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61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612968</w:t>
            </w:r>
          </w:p>
        </w:tc>
      </w:tr>
      <w:tr>
        <w:trPr>
          <w:trHeight w:val="84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國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智晟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文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月英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河華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博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長華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玉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素吟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淑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麗琴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懿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純棋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慶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朝旺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賢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宏達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筱菁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01:00Z</dcterms:created>
  <dc:creator>陳欣怡</dc:creator>
  <dc:description/>
  <cp:keywords/>
  <dc:language>en-US</dc:language>
  <cp:lastModifiedBy>.</cp:lastModifiedBy>
  <cp:lastPrinted>2005-11-22T14:55:00Z</cp:lastPrinted>
  <dcterms:modified xsi:type="dcterms:W3CDTF">2008-01-08T11:08:00Z</dcterms:modified>
  <cp:revision>3</cp:revision>
  <dc:subject/>
  <dc:title>理監事當選名冊及選任職員名冊  </dc:title>
</cp:coreProperties>
</file>